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ерсия 2 апреля 2002 г.</w:t>
      </w:r>
    </w:p>
    <w:p>
      <w:pPr>
        <w:pStyle w:val="Normal"/>
        <w:jc w:val="center"/>
        <w:rPr>
          <w:b/>
          <w:b/>
          <w:sz w:val="32"/>
        </w:rPr>
      </w:pPr>
      <w:r>
        <w:rPr>
          <w:b/>
          <w:sz w:val="32"/>
        </w:rPr>
      </w:r>
    </w:p>
    <w:p>
      <w:pPr>
        <w:pStyle w:val="Normal"/>
        <w:jc w:val="center"/>
        <w:rPr>
          <w:sz w:val="32"/>
        </w:rPr>
      </w:pPr>
      <w:r>
        <w:rPr>
          <w:sz w:val="32"/>
        </w:rPr>
        <w:t>Центр экологической политики России</w:t>
      </w:r>
    </w:p>
    <w:p>
      <w:pPr>
        <w:pStyle w:val="Heading2"/>
        <w:rPr>
          <w:rFonts w:ascii="Times New Roman" w:hAnsi="Times New Roman" w:cs="Times New Roman"/>
          <w:b/>
          <w:b/>
        </w:rPr>
      </w:pPr>
      <w:r>
        <w:rPr>
          <w:rFonts w:cs="Times New Roman" w:ascii="Times New Roman" w:hAnsi="Times New Roman"/>
        </w:rPr>
        <w:t>Институт «ЭКОЮРИС»</w:t>
      </w:r>
    </w:p>
    <w:p>
      <w:pPr>
        <w:pStyle w:val="Normal"/>
        <w:rPr>
          <w:rFonts w:ascii="Times New Roman" w:hAnsi="Times New Roman" w:cs="Times New Roman"/>
          <w:b/>
          <w:b/>
        </w:rPr>
      </w:pPr>
      <w:r>
        <w:rPr>
          <w:rFonts w:cs="Times New Roman"/>
          <w:b/>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rPr>
      </w:pPr>
      <w:r>
        <w:rPr>
          <w:rFonts w:cs="Times New Roman" w:ascii="Times New Roman" w:hAnsi="Times New Roman"/>
        </w:rPr>
        <w:t>Нарушение экологических прав граждан</w:t>
      </w:r>
    </w:p>
    <w:p>
      <w:pPr>
        <w:pStyle w:val="TextBody"/>
        <w:jc w:val="center"/>
        <w:rPr>
          <w:rFonts w:ascii="Times New Roman" w:hAnsi="Times New Roman" w:cs="Times New Roman"/>
        </w:rPr>
      </w:pPr>
      <w:r>
        <w:rPr>
          <w:rFonts w:cs="Times New Roman" w:ascii="Times New Roman" w:hAnsi="Times New Roman"/>
        </w:rPr>
        <w:t>в России</w:t>
      </w:r>
    </w:p>
    <w:p>
      <w:pPr>
        <w:pStyle w:val="Normal"/>
        <w:jc w:val="center"/>
        <w:rPr>
          <w:rFonts w:ascii="Times New Roman" w:hAnsi="Times New Roman" w:cs="Times New Roman"/>
          <w:b/>
          <w:b/>
          <w:sz w:val="52"/>
        </w:rPr>
      </w:pPr>
      <w:r>
        <w:rPr>
          <w:rFonts w:cs="Times New Roman"/>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3"/>
        <w:rPr>
          <w:rFonts w:ascii="Times New Roman" w:hAnsi="Times New Roman" w:cs="Times New Roman"/>
        </w:rPr>
      </w:pPr>
      <w:r>
        <w:rPr>
          <w:rFonts w:cs="Times New Roman" w:ascii="Times New Roman" w:hAnsi="Times New Roman"/>
        </w:rPr>
        <w:t>Материалы к Докладу</w:t>
      </w:r>
    </w:p>
    <w:p>
      <w:pPr>
        <w:pStyle w:val="3"/>
        <w:rPr>
          <w:rFonts w:ascii="Times New Roman" w:hAnsi="Times New Roman" w:cs="Times New Roman"/>
        </w:rPr>
      </w:pPr>
      <w:r>
        <w:rPr>
          <w:rFonts w:cs="Times New Roman" w:ascii="Times New Roman" w:hAnsi="Times New Roman"/>
        </w:rPr>
        <w:t>Уполномоченного по правам человека в Российской Федерации</w:t>
      </w:r>
    </w:p>
    <w:p>
      <w:pPr>
        <w:pStyle w:val="Normal"/>
        <w:jc w:val="center"/>
        <w:rPr>
          <w:rFonts w:ascii="Times New Roman" w:hAnsi="Times New Roman" w:cs="Times New Roman"/>
          <w:sz w:val="32"/>
        </w:rPr>
      </w:pPr>
      <w:r>
        <w:rPr>
          <w:rFonts w:cs="Times New Roman"/>
          <w:sz w:val="32"/>
        </w:rPr>
      </w:r>
    </w:p>
    <w:p>
      <w:pPr>
        <w:pStyle w:val="Normal"/>
        <w:rPr>
          <w:sz w:val="32"/>
        </w:rPr>
      </w:pPr>
      <w:r>
        <w:rPr>
          <w:sz w:val="32"/>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Москва</w:t>
      </w:r>
    </w:p>
    <w:p>
      <w:pPr>
        <w:pStyle w:val="Normal"/>
        <w:jc w:val="center"/>
        <w:rPr>
          <w:b/>
          <w:b/>
          <w:sz w:val="32"/>
        </w:rPr>
      </w:pPr>
      <w:r>
        <w:rPr>
          <w:b/>
          <w:sz w:val="32"/>
        </w:rPr>
        <w:t>март 2002 г.</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Web"/>
        <w:pBdr>
          <w:top w:val="single" w:sz="4" w:space="31" w:color="000000"/>
          <w:left w:val="single" w:sz="4" w:space="31" w:color="000000"/>
          <w:bottom w:val="single" w:sz="4" w:space="31" w:color="000000"/>
          <w:right w:val="single" w:sz="4" w:space="31" w:color="000000"/>
        </w:pBdr>
        <w:jc w:val="both"/>
        <w:rPr>
          <w:b/>
          <w:b/>
        </w:rPr>
      </w:pPr>
      <w:r>
        <w:rPr>
          <w:b/>
        </w:rPr>
        <w:t>ОГЛАВЛЕНИЕ</w:t>
      </w:r>
    </w:p>
    <w:p>
      <w:pPr>
        <w:pStyle w:val="Web"/>
        <w:pBdr>
          <w:top w:val="single" w:sz="4" w:space="31" w:color="000000"/>
          <w:left w:val="single" w:sz="4" w:space="31" w:color="000000"/>
          <w:bottom w:val="single" w:sz="4" w:space="31" w:color="000000"/>
          <w:right w:val="single" w:sz="4" w:space="31" w:color="000000"/>
        </w:pBdr>
        <w:spacing w:before="240" w:after="100"/>
        <w:jc w:val="both"/>
        <w:rPr>
          <w:b/>
          <w:b/>
        </w:rPr>
      </w:pPr>
      <w:r>
        <w:rPr>
          <w:b/>
        </w:rPr>
        <w:t>Введение: права человека и окружающая среда…………….…………………………….</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cs="Times New Roman"/>
          <w:sz w:val="24"/>
        </w:rPr>
      </w:pPr>
      <w:r>
        <w:rPr>
          <w:rFonts w:cs="Times New Roman" w:ascii="Times New Roman" w:hAnsi="Times New Roman"/>
          <w:sz w:val="24"/>
        </w:rPr>
        <w:t>Глава 1. Нарушение права на благоприятную окружающую среду …………………..</w:t>
      </w:r>
    </w:p>
    <w:p>
      <w:pPr>
        <w:pStyle w:val="21"/>
        <w:pBdr>
          <w:top w:val="single" w:sz="4" w:space="31" w:color="000000"/>
          <w:left w:val="single" w:sz="4" w:space="31" w:color="000000"/>
          <w:bottom w:val="single" w:sz="4" w:space="31" w:color="000000"/>
          <w:right w:val="single" w:sz="4" w:space="31" w:color="000000"/>
        </w:pBdr>
        <w:rPr>
          <w:b w:val="false"/>
          <w:b w:val="false"/>
          <w:sz w:val="24"/>
          <w:u w:val="none"/>
        </w:rPr>
      </w:pPr>
      <w:r>
        <w:rPr>
          <w:b w:val="false"/>
          <w:sz w:val="24"/>
          <w:u w:val="none"/>
        </w:rPr>
        <w:t>1.1. Законодательное обеспечение права на благоприятную окружающую среду</w:t>
      </w:r>
    </w:p>
    <w:p>
      <w:pPr>
        <w:pStyle w:val="21"/>
        <w:pBdr>
          <w:top w:val="single" w:sz="4" w:space="31" w:color="000000"/>
          <w:left w:val="single" w:sz="4" w:space="31" w:color="000000"/>
          <w:bottom w:val="single" w:sz="4" w:space="31" w:color="000000"/>
          <w:right w:val="single" w:sz="4" w:space="31" w:color="000000"/>
        </w:pBdr>
        <w:rPr>
          <w:b w:val="false"/>
          <w:b w:val="false"/>
          <w:sz w:val="24"/>
          <w:u w:val="none"/>
        </w:rPr>
      </w:pPr>
      <w:r>
        <w:rPr>
          <w:b w:val="false"/>
          <w:sz w:val="24"/>
          <w:u w:val="none"/>
        </w:rPr>
        <w:t>1.2. Нарушение права на благоприятную окружающую среду ввиду превышения допустимых концентраций загрязнителей в атмосфере, водах и почве.</w:t>
      </w:r>
    </w:p>
    <w:p>
      <w:pPr>
        <w:pStyle w:val="Normal"/>
        <w:pBdr>
          <w:top w:val="single" w:sz="4" w:space="31" w:color="000000"/>
          <w:left w:val="single" w:sz="4" w:space="31" w:color="000000"/>
          <w:bottom w:val="single" w:sz="4" w:space="31" w:color="000000"/>
          <w:right w:val="single" w:sz="4" w:space="31" w:color="000000"/>
        </w:pBdr>
        <w:jc w:val="both"/>
        <w:rPr/>
      </w:pPr>
      <w:r>
        <w:rPr/>
        <w:t>1.2.1. Загрязнение атмосферного воздуха</w:t>
      </w:r>
    </w:p>
    <w:p>
      <w:pPr>
        <w:pStyle w:val="Normal"/>
        <w:pBdr>
          <w:top w:val="single" w:sz="4" w:space="31" w:color="000000"/>
          <w:left w:val="single" w:sz="4" w:space="31" w:color="000000"/>
          <w:bottom w:val="single" w:sz="4" w:space="31" w:color="000000"/>
          <w:right w:val="single" w:sz="4" w:space="31" w:color="000000"/>
        </w:pBdr>
        <w:jc w:val="both"/>
        <w:rPr/>
      </w:pPr>
      <w:r>
        <w:rPr/>
        <w:t>1.2.2. Загрязнение водных объектов и питьевой воды</w:t>
      </w:r>
    </w:p>
    <w:p>
      <w:pPr>
        <w:pStyle w:val="Normal"/>
        <w:pBdr>
          <w:top w:val="single" w:sz="4" w:space="31" w:color="000000"/>
          <w:left w:val="single" w:sz="4" w:space="31" w:color="000000"/>
          <w:bottom w:val="single" w:sz="4" w:space="31" w:color="000000"/>
          <w:right w:val="single" w:sz="4" w:space="31" w:color="000000"/>
        </w:pBdr>
        <w:jc w:val="both"/>
        <w:rPr/>
      </w:pPr>
      <w:r>
        <w:rPr/>
        <w:t>1.2.3. Загрязнение почв</w:t>
      </w:r>
    </w:p>
    <w:p>
      <w:pPr>
        <w:pStyle w:val="Normal"/>
        <w:pBdr>
          <w:top w:val="single" w:sz="4" w:space="31" w:color="000000"/>
          <w:left w:val="single" w:sz="4" w:space="31" w:color="000000"/>
          <w:bottom w:val="single" w:sz="4" w:space="31" w:color="000000"/>
          <w:right w:val="single" w:sz="4" w:space="31" w:color="000000"/>
        </w:pBdr>
        <w:jc w:val="both"/>
        <w:rPr/>
      </w:pPr>
      <w:r>
        <w:rPr/>
        <w:t>1.2.4. Радиоактивное и электромагнитное загрязнение</w:t>
      </w:r>
    </w:p>
    <w:p>
      <w:pPr>
        <w:pStyle w:val="Normal"/>
        <w:pBdr>
          <w:top w:val="single" w:sz="4" w:space="31" w:color="000000"/>
          <w:left w:val="single" w:sz="4" w:space="31" w:color="000000"/>
          <w:bottom w:val="single" w:sz="4" w:space="31" w:color="000000"/>
          <w:right w:val="single" w:sz="4" w:space="31" w:color="000000"/>
        </w:pBdr>
        <w:jc w:val="both"/>
        <w:rPr/>
      </w:pPr>
      <w:r>
        <w:rPr/>
        <w:t>1.2.5. Загрязнение от ракетно-космической деятельности</w:t>
      </w:r>
    </w:p>
    <w:p>
      <w:pPr>
        <w:pStyle w:val="Normal"/>
        <w:pBdr>
          <w:top w:val="single" w:sz="4" w:space="31" w:color="000000"/>
          <w:left w:val="single" w:sz="4" w:space="31" w:color="000000"/>
          <w:bottom w:val="single" w:sz="4" w:space="31" w:color="000000"/>
          <w:right w:val="single" w:sz="4" w:space="31" w:color="000000"/>
        </w:pBdr>
        <w:jc w:val="both"/>
        <w:rPr/>
      </w:pPr>
      <w:r>
        <w:rPr/>
        <w:t>1.2.5.1. Загрязнение от падения частей ракет</w:t>
      </w:r>
    </w:p>
    <w:p>
      <w:pPr>
        <w:pStyle w:val="Normal"/>
        <w:pBdr>
          <w:top w:val="single" w:sz="4" w:space="31" w:color="000000"/>
          <w:left w:val="single" w:sz="4" w:space="31" w:color="000000"/>
          <w:bottom w:val="single" w:sz="4" w:space="31" w:color="000000"/>
          <w:right w:val="single" w:sz="4" w:space="31" w:color="000000"/>
        </w:pBdr>
        <w:jc w:val="both"/>
        <w:rPr/>
      </w:pPr>
      <w:r>
        <w:rPr/>
        <w:t>1.2.5.2. Загрязнения от запуска и уничтожения ракет</w:t>
      </w:r>
    </w:p>
    <w:p>
      <w:pPr>
        <w:pStyle w:val="Normal"/>
        <w:pBdr>
          <w:top w:val="single" w:sz="4" w:space="31" w:color="000000"/>
          <w:left w:val="single" w:sz="4" w:space="31" w:color="000000"/>
          <w:bottom w:val="single" w:sz="4" w:space="31" w:color="000000"/>
          <w:right w:val="single" w:sz="4" w:space="31" w:color="000000"/>
        </w:pBdr>
        <w:jc w:val="both"/>
        <w:rPr/>
      </w:pPr>
      <w:r>
        <w:rPr/>
        <w:t>1.2.5.3. Загрязнение от производства, хранения и уничтожения гептила</w:t>
      </w:r>
    </w:p>
    <w:p>
      <w:pPr>
        <w:pStyle w:val="Normal"/>
        <w:pBdr>
          <w:top w:val="single" w:sz="4" w:space="31" w:color="000000"/>
          <w:left w:val="single" w:sz="4" w:space="31" w:color="000000"/>
          <w:bottom w:val="single" w:sz="4" w:space="31" w:color="000000"/>
          <w:right w:val="single" w:sz="4" w:space="31" w:color="000000"/>
        </w:pBdr>
        <w:jc w:val="both"/>
        <w:rPr/>
      </w:pPr>
      <w:r>
        <w:rPr/>
        <w:t>1.3. Нарушение права на благоприятную окружающую среду несоблюдением санитарно-защитных зон</w:t>
      </w:r>
    </w:p>
    <w:p>
      <w:pPr>
        <w:pStyle w:val="Normal"/>
        <w:pBdr>
          <w:top w:val="single" w:sz="4" w:space="31" w:color="000000"/>
          <w:left w:val="single" w:sz="4" w:space="31" w:color="000000"/>
          <w:bottom w:val="single" w:sz="4" w:space="31" w:color="000000"/>
          <w:right w:val="single" w:sz="4" w:space="31" w:color="000000"/>
        </w:pBdr>
        <w:jc w:val="both"/>
        <w:rPr/>
      </w:pPr>
      <w:r>
        <w:rPr/>
        <w:t>1.4. Нарушение права на благоприятную среду несоблюдением жилищного законодательства</w:t>
      </w:r>
    </w:p>
    <w:p>
      <w:pPr>
        <w:pStyle w:val="Normal"/>
        <w:pBdr>
          <w:top w:val="single" w:sz="4" w:space="31" w:color="000000"/>
          <w:left w:val="single" w:sz="4" w:space="31" w:color="000000"/>
          <w:bottom w:val="single" w:sz="4" w:space="31" w:color="000000"/>
          <w:right w:val="single" w:sz="4" w:space="31" w:color="000000"/>
        </w:pBdr>
        <w:jc w:val="both"/>
        <w:rPr/>
      </w:pPr>
      <w:r>
        <w:rPr/>
        <w:t>1.5</w:t>
      </w:r>
      <w:r>
        <w:rPr>
          <w:b/>
        </w:rPr>
        <w:t xml:space="preserve">. </w:t>
      </w:r>
      <w:r>
        <w:rPr/>
        <w:t>Нарушение права на благоприятную среду при подготовке и реализации экологически опасных проектов</w:t>
      </w:r>
    </w:p>
    <w:p>
      <w:pPr>
        <w:pStyle w:val="3"/>
        <w:pBdr>
          <w:top w:val="single" w:sz="4" w:space="31" w:color="000000"/>
          <w:left w:val="single" w:sz="4" w:space="31" w:color="000000"/>
          <w:bottom w:val="single" w:sz="4" w:space="31" w:color="000000"/>
          <w:right w:val="single" w:sz="4" w:space="31" w:color="000000"/>
        </w:pBdr>
        <w:jc w:val="left"/>
        <w:rPr>
          <w:rFonts w:ascii="Times New Roman" w:hAnsi="Times New Roman" w:cs="Times New Roman"/>
          <w:sz w:val="24"/>
        </w:rPr>
      </w:pPr>
      <w:r>
        <w:rPr>
          <w:rFonts w:cs="Times New Roman" w:ascii="Times New Roman" w:hAnsi="Times New Roman"/>
          <w:sz w:val="24"/>
        </w:rPr>
        <w:t>1.6. Нарушение права на благоприятную среду в связи с другими нарушениями законодательства</w:t>
      </w:r>
    </w:p>
    <w:p>
      <w:pPr>
        <w:pStyle w:val="Heading4"/>
        <w:pBdr>
          <w:top w:val="single" w:sz="4" w:space="31" w:color="000000"/>
          <w:left w:val="single" w:sz="4" w:space="31" w:color="000000"/>
          <w:bottom w:val="single" w:sz="4" w:space="31" w:color="000000"/>
          <w:right w:val="single" w:sz="4" w:space="31" w:color="000000"/>
        </w:pBdr>
        <w:rPr>
          <w:sz w:val="24"/>
        </w:rPr>
      </w:pPr>
      <w:r>
        <w:rPr>
          <w:sz w:val="24"/>
        </w:rPr>
        <w:t>Заключение</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pBdr>
          <w:top w:val="single" w:sz="4" w:space="31" w:color="000000"/>
          <w:left w:val="single" w:sz="4" w:space="31" w:color="000000"/>
          <w:bottom w:val="single" w:sz="4" w:space="31" w:color="000000"/>
          <w:right w:val="single" w:sz="4" w:space="31" w:color="000000"/>
        </w:pBdr>
        <w:jc w:val="both"/>
        <w:rPr/>
      </w:pPr>
      <w:r>
        <w:rPr>
          <w:rFonts w:eastAsia="MS Mincho;ＭＳ 明朝" w:cs="Times New Roman" w:ascii="Times New Roman" w:hAnsi="Times New Roman"/>
          <w:b/>
          <w:sz w:val="24"/>
        </w:rPr>
        <w:t xml:space="preserve">Глава 2. Нарушение права на компенсацию вреда, </w:t>
      </w:r>
      <w:r>
        <w:rPr>
          <w:rFonts w:cs="Times New Roman" w:ascii="Times New Roman" w:hAnsi="Times New Roman"/>
          <w:b/>
          <w:sz w:val="24"/>
        </w:rPr>
        <w:t>причиненного</w:t>
      </w:r>
      <w:r>
        <w:rPr>
          <w:rFonts w:eastAsia="MS Mincho;ＭＳ 明朝" w:cs="Times New Roman" w:ascii="Times New Roman" w:hAnsi="Times New Roman"/>
          <w:b/>
          <w:sz w:val="24"/>
        </w:rPr>
        <w:t xml:space="preserve"> экологическими правонарушениями</w:t>
      </w:r>
      <w:r>
        <w:rPr>
          <w:rFonts w:eastAsia="MS Mincho;ＭＳ 明朝"/>
        </w:rPr>
        <w:t xml:space="preserve"> ……………………………………………………………………………</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2.1. Законодательное обеспечение права на возмещение вреда, причиненного экологическим правонарушением</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2. Нарушение прав граждан на возмещение вреда, причиненного экологическим правонарушением</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2.2.1 Нарушения прав на компенсацию ущерба гражданам, проживающим в</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санитарно-защитных зонах</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2.2.2. Нарушение права на возмещение вреда от радиоактивного загрязнения</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2.2.1. Нарушение прав на возмещение вреда от радиоактивного</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загрязнения территорий</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2.2.2 Нарушения прав на возмещение вреда граждан, подвергшихся</w:t>
      </w:r>
    </w:p>
    <w:p>
      <w:pPr>
        <w:pStyle w:val="Style7"/>
        <w:pBdr>
          <w:top w:val="single" w:sz="4" w:space="31" w:color="000000"/>
          <w:left w:val="single" w:sz="4" w:space="31" w:color="000000"/>
          <w:bottom w:val="single" w:sz="4" w:space="31" w:color="000000"/>
          <w:right w:val="single" w:sz="4" w:space="31" w:color="000000"/>
        </w:pBdr>
        <w:rPr>
          <w:rFonts w:ascii="Times New Roman" w:hAnsi="Times New Roman" w:eastAsia="MS Mincho;ＭＳ 明朝" w:cs="Times New Roman"/>
          <w:sz w:val="24"/>
        </w:rPr>
      </w:pPr>
      <w:r>
        <w:rPr>
          <w:rFonts w:eastAsia="MS Mincho;ＭＳ 明朝" w:cs="Times New Roman" w:ascii="Times New Roman" w:hAnsi="Times New Roman"/>
          <w:sz w:val="24"/>
        </w:rPr>
        <w:t>воздействию радиации вследствие Чернобыльской катастрофы</w:t>
      </w:r>
    </w:p>
    <w:p>
      <w:pPr>
        <w:pStyle w:val="Style7"/>
        <w:pBdr>
          <w:top w:val="single" w:sz="4" w:space="31" w:color="000000"/>
          <w:left w:val="single" w:sz="4" w:space="31" w:color="000000"/>
          <w:bottom w:val="single" w:sz="4" w:space="31" w:color="000000"/>
          <w:right w:val="single" w:sz="4" w:space="31" w:color="000000"/>
        </w:pBdr>
        <w:rPr>
          <w:rFonts w:ascii="Times New Roman" w:hAnsi="Times New Roman" w:eastAsia="MS Mincho;ＭＳ 明朝" w:cs="Times New Roman"/>
          <w:sz w:val="24"/>
        </w:rPr>
      </w:pPr>
      <w:r>
        <w:rPr>
          <w:rFonts w:eastAsia="MS Mincho;ＭＳ 明朝" w:cs="Times New Roman" w:ascii="Times New Roman" w:hAnsi="Times New Roman"/>
          <w:sz w:val="24"/>
        </w:rPr>
        <w:t>2.2.3. Нарушение прав на компенсацию ущерба от ракетно-космической</w:t>
      </w:r>
    </w:p>
    <w:p>
      <w:pPr>
        <w:pStyle w:val="Style7"/>
        <w:pBdr>
          <w:top w:val="single" w:sz="4" w:space="31" w:color="000000"/>
          <w:left w:val="single" w:sz="4" w:space="31" w:color="000000"/>
          <w:bottom w:val="single" w:sz="4" w:space="31" w:color="000000"/>
          <w:right w:val="single" w:sz="4" w:space="31" w:color="000000"/>
        </w:pBdr>
        <w:rPr>
          <w:rFonts w:ascii="Times New Roman" w:hAnsi="Times New Roman" w:eastAsia="MS Mincho;ＭＳ 明朝" w:cs="Times New Roman"/>
          <w:sz w:val="24"/>
        </w:rPr>
      </w:pPr>
      <w:r>
        <w:rPr>
          <w:rFonts w:eastAsia="MS Mincho;ＭＳ 明朝" w:cs="Times New Roman" w:ascii="Times New Roman" w:hAnsi="Times New Roman"/>
          <w:sz w:val="24"/>
        </w:rPr>
        <w:t>деятельности</w:t>
      </w:r>
    </w:p>
    <w:p>
      <w:pPr>
        <w:pStyle w:val="TextBody"/>
        <w:numPr>
          <w:ilvl w:val="0"/>
          <w:numId w:val="0"/>
        </w:numPr>
        <w:pBdr>
          <w:top w:val="single" w:sz="4" w:space="31" w:color="000000"/>
          <w:left w:val="single" w:sz="4" w:space="31" w:color="000000"/>
          <w:bottom w:val="single" w:sz="4" w:space="31" w:color="000000"/>
          <w:right w:val="single" w:sz="4" w:space="31" w:color="000000"/>
        </w:pBdr>
        <w:outlineLvl w:val="0"/>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t>2.3. Нарушение права на компенсацию морального вреда нанесенного экологическим правонарушением</w:t>
      </w:r>
    </w:p>
    <w:p>
      <w:pPr>
        <w:pStyle w:val="Normal"/>
        <w:pBdr>
          <w:top w:val="single" w:sz="4" w:space="31" w:color="000000"/>
          <w:left w:val="single" w:sz="4" w:space="31" w:color="000000"/>
          <w:bottom w:val="single" w:sz="4" w:space="31" w:color="000000"/>
          <w:right w:val="single" w:sz="4" w:space="31" w:color="000000"/>
        </w:pBdr>
        <w:jc w:val="both"/>
        <w:rPr>
          <w:rFonts w:eastAsia="MS Mincho;ＭＳ 明朝"/>
        </w:rPr>
      </w:pPr>
      <w:r>
        <w:rPr>
          <w:rFonts w:eastAsia="MS Mincho;ＭＳ 明朝"/>
        </w:rPr>
        <w:t>Заключение</w:t>
      </w:r>
    </w:p>
    <w:p>
      <w:pPr>
        <w:pStyle w:val="Heading"/>
        <w:pBdr>
          <w:top w:val="single" w:sz="4" w:space="31" w:color="000000"/>
          <w:left w:val="single" w:sz="4" w:space="31" w:color="000000"/>
          <w:bottom w:val="single" w:sz="4" w:space="31" w:color="000000"/>
          <w:right w:val="single" w:sz="4" w:space="31" w:color="000000"/>
        </w:pBdr>
        <w:ind w:hanging="0"/>
        <w:jc w:val="both"/>
        <w:rPr>
          <w:rFonts w:eastAsia="MS Mincho;ＭＳ 明朝"/>
          <w:sz w:val="24"/>
        </w:rPr>
      </w:pPr>
      <w:r>
        <w:rPr>
          <w:rFonts w:eastAsia="MS Mincho;ＭＳ 明朝"/>
          <w:sz w:val="24"/>
        </w:rPr>
      </w:r>
    </w:p>
    <w:p>
      <w:pPr>
        <w:pStyle w:val="Heading"/>
        <w:pBdr>
          <w:top w:val="single" w:sz="4" w:space="31" w:color="000000"/>
          <w:left w:val="single" w:sz="4" w:space="31" w:color="000000"/>
          <w:bottom w:val="single" w:sz="4" w:space="31" w:color="000000"/>
          <w:right w:val="single" w:sz="4" w:space="31" w:color="000000"/>
        </w:pBdr>
        <w:ind w:hanging="0"/>
        <w:jc w:val="both"/>
        <w:rPr>
          <w:b w:val="false"/>
          <w:b w:val="false"/>
          <w:sz w:val="24"/>
        </w:rPr>
      </w:pPr>
      <w:r>
        <w:rPr>
          <w:sz w:val="24"/>
        </w:rPr>
        <w:t>Глава 3. Нарушение прав коренных народов на исконную среду обитания и традиционное природопользование………………………………………………………..</w:t>
      </w:r>
    </w:p>
    <w:p>
      <w:pPr>
        <w:pStyle w:val="2"/>
        <w:pBdr>
          <w:top w:val="single" w:sz="4" w:space="31" w:color="000000"/>
          <w:left w:val="single" w:sz="4" w:space="31" w:color="000000"/>
          <w:bottom w:val="single" w:sz="4" w:space="31" w:color="000000"/>
          <w:right w:val="single" w:sz="4" w:space="31" w:color="000000"/>
        </w:pBdr>
        <w:spacing w:before="240" w:after="0"/>
        <w:ind w:hanging="0"/>
        <w:jc w:val="both"/>
        <w:rPr>
          <w:b w:val="false"/>
          <w:b w:val="false"/>
          <w:sz w:val="24"/>
        </w:rPr>
      </w:pPr>
      <w:r>
        <w:rPr>
          <w:b w:val="false"/>
          <w:sz w:val="24"/>
        </w:rPr>
        <w:t>3.1. Законодательные основы защиты коренных малочисленных народов и среды их обитания</w:t>
      </w:r>
    </w:p>
    <w:p>
      <w:pPr>
        <w:pStyle w:val="2"/>
        <w:pBdr>
          <w:top w:val="single" w:sz="4" w:space="31" w:color="000000"/>
          <w:left w:val="single" w:sz="4" w:space="31" w:color="000000"/>
          <w:bottom w:val="single" w:sz="4" w:space="31" w:color="000000"/>
          <w:right w:val="single" w:sz="4" w:space="31" w:color="000000"/>
        </w:pBdr>
        <w:spacing w:before="240" w:after="0"/>
        <w:ind w:hanging="0"/>
        <w:jc w:val="both"/>
        <w:rPr>
          <w:b w:val="false"/>
          <w:b w:val="false"/>
          <w:sz w:val="24"/>
        </w:rPr>
      </w:pPr>
      <w:r>
        <w:rPr>
          <w:b w:val="false"/>
          <w:sz w:val="24"/>
        </w:rPr>
        <w:t>3.2. Нарушение прав коренных малочисленных народов при осуществлении хозяйственной деятельности другими организациями</w:t>
      </w:r>
    </w:p>
    <w:p>
      <w:pPr>
        <w:pStyle w:val="Normal"/>
        <w:pBdr>
          <w:top w:val="single" w:sz="4" w:space="31" w:color="000000"/>
          <w:left w:val="single" w:sz="4" w:space="31" w:color="000000"/>
          <w:bottom w:val="single" w:sz="4" w:space="31" w:color="000000"/>
          <w:right w:val="single" w:sz="4" w:space="31" w:color="000000"/>
        </w:pBdr>
        <w:jc w:val="both"/>
        <w:rPr/>
      </w:pPr>
      <w:r>
        <w:rPr/>
        <w:t>3.3. Изменение среды обитания коренных малочисленных народов в результате промышленного развития и загрязнения среды</w:t>
      </w:r>
    </w:p>
    <w:p>
      <w:pPr>
        <w:pStyle w:val="Normal"/>
        <w:pBdr>
          <w:top w:val="single" w:sz="4" w:space="31" w:color="000000"/>
          <w:left w:val="single" w:sz="4" w:space="31" w:color="000000"/>
          <w:bottom w:val="single" w:sz="4" w:space="31" w:color="000000"/>
          <w:right w:val="single" w:sz="4" w:space="31" w:color="000000"/>
        </w:pBdr>
        <w:jc w:val="both"/>
        <w:rPr/>
      </w:pPr>
      <w:r>
        <w:rPr/>
        <w:t>3.4. Нарушение прав коренных малочисленных народов путем отказа в отводе земель и изъятия ранее закрепленных за ними земель</w:t>
      </w:r>
    </w:p>
    <w:p>
      <w:pPr>
        <w:pStyle w:val="Normal"/>
        <w:pBdr>
          <w:top w:val="single" w:sz="4" w:space="31" w:color="000000"/>
          <w:left w:val="single" w:sz="4" w:space="31" w:color="000000"/>
          <w:bottom w:val="single" w:sz="4" w:space="31" w:color="000000"/>
          <w:right w:val="single" w:sz="4" w:space="31" w:color="000000"/>
        </w:pBdr>
        <w:jc w:val="both"/>
        <w:rPr/>
      </w:pPr>
      <w:r>
        <w:rPr/>
        <w:t>3.5. Бездушное отношение органов власти к нуждам представителей коренных малочисленных народов</w:t>
      </w:r>
    </w:p>
    <w:p>
      <w:pPr>
        <w:pStyle w:val="Heading4"/>
        <w:pBdr>
          <w:top w:val="single" w:sz="4" w:space="31" w:color="000000"/>
          <w:left w:val="single" w:sz="4" w:space="31" w:color="000000"/>
          <w:bottom w:val="single" w:sz="4" w:space="31" w:color="000000"/>
          <w:right w:val="single" w:sz="4" w:space="31" w:color="000000"/>
        </w:pBdr>
        <w:rPr>
          <w:sz w:val="24"/>
        </w:rPr>
      </w:pPr>
      <w:r>
        <w:rPr>
          <w:sz w:val="24"/>
        </w:rPr>
        <w:t>Заключение</w:t>
      </w:r>
    </w:p>
    <w:p>
      <w:pPr>
        <w:pStyle w:val="Normal"/>
        <w:pBdr>
          <w:top w:val="single" w:sz="4" w:space="31" w:color="000000"/>
          <w:left w:val="single" w:sz="4" w:space="31" w:color="000000"/>
          <w:bottom w:val="single" w:sz="4" w:space="31" w:color="000000"/>
          <w:right w:val="single" w:sz="4" w:space="31" w:color="000000"/>
        </w:pBdr>
        <w:jc w:val="both"/>
        <w:rPr>
          <w:sz w:val="24"/>
        </w:rPr>
      </w:pPr>
      <w:r>
        <w:rPr>
          <w:sz w:val="24"/>
        </w:rPr>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лава 4. </w:t>
      </w:r>
      <w:r>
        <w:rPr>
          <w:rFonts w:eastAsia="MS Mincho;ＭＳ 明朝" w:cs="Times New Roman" w:ascii="Times New Roman" w:hAnsi="Times New Roman"/>
          <w:b/>
          <w:sz w:val="24"/>
        </w:rPr>
        <w:t>Нарушение права на получение и распространение информации о состоянии окружающей среды и угрозах здоровью населения …………………………………..</w:t>
      </w:r>
    </w:p>
    <w:p>
      <w:pPr>
        <w:pStyle w:val="Normal"/>
        <w:pBdr>
          <w:top w:val="single" w:sz="4" w:space="31" w:color="000000"/>
          <w:left w:val="single" w:sz="4" w:space="31" w:color="000000"/>
          <w:bottom w:val="single" w:sz="4" w:space="31" w:color="000000"/>
          <w:right w:val="single" w:sz="4" w:space="31" w:color="000000"/>
        </w:pBdr>
        <w:jc w:val="both"/>
        <w:rPr/>
      </w:pPr>
      <w:r>
        <w:rPr>
          <w:rFonts w:eastAsia="MS Mincho;ＭＳ 明朝"/>
        </w:rPr>
        <w:t xml:space="preserve">4.1 Законодательное обеспечение права на получение и </w:t>
      </w:r>
      <w:r>
        <w:rPr/>
        <w:t>распространение</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sz w:val="24"/>
        </w:rPr>
      </w:pPr>
      <w:r>
        <w:rPr>
          <w:rFonts w:eastAsia="MS Mincho;ＭＳ 明朝" w:cs="Times New Roman" w:ascii="Times New Roman" w:hAnsi="Times New Roman"/>
          <w:sz w:val="24"/>
        </w:rPr>
        <w:t>экологической информации</w:t>
      </w:r>
    </w:p>
    <w:p>
      <w:pPr>
        <w:pStyle w:val="Normal"/>
        <w:pBdr>
          <w:top w:val="single" w:sz="4" w:space="31" w:color="000000"/>
          <w:left w:val="single" w:sz="4" w:space="31" w:color="000000"/>
          <w:bottom w:val="single" w:sz="4" w:space="31" w:color="000000"/>
          <w:right w:val="single" w:sz="4" w:space="31" w:color="000000"/>
        </w:pBdr>
        <w:jc w:val="both"/>
        <w:rPr/>
      </w:pPr>
      <w:r>
        <w:rPr/>
        <w:t>4.2 Нераспространение экологической информации, которая должна</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t>распространяться ведомствами без специальных запросов</w:t>
      </w:r>
    </w:p>
    <w:p>
      <w:pPr>
        <w:pStyle w:val="Normal"/>
        <w:pBdr>
          <w:top w:val="single" w:sz="4" w:space="31" w:color="000000"/>
          <w:left w:val="single" w:sz="4" w:space="31" w:color="000000"/>
          <w:bottom w:val="single" w:sz="4" w:space="31" w:color="000000"/>
          <w:right w:val="single" w:sz="4" w:space="31" w:color="000000"/>
        </w:pBdr>
        <w:jc w:val="both"/>
        <w:rPr/>
      </w:pPr>
      <w:r>
        <w:rPr/>
        <w:t>4.3. Нарушение условий и процедур получения экологической информации</w:t>
      </w:r>
    </w:p>
    <w:p>
      <w:pPr>
        <w:pStyle w:val="Normal"/>
        <w:pBdr>
          <w:top w:val="single" w:sz="4" w:space="31" w:color="000000"/>
          <w:left w:val="single" w:sz="4" w:space="31" w:color="000000"/>
          <w:bottom w:val="single" w:sz="4" w:space="31" w:color="000000"/>
          <w:right w:val="single" w:sz="4" w:space="31" w:color="000000"/>
        </w:pBdr>
        <w:jc w:val="both"/>
        <w:rPr/>
      </w:pPr>
      <w:r>
        <w:rPr/>
        <w:t>4.4. Неправомерное сокрытие экологической информации</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t>4.5. Преследования экологов, связанные с распространением экологической</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t>информации</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t>Заключение</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r>
    </w:p>
    <w:p>
      <w:pPr>
        <w:pStyle w:val="Style7"/>
        <w:pBdr>
          <w:top w:val="single" w:sz="4" w:space="31" w:color="000000"/>
          <w:left w:val="single" w:sz="4" w:space="31" w:color="000000"/>
          <w:bottom w:val="single" w:sz="4" w:space="31" w:color="000000"/>
          <w:right w:val="single" w:sz="4" w:space="31" w:color="000000"/>
        </w:pBdr>
        <w:jc w:val="both"/>
        <w:rPr/>
      </w:pPr>
      <w:r>
        <w:rPr>
          <w:rFonts w:eastAsia="MS Mincho;ＭＳ 明朝" w:cs="Times New Roman" w:ascii="Times New Roman" w:hAnsi="Times New Roman"/>
          <w:color w:val="000000"/>
          <w:sz w:val="24"/>
        </w:rPr>
        <w:t xml:space="preserve">Глава 5. </w:t>
      </w:r>
      <w:r>
        <w:rPr>
          <w:rFonts w:eastAsia="MS Mincho;ＭＳ 明朝" w:cs="Times New Roman" w:ascii="Times New Roman" w:hAnsi="Times New Roman"/>
          <w:b/>
          <w:color w:val="000000"/>
          <w:sz w:val="24"/>
        </w:rPr>
        <w:t xml:space="preserve">Нарушение прав граждан на участие в принятии решений в области </w:t>
      </w:r>
      <w:r>
        <w:rPr>
          <w:rFonts w:cs="Times New Roman" w:ascii="Times New Roman" w:hAnsi="Times New Roman"/>
          <w:b/>
          <w:sz w:val="24"/>
        </w:rPr>
        <w:t>охраны</w:t>
      </w:r>
      <w:r>
        <w:rPr>
          <w:rFonts w:eastAsia="MS Mincho;ＭＳ 明朝" w:cs="Times New Roman" w:ascii="Times New Roman" w:hAnsi="Times New Roman"/>
          <w:b/>
          <w:color w:val="000000"/>
          <w:sz w:val="24"/>
        </w:rPr>
        <w:t xml:space="preserve"> окружающей среды ……………………………………………………………………..</w:t>
      </w:r>
    </w:p>
    <w:p>
      <w:pPr>
        <w:pStyle w:val="Style7"/>
        <w:pBdr>
          <w:top w:val="single" w:sz="4" w:space="31" w:color="000000"/>
          <w:left w:val="single" w:sz="4" w:space="31" w:color="000000"/>
          <w:bottom w:val="single" w:sz="4" w:space="31" w:color="000000"/>
          <w:right w:val="single" w:sz="4" w:space="31" w:color="000000"/>
        </w:pBdr>
        <w:jc w:val="both"/>
        <w:rPr/>
      </w:pPr>
      <w:r>
        <w:rPr>
          <w:rFonts w:cs="Times New Roman" w:ascii="Times New Roman" w:hAnsi="Times New Roman"/>
          <w:color w:val="000000"/>
          <w:sz w:val="24"/>
        </w:rPr>
        <w:t>5.1. Законодательные основы участия граждан</w:t>
      </w:r>
      <w:r>
        <w:rPr>
          <w:rFonts w:eastAsia="MS Mincho;ＭＳ 明朝" w:cs="Times New Roman" w:ascii="Times New Roman" w:hAnsi="Times New Roman"/>
          <w:color w:val="000000"/>
          <w:sz w:val="24"/>
        </w:rPr>
        <w:t xml:space="preserve"> в принятии решений в области охраны окружающей среды</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2. Нарушение права на прямое участие в решении экологических проблем (референдумы и сходы)</w:t>
      </w:r>
    </w:p>
    <w:p>
      <w:pPr>
        <w:pStyle w:val="Style7"/>
        <w:pBdr>
          <w:top w:val="single" w:sz="4" w:space="31" w:color="000000"/>
          <w:left w:val="single" w:sz="4" w:space="31" w:color="000000"/>
          <w:bottom w:val="single" w:sz="4" w:space="31" w:color="000000"/>
          <w:right w:val="single" w:sz="4" w:space="31" w:color="000000"/>
        </w:pBdr>
        <w:jc w:val="both"/>
        <w:rPr/>
      </w:pPr>
      <w:r>
        <w:rPr>
          <w:rFonts w:eastAsia="MS Mincho;ＭＳ 明朝" w:cs="Times New Roman" w:ascii="Times New Roman" w:hAnsi="Times New Roman"/>
          <w:color w:val="000000"/>
          <w:sz w:val="24"/>
        </w:rPr>
        <w:t>5.3.</w:t>
      </w:r>
      <w:r>
        <w:rPr>
          <w:rFonts w:cs="Times New Roman" w:ascii="Times New Roman" w:hAnsi="Times New Roman"/>
          <w:color w:val="000000"/>
          <w:sz w:val="24"/>
        </w:rPr>
        <w:t xml:space="preserve"> Нарушение права на организацию обсуждений и участие в </w:t>
      </w:r>
      <w:r>
        <w:rPr>
          <w:rFonts w:eastAsia="MS Mincho;ＭＳ 明朝" w:cs="Times New Roman" w:ascii="Times New Roman" w:hAnsi="Times New Roman"/>
          <w:color w:val="000000"/>
          <w:sz w:val="24"/>
        </w:rPr>
        <w:t>проведении</w:t>
      </w:r>
      <w:r>
        <w:rPr>
          <w:rFonts w:cs="Times New Roman" w:ascii="Times New Roman" w:hAnsi="Times New Roman"/>
          <w:color w:val="000000"/>
          <w:sz w:val="24"/>
        </w:rPr>
        <w:t xml:space="preserve"> общественных слушаний (права «быть услышанным»)</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sz w:val="24"/>
        </w:rPr>
      </w:pPr>
      <w:r>
        <w:rPr>
          <w:rFonts w:cs="Times New Roman" w:ascii="Times New Roman" w:hAnsi="Times New Roman"/>
          <w:sz w:val="24"/>
        </w:rPr>
        <w:t>5.3.1. Уклонение органов местного самоуправления от выяснения и изучения общественного мнения</w:t>
      </w:r>
    </w:p>
    <w:p>
      <w:pPr>
        <w:pStyle w:val="Style7"/>
        <w:pBdr>
          <w:top w:val="single" w:sz="4" w:space="31" w:color="000000"/>
          <w:left w:val="single" w:sz="4" w:space="31" w:color="000000"/>
          <w:bottom w:val="single" w:sz="4" w:space="31" w:color="000000"/>
          <w:right w:val="single" w:sz="4" w:space="31" w:color="000000"/>
        </w:pBdr>
        <w:jc w:val="both"/>
        <w:rPr>
          <w:b/>
          <w:b/>
          <w:sz w:val="24"/>
        </w:rPr>
      </w:pPr>
      <w:r>
        <w:rPr>
          <w:rFonts w:cs="Times New Roman" w:ascii="Times New Roman" w:hAnsi="Times New Roman"/>
          <w:sz w:val="24"/>
        </w:rPr>
        <w:t>5.3.2. Имитация и фальсификация общественных слушаний</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color w:val="000000"/>
          <w:sz w:val="24"/>
        </w:rPr>
      </w:pPr>
      <w:r>
        <w:rPr>
          <w:rFonts w:cs="Times New Roman" w:ascii="Times New Roman" w:hAnsi="Times New Roman"/>
          <w:color w:val="000000"/>
          <w:sz w:val="24"/>
        </w:rPr>
        <w:t>5.3.2.2. Приглашение «не тех»</w:t>
      </w:r>
    </w:p>
    <w:p>
      <w:pPr>
        <w:pStyle w:val="Style7"/>
        <w:pBdr>
          <w:top w:val="single" w:sz="4" w:space="31" w:color="000000"/>
          <w:left w:val="single" w:sz="4" w:space="31" w:color="000000"/>
          <w:bottom w:val="single" w:sz="4" w:space="31" w:color="000000"/>
          <w:right w:val="single" w:sz="4" w:space="31" w:color="000000"/>
        </w:pBdr>
        <w:jc w:val="both"/>
        <w:rPr/>
      </w:pPr>
      <w:r>
        <w:rPr>
          <w:rFonts w:cs="Times New Roman" w:ascii="Times New Roman" w:hAnsi="Times New Roman"/>
          <w:color w:val="000000"/>
          <w:sz w:val="24"/>
        </w:rPr>
        <w:t xml:space="preserve">5.3.3. Создание препятствий для участия заинтересованных </w:t>
      </w:r>
      <w:r>
        <w:rPr>
          <w:rFonts w:eastAsia="MS Mincho;ＭＳ 明朝" w:cs="Times New Roman" w:ascii="Times New Roman" w:hAnsi="Times New Roman"/>
          <w:color w:val="000000"/>
          <w:sz w:val="24"/>
        </w:rPr>
        <w:t>граждан</w:t>
      </w:r>
      <w:r>
        <w:rPr>
          <w:rFonts w:cs="Times New Roman" w:ascii="Times New Roman" w:hAnsi="Times New Roman"/>
          <w:color w:val="000000"/>
          <w:sz w:val="24"/>
        </w:rPr>
        <w:t xml:space="preserve"> в слушаниях</w:t>
      </w:r>
    </w:p>
    <w:p>
      <w:pPr>
        <w:pStyle w:val="21"/>
        <w:pBdr>
          <w:top w:val="single" w:sz="4" w:space="31" w:color="000000"/>
          <w:left w:val="single" w:sz="4" w:space="31" w:color="000000"/>
          <w:bottom w:val="single" w:sz="4" w:space="31" w:color="000000"/>
          <w:right w:val="single" w:sz="4" w:space="31" w:color="000000"/>
        </w:pBdr>
        <w:rPr>
          <w:rFonts w:eastAsia="MS Mincho;ＭＳ 明朝"/>
          <w:b w:val="false"/>
          <w:b w:val="false"/>
          <w:color w:val="000000"/>
          <w:sz w:val="24"/>
          <w:u w:val="none"/>
        </w:rPr>
      </w:pPr>
      <w:r>
        <w:rPr>
          <w:rFonts w:eastAsia="MS Mincho;ＭＳ 明朝"/>
          <w:b w:val="false"/>
          <w:color w:val="000000"/>
          <w:sz w:val="24"/>
          <w:u w:val="none"/>
        </w:rPr>
        <w:t>5.4. Нарушение права на участие в проведении экологической экспертизы</w:t>
      </w:r>
    </w:p>
    <w:p>
      <w:pPr>
        <w:pStyle w:val="Style7"/>
        <w:pBdr>
          <w:top w:val="single" w:sz="4" w:space="31" w:color="000000"/>
          <w:left w:val="single" w:sz="4" w:space="31" w:color="000000"/>
          <w:bottom w:val="single" w:sz="4" w:space="31" w:color="000000"/>
          <w:right w:val="single" w:sz="4" w:space="31" w:color="000000"/>
        </w:pBdr>
        <w:jc w:val="both"/>
        <w:rPr/>
      </w:pPr>
      <w:r>
        <w:rPr>
          <w:rFonts w:cs="Times New Roman" w:ascii="Times New Roman" w:hAnsi="Times New Roman"/>
          <w:color w:val="000000"/>
          <w:sz w:val="24"/>
        </w:rPr>
        <w:t xml:space="preserve">5.4.1. Непредставление материалов обоснования планируемой </w:t>
      </w:r>
      <w:r>
        <w:rPr>
          <w:rFonts w:eastAsia="MS Mincho;ＭＳ 明朝" w:cs="Times New Roman" w:ascii="Times New Roman" w:hAnsi="Times New Roman"/>
          <w:color w:val="000000"/>
          <w:sz w:val="24"/>
        </w:rPr>
        <w:t>деятельности</w:t>
      </w:r>
      <w:r>
        <w:rPr>
          <w:rFonts w:cs="Times New Roman" w:ascii="Times New Roman" w:hAnsi="Times New Roman"/>
          <w:color w:val="000000"/>
          <w:sz w:val="24"/>
        </w:rPr>
        <w:t xml:space="preserve"> и проектов нормативных правовых актов на ГЭЭ</w:t>
      </w:r>
    </w:p>
    <w:p>
      <w:pPr>
        <w:pStyle w:val="21"/>
        <w:pBdr>
          <w:top w:val="single" w:sz="4" w:space="31" w:color="000000"/>
          <w:left w:val="single" w:sz="4" w:space="31" w:color="000000"/>
          <w:bottom w:val="single" w:sz="4" w:space="31" w:color="000000"/>
          <w:right w:val="single" w:sz="4" w:space="31" w:color="000000"/>
        </w:pBdr>
        <w:rPr>
          <w:b w:val="false"/>
          <w:b w:val="false"/>
          <w:color w:val="000000"/>
          <w:sz w:val="24"/>
          <w:u w:val="none"/>
        </w:rPr>
      </w:pPr>
      <w:r>
        <w:rPr>
          <w:b w:val="false"/>
          <w:color w:val="000000"/>
          <w:sz w:val="24"/>
          <w:u w:val="none"/>
        </w:rPr>
        <w:t>5.4.2. Фальсификация заключений экспертной комиссии</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b/>
          <w:b/>
          <w:sz w:val="24"/>
        </w:rPr>
      </w:pPr>
      <w:r>
        <w:rPr>
          <w:rFonts w:cs="Times New Roman" w:ascii="Times New Roman" w:hAnsi="Times New Roman"/>
          <w:sz w:val="24"/>
        </w:rPr>
        <w:t xml:space="preserve">5.4.3. Представление на ГЭЭ недостоверных материалов, </w:t>
      </w:r>
      <w:r>
        <w:rPr>
          <w:rFonts w:eastAsia="MS Mincho;ＭＳ 明朝" w:cs="Times New Roman" w:ascii="Times New Roman" w:hAnsi="Times New Roman"/>
          <w:sz w:val="24"/>
        </w:rPr>
        <w:t>скрывающих</w:t>
      </w:r>
      <w:r>
        <w:rPr>
          <w:rFonts w:cs="Times New Roman" w:ascii="Times New Roman" w:hAnsi="Times New Roman"/>
          <w:sz w:val="24"/>
        </w:rPr>
        <w:t xml:space="preserve"> возможные экологические последствия</w:t>
      </w:r>
    </w:p>
    <w:p>
      <w:pPr>
        <w:pStyle w:val="Style7"/>
        <w:pBdr>
          <w:top w:val="single" w:sz="4" w:space="31" w:color="000000"/>
          <w:left w:val="single" w:sz="4" w:space="31" w:color="000000"/>
          <w:bottom w:val="single" w:sz="4" w:space="31" w:color="000000"/>
          <w:right w:val="single" w:sz="4" w:space="31" w:color="000000"/>
        </w:pBdr>
        <w:jc w:val="both"/>
        <w:rPr/>
      </w:pPr>
      <w:r>
        <w:rPr>
          <w:rFonts w:cs="Times New Roman" w:ascii="Times New Roman" w:hAnsi="Times New Roman"/>
          <w:color w:val="000000"/>
          <w:sz w:val="24"/>
        </w:rPr>
        <w:t xml:space="preserve">5.4.4 Отстранение общественности от работы государственной </w:t>
      </w:r>
      <w:r>
        <w:rPr>
          <w:rFonts w:eastAsia="MS Mincho;ＭＳ 明朝" w:cs="Times New Roman" w:ascii="Times New Roman" w:hAnsi="Times New Roman"/>
          <w:color w:val="000000"/>
          <w:sz w:val="24"/>
        </w:rPr>
        <w:t>экологической</w:t>
      </w:r>
      <w:r>
        <w:rPr>
          <w:rFonts w:cs="Times New Roman" w:ascii="Times New Roman" w:hAnsi="Times New Roman"/>
          <w:color w:val="000000"/>
          <w:sz w:val="24"/>
        </w:rPr>
        <w:t xml:space="preserve"> экспертизы.</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cs="Times New Roman"/>
          <w:color w:val="000000"/>
          <w:sz w:val="24"/>
        </w:rPr>
      </w:pPr>
      <w:r>
        <w:rPr>
          <w:rFonts w:cs="Times New Roman" w:ascii="Times New Roman" w:hAnsi="Times New Roman"/>
          <w:color w:val="000000"/>
          <w:sz w:val="24"/>
        </w:rPr>
      </w:r>
    </w:p>
    <w:p>
      <w:pPr>
        <w:pStyle w:val="Style7"/>
        <w:pBdr>
          <w:top w:val="single" w:sz="4" w:space="31" w:color="000000"/>
          <w:left w:val="single" w:sz="4" w:space="31" w:color="000000"/>
          <w:bottom w:val="single" w:sz="4" w:space="31" w:color="000000"/>
          <w:right w:val="single" w:sz="4" w:space="31" w:color="000000"/>
        </w:pBdr>
        <w:jc w:val="both"/>
        <w:rPr/>
      </w:pPr>
      <w:r>
        <w:rPr>
          <w:rFonts w:cs="Times New Roman" w:ascii="Times New Roman" w:hAnsi="Times New Roman"/>
          <w:color w:val="000000"/>
          <w:sz w:val="24"/>
        </w:rPr>
        <w:t>5.4.5. Препятствия в организации и проведении общественно</w:t>
      </w:r>
      <w:r>
        <w:rPr>
          <w:rFonts w:cs="Times New Roman" w:ascii="Times New Roman" w:hAnsi="Times New Roman"/>
          <w:color w:val="000000"/>
          <w:sz w:val="24"/>
        </w:rPr>
        <w:t>й</w:t>
      </w:r>
      <w:r>
        <w:rPr>
          <w:rFonts w:cs="Times New Roman" w:ascii="Times New Roman" w:hAnsi="Times New Roman"/>
          <w:color w:val="000000"/>
          <w:sz w:val="24"/>
        </w:rPr>
        <w:t xml:space="preserve"> </w:t>
      </w:r>
      <w:r>
        <w:rPr>
          <w:rFonts w:eastAsia="MS Mincho;ＭＳ 明朝" w:cs="Times New Roman" w:ascii="Times New Roman" w:hAnsi="Times New Roman"/>
          <w:color w:val="000000"/>
          <w:sz w:val="24"/>
        </w:rPr>
        <w:t>экологическо</w:t>
      </w:r>
      <w:r>
        <w:rPr>
          <w:rFonts w:eastAsia="MS Mincho;ＭＳ 明朝" w:cs="Times New Roman" w:ascii="Times New Roman" w:hAnsi="Times New Roman"/>
          <w:color w:val="000000"/>
          <w:sz w:val="24"/>
        </w:rPr>
        <w:t>й</w:t>
      </w:r>
      <w:r>
        <w:rPr>
          <w:rFonts w:cs="Times New Roman" w:ascii="Times New Roman" w:hAnsi="Times New Roman"/>
          <w:color w:val="000000"/>
          <w:sz w:val="24"/>
        </w:rPr>
        <w:t xml:space="preserve"> экспертизы</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Style7"/>
        <w:pBdr>
          <w:top w:val="single" w:sz="4" w:space="31" w:color="000000"/>
          <w:left w:val="single" w:sz="4" w:space="31" w:color="000000"/>
          <w:bottom w:val="single" w:sz="4" w:space="31" w:color="000000"/>
          <w:right w:val="single" w:sz="4" w:space="31" w:color="000000"/>
        </w:pBdr>
        <w:jc w:val="both"/>
        <w:rPr/>
      </w:pPr>
      <w:r>
        <w:rPr>
          <w:rFonts w:eastAsia="MS Mincho;ＭＳ 明朝" w:cs="Times New Roman" w:ascii="Times New Roman" w:hAnsi="Times New Roman"/>
          <w:color w:val="000000"/>
          <w:sz w:val="24"/>
        </w:rPr>
        <w:t xml:space="preserve">5.5. Нарушение права граждан на </w:t>
      </w:r>
      <w:r>
        <w:rPr>
          <w:rFonts w:cs="Times New Roman" w:ascii="Times New Roman" w:hAnsi="Times New Roman"/>
          <w:color w:val="000000"/>
          <w:sz w:val="24"/>
        </w:rPr>
        <w:t xml:space="preserve">участие в </w:t>
      </w:r>
      <w:r>
        <w:rPr>
          <w:rFonts w:eastAsia="MS Mincho;ＭＳ 明朝" w:cs="Times New Roman" w:ascii="Times New Roman" w:hAnsi="Times New Roman"/>
          <w:color w:val="000000"/>
          <w:sz w:val="24"/>
        </w:rPr>
        <w:t>формировании политики в области использования атомной энергии</w:t>
      </w:r>
    </w:p>
    <w:p>
      <w:pPr>
        <w:pStyle w:val="Style7"/>
        <w:pBdr>
          <w:top w:val="single" w:sz="4" w:space="31" w:color="000000"/>
          <w:left w:val="single" w:sz="4" w:space="31" w:color="000000"/>
          <w:bottom w:val="single" w:sz="4" w:space="31" w:color="000000"/>
          <w:right w:val="single" w:sz="4" w:space="31" w:color="000000"/>
        </w:pBdr>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5.6. Нарушение права граждан на участие в осуществлении экологического контроля</w:t>
      </w:r>
    </w:p>
    <w:p>
      <w:pPr>
        <w:pStyle w:val="21"/>
        <w:pBdr>
          <w:top w:val="single" w:sz="4" w:space="31" w:color="000000"/>
          <w:left w:val="single" w:sz="4" w:space="31" w:color="000000"/>
          <w:bottom w:val="single" w:sz="4" w:space="31" w:color="000000"/>
          <w:right w:val="single" w:sz="4" w:space="31" w:color="000000"/>
        </w:pBdr>
        <w:rPr>
          <w:b w:val="false"/>
          <w:b w:val="false"/>
          <w:color w:val="000000"/>
          <w:sz w:val="24"/>
          <w:u w:val="none"/>
        </w:rPr>
      </w:pPr>
      <w:r>
        <w:rPr>
          <w:b w:val="false"/>
          <w:color w:val="000000"/>
          <w:sz w:val="24"/>
          <w:u w:val="none"/>
        </w:rPr>
        <w:t>Заключение</w:t>
      </w:r>
    </w:p>
    <w:p>
      <w:pPr>
        <w:pStyle w:val="Heading1"/>
        <w:pBdr>
          <w:top w:val="single" w:sz="4" w:space="31" w:color="000000"/>
          <w:left w:val="single" w:sz="4" w:space="31" w:color="000000"/>
          <w:bottom w:val="single" w:sz="4" w:space="31" w:color="000000"/>
          <w:right w:val="single" w:sz="4" w:space="31" w:color="000000"/>
        </w:pBdr>
        <w:tabs>
          <w:tab w:val="clear" w:pos="708"/>
          <w:tab w:val="left" w:pos="9637" w:leader="none"/>
        </w:tabs>
        <w:rPr>
          <w:b/>
          <w:b/>
          <w:color w:val="000000"/>
          <w:sz w:val="24"/>
          <w:u w:val="none"/>
        </w:rPr>
      </w:pPr>
      <w:r>
        <w:rPr>
          <w:b/>
          <w:color w:val="000000"/>
          <w:sz w:val="24"/>
          <w:u w:val="none"/>
        </w:rPr>
      </w:r>
    </w:p>
    <w:p>
      <w:pPr>
        <w:pStyle w:val="Heading1"/>
        <w:pBdr>
          <w:top w:val="single" w:sz="4" w:space="31" w:color="000000"/>
          <w:left w:val="single" w:sz="4" w:space="31" w:color="000000"/>
          <w:bottom w:val="single" w:sz="4" w:space="31" w:color="000000"/>
          <w:right w:val="single" w:sz="4" w:space="31" w:color="000000"/>
        </w:pBdr>
        <w:tabs>
          <w:tab w:val="clear" w:pos="708"/>
          <w:tab w:val="left" w:pos="9637" w:leader="none"/>
        </w:tabs>
        <w:rPr/>
      </w:pPr>
      <w:r>
        <w:rPr>
          <w:sz w:val="24"/>
        </w:rPr>
        <w:t>Глава</w:t>
      </w:r>
      <w:r>
        <w:rPr>
          <w:sz w:val="24"/>
        </w:rPr>
        <w:t xml:space="preserve"> 6.</w:t>
      </w:r>
      <w:r>
        <w:rPr>
          <w:b/>
          <w:sz w:val="24"/>
        </w:rPr>
        <w:t>О путях защиты и реализации конституционных экологических прав граждан (вместо заключения) ……………………………………………………</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1. Кем и почему нарушаются экологические права граждан</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1.1. Нарушения экологических прав, связанные с деятельностью законодательной власти</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1.2. Пассивность правоприменительных органов (судебной системы) в защите экологических прав граждан</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1.3. Недостатки нормативной базы по защите экологических прав граждан</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1.4. Недостаточная активность институтов гражданского общества в защите экологических прав граждан</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2. Пути действий по защите экологических прав граждан</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2.1. Необходимые действия исполнительной власти</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2.2. Необходимые действия представительной власти</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2.3. Необходимые действия судебной власти</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color w:val="000000"/>
        </w:rPr>
      </w:pPr>
      <w:r>
        <w:rPr>
          <w:color w:val="000000"/>
        </w:rPr>
        <w:t>6.2.4. Необходимость активизации общественных организаций</w:t>
      </w:r>
    </w:p>
    <w:p>
      <w:pPr>
        <w:pStyle w:val="Normal"/>
        <w:pBdr>
          <w:top w:val="single" w:sz="4" w:space="31" w:color="000000"/>
          <w:left w:val="single" w:sz="4" w:space="31" w:color="000000"/>
          <w:bottom w:val="single" w:sz="4" w:space="31" w:color="000000"/>
          <w:right w:val="single" w:sz="4" w:space="31" w:color="000000"/>
        </w:pBdr>
        <w:tabs>
          <w:tab w:val="clear" w:pos="708"/>
          <w:tab w:val="left" w:pos="9637" w:leader="none"/>
        </w:tabs>
        <w:jc w:val="both"/>
        <w:rPr>
          <w:b/>
          <w:b/>
        </w:rPr>
      </w:pPr>
      <w:r>
        <w:rPr>
          <w:b/>
        </w:rPr>
        <w:t>Использованные материалы</w:t>
      </w:r>
      <w:r>
        <w:rPr>
          <w:color w:val="000000"/>
        </w:rPr>
        <w:t xml:space="preserve"> …………………………………………………………..</w:t>
      </w:r>
    </w:p>
    <w:p>
      <w:pPr>
        <w:pStyle w:val="Normal"/>
        <w:pBdr>
          <w:top w:val="single" w:sz="4" w:space="31" w:color="000000"/>
          <w:left w:val="single" w:sz="4" w:space="31" w:color="000000"/>
          <w:bottom w:val="single" w:sz="4" w:space="31" w:color="000000"/>
          <w:right w:val="single" w:sz="4" w:space="31" w:color="000000"/>
        </w:pBdr>
        <w:jc w:val="both"/>
        <w:rPr/>
      </w:pPr>
      <w:r>
        <w:rPr>
          <w:b/>
        </w:rPr>
        <w:t xml:space="preserve">Приложение </w:t>
      </w:r>
      <w:r>
        <w:rPr>
          <w:b/>
          <w:lang w:val="en-US"/>
        </w:rPr>
        <w:t>I</w:t>
      </w:r>
      <w:r>
        <w:rPr>
          <w:b/>
        </w:rPr>
        <w:t xml:space="preserve"> ……………………………………………………………………………..</w:t>
      </w:r>
    </w:p>
    <w:p>
      <w:pPr>
        <w:pStyle w:val="Normal"/>
        <w:pBdr>
          <w:top w:val="single" w:sz="4" w:space="31" w:color="000000"/>
          <w:left w:val="single" w:sz="4" w:space="31" w:color="000000"/>
          <w:bottom w:val="single" w:sz="4" w:space="31" w:color="000000"/>
          <w:right w:val="single" w:sz="4" w:space="31" w:color="000000"/>
        </w:pBdr>
        <w:jc w:val="both"/>
        <w:rPr>
          <w:b/>
          <w:b/>
          <w:sz w:val="32"/>
        </w:rPr>
      </w:pPr>
      <w:r>
        <w:rPr>
          <w:b/>
        </w:rPr>
        <w:t>Приложение II …………………………………………………………………………</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hanging="0"/>
        <w:jc w:val="left"/>
        <w:rPr>
          <w:sz w:val="32"/>
        </w:rPr>
      </w:pPr>
      <w:r>
        <w:rPr>
          <w:sz w:val="32"/>
        </w:rPr>
      </w:r>
    </w:p>
    <w:p>
      <w:pPr>
        <w:pStyle w:val="Heading"/>
        <w:ind w:hanging="0"/>
        <w:jc w:val="left"/>
        <w:rPr>
          <w:sz w:val="32"/>
        </w:rPr>
      </w:pPr>
      <w:r>
        <w:rPr>
          <w:sz w:val="32"/>
        </w:rPr>
        <w:t>ВВЕДЕНИЕ: ПРАВА ЧЕЛОВЕКА И ОКРУЖАЮЩАЯ СРЕДА</w:t>
      </w:r>
    </w:p>
    <w:p>
      <w:pPr>
        <w:pStyle w:val="21"/>
        <w:ind w:firstLine="709"/>
        <w:rPr>
          <w:b w:val="false"/>
          <w:b w:val="false"/>
          <w:sz w:val="32"/>
          <w:u w:val="none"/>
        </w:rPr>
      </w:pPr>
      <w:r>
        <w:rPr>
          <w:b w:val="false"/>
          <w:sz w:val="32"/>
          <w:u w:val="none"/>
        </w:rPr>
      </w:r>
    </w:p>
    <w:p>
      <w:pPr>
        <w:pStyle w:val="21"/>
        <w:ind w:firstLine="709"/>
        <w:rPr>
          <w:b w:val="false"/>
          <w:b w:val="false"/>
          <w:u w:val="none"/>
        </w:rPr>
      </w:pPr>
      <w:r>
        <w:rPr>
          <w:b w:val="false"/>
          <w:u w:val="none"/>
        </w:rPr>
        <w:t>Анализ нарушений экологических прав граждан исключительно важен и с социальной, и с политической точек зрения. В унизительно низких для цивилизованной страны российских показателях средней продолжительности жизни (около 60 лет для мужчин - и 72 - для женщин) последствия нарушения прав граждан в экологической области играют важную роль, определяя преждевременную гибель 200–300 тыс. человек, и потерю здоровья миллионами россиян.</w:t>
      </w:r>
    </w:p>
    <w:p>
      <w:pPr>
        <w:pStyle w:val="21"/>
        <w:ind w:firstLine="709"/>
        <w:rPr>
          <w:b w:val="false"/>
          <w:b w:val="false"/>
          <w:u w:val="none"/>
        </w:rPr>
      </w:pPr>
      <w:r>
        <w:rPr>
          <w:b w:val="false"/>
          <w:u w:val="none"/>
        </w:rPr>
        <w:t>Экологические права граждан находятся среди основных прав, закрепленных в Конституции России. К чисто экологическим правам (право на благоприятную окружающую среду; право на достоверную информацию о состоянии окружающей среды, ее сбор и распространение; право на возмещение ущерба, причиненного здоровью и имуществу экологическим правонарушением; право на участие в принятии решений, касающихся состояния среды; право на защиту общественного интереса в области охраны среды) примыкают другие, которые имеют не только экологическое содержание - право на жизнь и обеспечение здоровья, право на труд в безопасных условиях, право на поиск, получение, передачу, производство и распространение информации любым законным способом, право на социальное обеспечение в случае болезни и инвалидности, право на доступ к правосудию и компенсацию причиненного ущерба.</w:t>
      </w:r>
    </w:p>
    <w:p>
      <w:pPr>
        <w:pStyle w:val="Normal"/>
        <w:spacing w:before="240" w:after="0"/>
        <w:ind w:firstLine="709"/>
        <w:jc w:val="both"/>
        <w:rPr/>
      </w:pPr>
      <w:r>
        <w:rPr>
          <w:sz w:val="28"/>
        </w:rPr>
        <w:t>Все эти права, закрепленные в Конституции России, развиты в целом ряде законов и сотнях подзаконных актов, в том числе, в первую очередь, в законах «</w:t>
      </w:r>
      <w:r>
        <w:rPr>
          <w:i/>
          <w:sz w:val="28"/>
        </w:rPr>
        <w:t>Об охране окружающей (природной) среды» (1991, 2002), «О санитарно-эпидемиологическом благополучии» (1992, 1999), «Об экологической экспертизе» (1995), «О государственной тайне» (1993), «Об информации, информатизации и защите информации» (1995), «О радиационной безопасности населения» (1995)</w:t>
      </w:r>
      <w:r>
        <w:rPr>
          <w:sz w:val="28"/>
        </w:rPr>
        <w:t>, «</w:t>
      </w:r>
      <w:r>
        <w:rPr>
          <w:i/>
          <w:sz w:val="28"/>
        </w:rPr>
        <w:t>Об охране атмосферного воздуха» (1999), «О гарантиях прав коренных малочисленных народов» (2001</w:t>
      </w:r>
      <w:r>
        <w:rPr>
          <w:sz w:val="28"/>
        </w:rPr>
        <w:t>), в Водном, Лесном, Градостроительном, Земельном кодексах и многих других федеральных и региональных законах. В России, несомненно, существует разветвленная система законодательства, защищающая экологические права граждан. И когда все без исключения экологические права граждан в России нарушаются, проблема часто заключается не в отсутствии соответствующих законов, а в отсутствии желания организовать их эффективное применение.</w:t>
      </w:r>
    </w:p>
    <w:p>
      <w:pPr>
        <w:pStyle w:val="TextBodyIndent"/>
        <w:rPr>
          <w:sz w:val="28"/>
        </w:rPr>
      </w:pPr>
      <w:r>
        <w:rPr>
          <w:sz w:val="28"/>
        </w:rPr>
        <w:t>На протяжении десятилетий в России забота о влиянии окружающей среды на здоровье населения была второстепенной по сравнению с заботой о развитии промышленности и сельского хозяйства. Это привело к экоциду – сокращению населения в результате загрязнения среды. Масштабное прошлое загрязнение среды будет сказываться в России еще на протяжении нескольких поколений, серьезно осложняя для государства обеспечение права граждан на благоприятную окружающую среду. Сложность выделения доли прошлого загрязнения в современном – лишь часть проблемы. Другая заключается в трудности вычленения влияния какого-то одного загрязнителя – юридического или физического лица – виновника загрязнения в обычных условиях, когда среду одновременно загрязняют несколько источников. С этим связана и главная трудность реализации права на компенсацию вреда, нанесенного экологическим правонарушением - установление юридически необходимой причинной связи между конкретным загрязнением и негативным эффектом для здоровья и среды обитания при одновременно существовании многих загрязнений.</w:t>
      </w:r>
    </w:p>
    <w:p>
      <w:pPr>
        <w:pStyle w:val="Normal"/>
        <w:spacing w:before="240" w:after="0"/>
        <w:ind w:firstLine="709"/>
        <w:jc w:val="both"/>
        <w:rPr>
          <w:sz w:val="28"/>
        </w:rPr>
      </w:pPr>
      <w:r>
        <w:rPr>
          <w:sz w:val="28"/>
        </w:rPr>
        <w:t>Однако, какие бы организационные, методологические или политические трудности при реализации экологических прав граждан ни существовали, их придется преодолеть, если мы хотим обеспечить здоровую и продолжительную жизнь граждан России. И для этого необходим анализ сложившегося положения, каким и является по замыслу, настоящий доклад.</w:t>
      </w:r>
    </w:p>
    <w:p>
      <w:pPr>
        <w:pStyle w:val="Normal"/>
        <w:spacing w:before="240" w:after="0"/>
        <w:ind w:firstLine="709"/>
        <w:jc w:val="both"/>
        <w:rPr>
          <w:sz w:val="28"/>
        </w:rPr>
      </w:pPr>
      <w:r>
        <w:rPr>
          <w:sz w:val="28"/>
        </w:rPr>
        <w:t>Даже в самом обширном обзоре невозможно с равной глубиной рассмотреть все возникающие проблемы в области реализации экологических прав граждан. В гл. 1 рассматривается проблема нарушения права на благоприятную окружающую среду, в гл. 2 – проблема компенсации за ущерб, наносимый экологическими правонарушениями. В следующих главах более подробно рассматриваются проблема нарушения права на информацию в области окружающей среды (гл.4), права на участие в принятии решений (гл.5) и на судебную защиту экологических прав (гл.6). Отдельная глава (гл.3) посвящена защите экологических прав коренных народов. В гл.7 рассматриваются пути совершенствования защиты и реализации экологических прав граждан России.</w:t>
      </w:r>
    </w:p>
    <w:p>
      <w:pPr>
        <w:pStyle w:val="TextBodyIndent"/>
        <w:rPr>
          <w:sz w:val="28"/>
        </w:rPr>
      </w:pPr>
      <w:r>
        <w:rPr>
          <w:sz w:val="28"/>
        </w:rPr>
        <w:t>Настоящий обзор, подготовленный по инициативе и по поручению Уполномоченного по правам человека в Российской Федерации проф. О.О. Миронова является результатом коллективного труда многих специалистов неправительственных организаций, в основном, экологов, юристов, правозащитников из различных городов России. Среди них (в алфавитном порядке): А.Л. Бажайкин (Ижевск) В.А. Байраченко (Москва), С. Белоконь (Бийск), И.Б. Богдан, О.В. Бодров (Сосновый Бор), Ю.Ф. Ванжа (Череповец), А. Великин (Санкт-Петербург), А.К. Веселов (Уфа), Е.А. Высторобец (…), В.К. Горохов (Москва), В.М. Десятов (Комсомольск-на-Амуре), Т.И. Добрецова (Кострома), А.Г. Дудникова (Липецк), А.Г. Ильина (Челябинск), В.Ю.Касаткин (Киров), С.В. Кричевский (Королев), А. Козлович (Петрозаводск), В. Колесникова (Москва), Л.К. Комогорцева (Брянск), В.П. Кочетов (Петропавловск-на-Камчатке), Н.В. Краев (Вятка), И.Н. Куликов (Москва), А.Н. Краснов (Нижний Новгород), Л.М. Крутицкая (Тихвин), В.В. Лагутов (Новочеркасск), К.И. Лебедев (Томск), С.А. Леденев (Липецк), О.В. Манжос (Петропавловск-Камчатский), Э. Мезак (Сыктывкар), В.Л. Мищенко (Москва), В.Ф. Меньщиков (Москва), О.А. Мурашко (Москва), А.Г. Нецветаев (Москва), А.В. Никитина (Москва) Е.М. Осипчук (Москва), Н.Я. Очкасова (Липецк), Р.А. Перелет (Москва), Е.А. Петрова (Петрозаводск), О.Г. Пивоварова (Ижевск), Б.Ф. Преображенский (Владивосток), А. Радцевич (Липецк), О.А. Разбаш (Москва), И.С. Резникова (Волгодонск), А. Рудомаха (Краснодар), Е.В. Сирота (Липецк), П. Суландзига (Приморский край), А. И. Таранов (Киров), А.Б. Торгушин (Ижевск), Д.С. Тарасевич (Южно-Сахалинск), Т.В. Шипулина (Новокузнецк), А. Шмаль, Т. Шмаль (Бронницы), Т. С. Харючи (Приморский край), Э.И. Черный (Москва), Ю.Д. Чугунов (Уссурийск), Н.А. Щур (Снежинск), В.Г. Эльчапаров (Петропавловск Камчатский), А.В. Яблоков (Москва).</w:t>
      </w:r>
    </w:p>
    <w:p>
      <w:pPr>
        <w:pStyle w:val="Normal"/>
        <w:ind w:firstLine="720"/>
        <w:jc w:val="both"/>
        <w:rPr>
          <w:rFonts w:eastAsia="MS Mincho;ＭＳ 明朝"/>
          <w:sz w:val="28"/>
        </w:rPr>
      </w:pPr>
      <w:r>
        <w:rPr>
          <w:rFonts w:eastAsia="MS Mincho;ＭＳ 明朝"/>
          <w:sz w:val="28"/>
        </w:rPr>
        <w:t>Среди организаций, принявших участие в подготовке доклада: Центр экологической политики России, Институт эколого-правовых проблем "Экоюрис", Центр экологической экспертизы Липецкого областного объединения потребителей "Защита", Сеть российских юристов-экологов, защищающих общественные интересы, Евразийское отделение международной Сети "Здоровье детей, окружающая среда, безопасность, Союз "Чернобыль", СоЭС.</w:t>
      </w:r>
    </w:p>
    <w:p>
      <w:pPr>
        <w:pStyle w:val="Normal"/>
        <w:ind w:firstLine="720"/>
        <w:jc w:val="both"/>
        <w:rPr/>
      </w:pPr>
      <w:r>
        <w:rPr>
          <w:rFonts w:eastAsia="MS Mincho;ＭＳ 明朝"/>
          <w:sz w:val="28"/>
        </w:rPr>
        <w:t>При подготовке доклада, а также в практической работе по защите экологических прав граждан использовались научные работы Васильевой М.И. (</w:t>
      </w:r>
      <w:r>
        <w:rPr>
          <w:sz w:val="28"/>
        </w:rPr>
        <w:t>Судебная защита экологических прав (правовые вопросы возмещения и предупреждения экологического вреда). – М.: ЦЭПР. 1996; Общественные экологические интересы: правовое регулирование. – М.: Наука. 1999).</w:t>
      </w:r>
    </w:p>
    <w:p>
      <w:pPr>
        <w:pStyle w:val="2"/>
        <w:jc w:val="both"/>
        <w:rPr>
          <w:b w:val="false"/>
          <w:b w:val="false"/>
        </w:rPr>
      </w:pPr>
      <w:r>
        <w:rPr>
          <w:b w:val="false"/>
        </w:rPr>
        <w:t>Работа по сведению большого материала, полученного с мест, была проведена редакционной группой: А.В. Яблоков (руководитель) А.Г. Дудникова (секретарь), Э.И. Черный, В.Ф. Меньщиков и М.И. Васильева.</w:t>
      </w:r>
    </w:p>
    <w:p>
      <w:pPr>
        <w:pStyle w:val="2"/>
        <w:jc w:val="both"/>
        <w:rPr>
          <w:b w:val="false"/>
          <w:b w:val="false"/>
        </w:rPr>
      </w:pPr>
      <w:r>
        <w:rPr>
          <w:b w:val="false"/>
        </w:rPr>
      </w:r>
    </w:p>
    <w:p>
      <w:pPr>
        <w:pStyle w:val="2"/>
        <w:jc w:val="right"/>
        <w:rPr>
          <w:b w:val="false"/>
          <w:b w:val="false"/>
        </w:rPr>
      </w:pPr>
      <w:r>
        <w:rPr>
          <w:b w:val="false"/>
        </w:rPr>
        <w:t>Москва, 1 марта 2002 г.</w:t>
      </w:r>
    </w:p>
    <w:p>
      <w:pPr>
        <w:pStyle w:val="TextBody"/>
        <w:numPr>
          <w:ilvl w:val="0"/>
          <w:numId w:val="0"/>
        </w:numPr>
        <w:outlineLvl w:val="0"/>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0"/>
        </w:numPr>
        <w:jc w:val="center"/>
        <w:outlineLvl w:val="0"/>
        <w:rPr/>
      </w:pPr>
      <w:r>
        <w:rPr>
          <w:rFonts w:cs="Times New Roman" w:ascii="Times New Roman" w:hAnsi="Times New Roman"/>
          <w:sz w:val="28"/>
        </w:rPr>
        <w:t xml:space="preserve">Глава 1. </w:t>
      </w:r>
      <w:r>
        <w:rPr>
          <w:rFonts w:cs="Times New Roman" w:ascii="Times New Roman" w:hAnsi="Times New Roman"/>
          <w:sz w:val="32"/>
        </w:rPr>
        <w:t>Нарушение права на благоприятную окружающую среду</w:t>
      </w:r>
    </w:p>
    <w:p>
      <w:pPr>
        <w:pStyle w:val="Normal"/>
        <w:ind w:firstLine="708"/>
        <w:jc w:val="both"/>
        <w:rPr>
          <w:sz w:val="28"/>
        </w:rPr>
      </w:pPr>
      <w:r>
        <w:rPr>
          <w:sz w:val="28"/>
        </w:rPr>
        <w:t>Право на благоприятную окружающую среду, затрагивающее основы жизнедеятельности человека, занимает центральное место в системе экологических прав граждан. Ядром права на благоприятную окружающую среду является право на здоровую окружающую среду. Универсальный критерий качества природной среды - это уровень здоровья населения.</w:t>
      </w:r>
    </w:p>
    <w:p>
      <w:pPr>
        <w:pStyle w:val="Normal"/>
        <w:ind w:firstLine="708"/>
        <w:jc w:val="both"/>
        <w:rPr>
          <w:sz w:val="28"/>
        </w:rPr>
      </w:pPr>
      <w:r>
        <w:rPr>
          <w:sz w:val="28"/>
        </w:rPr>
        <w:t>Конституционное право на благоприятную для жизни окружающую природную среду (ст. 42 Конституции РФ) в последние десятилетия в России подвергается таким масштабным нарушениям, что явилось одной из важных причин роста заболеваемости и смертности в целом по стране. Если 14-16 % территории страны, где проживает более 60 млн. человек, относится к экологически неблагополучным регионам, то, очевидно, что для этих людей конституционное право на благополучную среду обитания нарушено и\или реализуется далеко не в полной мере.</w:t>
      </w:r>
    </w:p>
    <w:p>
      <w:pPr>
        <w:pStyle w:val="Normal"/>
        <w:ind w:firstLine="708"/>
        <w:jc w:val="both"/>
        <w:rPr>
          <w:b/>
          <w:b/>
          <w:sz w:val="28"/>
        </w:rPr>
      </w:pPr>
      <w:r>
        <w:rPr>
          <w:sz w:val="28"/>
        </w:rPr>
        <w:t xml:space="preserve">При использовании нижеприводимых данных необходимо учесть неполноту официальных данных по загрязнению среды, связанную как с недостаточной плотностью (и частотой) точек сбора данных для государственного экологического мониторинга, так и с широко распространенной практикой сокрытия предприятиями данных по выбросам и сбросам. </w:t>
      </w:r>
      <w:r>
        <w:rPr>
          <w:rFonts w:eastAsia="MS Mincho;ＭＳ 明朝"/>
          <w:sz w:val="28"/>
        </w:rPr>
        <w:t>Следует иметь в виду также, что официальная статистика выбросов далеко не полно представляет спектр загрязняющих веществ.</w:t>
      </w:r>
    </w:p>
    <w:p>
      <w:pPr>
        <w:pStyle w:val="Normal"/>
        <w:jc w:val="both"/>
        <w:rPr>
          <w:b/>
          <w:b/>
          <w:sz w:val="28"/>
        </w:rPr>
      </w:pPr>
      <w:r>
        <w:rPr>
          <w:b/>
          <w:sz w:val="28"/>
        </w:rPr>
      </w:r>
    </w:p>
    <w:p>
      <w:pPr>
        <w:pStyle w:val="Normal"/>
        <w:numPr>
          <w:ilvl w:val="0"/>
          <w:numId w:val="0"/>
        </w:numPr>
        <w:jc w:val="center"/>
        <w:outlineLvl w:val="0"/>
        <w:rPr>
          <w:b/>
          <w:b/>
          <w:sz w:val="28"/>
        </w:rPr>
      </w:pPr>
      <w:r>
        <w:rPr>
          <w:b/>
          <w:sz w:val="28"/>
        </w:rPr>
        <w:t>1.1. Законодательное обеспечение права на благоприятную окружающую среду</w:t>
      </w:r>
    </w:p>
    <w:p>
      <w:pPr>
        <w:pStyle w:val="Normal"/>
        <w:spacing w:before="240" w:after="0"/>
        <w:ind w:firstLine="708"/>
        <w:jc w:val="both"/>
        <w:rPr/>
      </w:pPr>
      <w:r>
        <w:rPr>
          <w:sz w:val="28"/>
        </w:rPr>
        <w:t xml:space="preserve">Право на благоприятную окружающую среду стоит в центре системы экологических прав. Это право содержательно связано с правом на благоприятную </w:t>
      </w:r>
      <w:r>
        <w:rPr>
          <w:i/>
          <w:sz w:val="28"/>
        </w:rPr>
        <w:t>среду обитания</w:t>
      </w:r>
      <w:r>
        <w:rPr>
          <w:sz w:val="28"/>
        </w:rPr>
        <w:t xml:space="preserve"> (ст. 8 закона "О санитарно-эпидемиологическом благополучии населения") и правом на благоприятную </w:t>
      </w:r>
      <w:r>
        <w:rPr>
          <w:i/>
          <w:sz w:val="28"/>
        </w:rPr>
        <w:t>среду жизнедеятельности</w:t>
      </w:r>
      <w:r>
        <w:rPr>
          <w:sz w:val="28"/>
        </w:rPr>
        <w:t xml:space="preserve"> (ст. 7 Градостроительного кодекса РФ), что дает возможность применять для защиты экологических интересов нормы санитарного и градостроительного законодательства.</w:t>
      </w:r>
    </w:p>
    <w:p>
      <w:pPr>
        <w:pStyle w:val="Normal"/>
        <w:ind w:firstLine="708"/>
        <w:jc w:val="both"/>
        <w:rPr>
          <w:sz w:val="28"/>
        </w:rPr>
      </w:pPr>
      <w:r>
        <w:rPr>
          <w:sz w:val="28"/>
        </w:rPr>
        <w:t>Ст. 42 Конституции РФ провозглашает право каждого (гражданина) на благоприятную окружающую среду. Ст. 20 Конституции закрепляет право на жизнь, ст. 7 - право на обеспечение здоровья, ст. 36 - право на труд в безопасных условиях. Эти фундаментальные конституционные положения развиваются в целой серии законов.</w:t>
      </w:r>
    </w:p>
    <w:p>
      <w:pPr>
        <w:pStyle w:val="3"/>
        <w:numPr>
          <w:ilvl w:val="0"/>
          <w:numId w:val="19"/>
        </w:numPr>
        <w:ind w:left="0" w:hanging="360"/>
        <w:jc w:val="both"/>
        <w:rPr>
          <w:rFonts w:ascii="Times New Roman" w:hAnsi="Times New Roman" w:cs="Times New Roman"/>
          <w:sz w:val="28"/>
        </w:rPr>
      </w:pPr>
      <w:r>
        <w:rPr>
          <w:rFonts w:cs="Times New Roman" w:ascii="Times New Roman" w:hAnsi="Times New Roman"/>
          <w:sz w:val="28"/>
        </w:rPr>
        <w:t>Ст. 3 закона "Об охране окружающей природной среды" (1991) первым основным принципом охраны природной среды определяет приоритет охраны жизни и здоровья человека, обеспечения благоприятных экологических условий для жизни, труда и отдыха населения. Право на жизнь в наиболее благоприятных экологических условиях провозглашено ст. 92 этого закона в качестве принципа международного сотрудничества в области охраны окружающей природной среды. Ст. 11 этого закона утвердила право граждан на охрану здоровья от неблагоприятного воздействия окружающей среды, вызванного хозяйственной или иной деятельностью, катастрофами и стихийными бедствиями. Это право обеспечивается:</w:t>
      </w:r>
    </w:p>
    <w:p>
      <w:pPr>
        <w:pStyle w:val="Normal"/>
        <w:numPr>
          <w:ilvl w:val="2"/>
          <w:numId w:val="19"/>
        </w:numPr>
        <w:ind w:left="0" w:hanging="360"/>
        <w:jc w:val="both"/>
        <w:rPr>
          <w:sz w:val="28"/>
        </w:rPr>
      </w:pPr>
      <w:r>
        <w:rPr>
          <w:sz w:val="28"/>
        </w:rPr>
        <w:t>планированием и нормированием качества окружающей природной среды, мерами по предотвращению экологически вредной деятельности и оздоровлению окружающей природной среды, предупреждению и ликвидации последствий аварий, катастроф, стихийных бедствий;</w:t>
      </w:r>
    </w:p>
    <w:p>
      <w:pPr>
        <w:pStyle w:val="Normal"/>
        <w:numPr>
          <w:ilvl w:val="2"/>
          <w:numId w:val="19"/>
        </w:numPr>
        <w:ind w:left="0" w:hanging="360"/>
        <w:jc w:val="both"/>
        <w:rPr>
          <w:sz w:val="28"/>
        </w:rPr>
      </w:pPr>
      <w:r>
        <w:rPr>
          <w:sz w:val="28"/>
        </w:rPr>
        <w:t>социальным и государственным страхованием граждан, образованием государственных и общественных резервных и иных фондов помощи, организацией медицинского обслуживания населения;</w:t>
      </w:r>
    </w:p>
    <w:p>
      <w:pPr>
        <w:pStyle w:val="Normal"/>
        <w:numPr>
          <w:ilvl w:val="2"/>
          <w:numId w:val="19"/>
        </w:numPr>
        <w:ind w:left="0" w:hanging="360"/>
        <w:jc w:val="both"/>
        <w:rPr>
          <w:sz w:val="28"/>
        </w:rPr>
      </w:pPr>
      <w:r>
        <w:rPr>
          <w:sz w:val="28"/>
        </w:rPr>
        <w:t>предоставлением каждому реальных возможностей для проживания в условиях благоприятной для жизни и здоровья окружающей природной среды;</w:t>
      </w:r>
    </w:p>
    <w:p>
      <w:pPr>
        <w:pStyle w:val="Normal"/>
        <w:numPr>
          <w:ilvl w:val="2"/>
          <w:numId w:val="19"/>
        </w:numPr>
        <w:ind w:left="0" w:hanging="360"/>
        <w:jc w:val="both"/>
        <w:rPr>
          <w:sz w:val="28"/>
        </w:rPr>
      </w:pPr>
      <w:r>
        <w:rPr>
          <w:sz w:val="28"/>
        </w:rPr>
        <w:t>возмещением в судебном или административном порядке вреда, причиненного здоровью граждан в результате загрязнения окружающей природной среды и иных вредных воздействий на нее, в том числе последствий аварий и катастроф (подробнее см. гл. 2);</w:t>
      </w:r>
    </w:p>
    <w:p>
      <w:pPr>
        <w:pStyle w:val="Normal"/>
        <w:numPr>
          <w:ilvl w:val="2"/>
          <w:numId w:val="19"/>
        </w:numPr>
        <w:ind w:left="0" w:hanging="360"/>
        <w:jc w:val="both"/>
        <w:rPr>
          <w:sz w:val="28"/>
        </w:rPr>
      </w:pPr>
      <w:r>
        <w:rPr>
          <w:sz w:val="28"/>
        </w:rPr>
        <w:t>государственным контролем за состоянием окружающей природной среды и соблюдением природоохранительного законодательства, привлечением к ответственности лиц, виновных в нарушении требований обеспечения экологической безопасности населения.</w:t>
      </w:r>
    </w:p>
    <w:p>
      <w:pPr>
        <w:pStyle w:val="Normal"/>
        <w:ind w:firstLine="708"/>
        <w:jc w:val="both"/>
        <w:rPr>
          <w:sz w:val="28"/>
        </w:rPr>
      </w:pPr>
      <w:r>
        <w:rPr>
          <w:sz w:val="28"/>
        </w:rPr>
        <w:t>Интересы охраны здоровья человека и его генетического фонда, обеспечения наиболее благоприятных условий жизни названы в качестве важнейших критериев экологического нормирования (ст. 26, ст.ст. 28-33). Охрана здоровья населения считается общим экологическим требованием при размещении, проектировании, строительстве, реконструкции, вводе в эксплуатацию предприятий, сооружений и иных объектов (ст.ст. 40, 41). Причинение вреда здоровью населения служит основанием для приостановления и прекращения деятельности объектов (ст. 45), а также основанием для предъявления гражданами иска в суд о прекращении такой деятельности (ст. 91). Экологические требования к различным видам хозяйственной деятельности (ст.ст. 46-56) включают не причинение вреда человеку, охрану его здоровья. Ст. 57 запрещается разработка и реализация проектов, связанных с наступлением необратимых последствий для здоровья человека.</w:t>
      </w:r>
    </w:p>
    <w:p>
      <w:pPr>
        <w:pStyle w:val="Normal"/>
        <w:ind w:firstLine="708"/>
        <w:jc w:val="both"/>
        <w:rPr>
          <w:sz w:val="28"/>
        </w:rPr>
      </w:pPr>
      <w:r>
        <w:rPr>
          <w:sz w:val="28"/>
        </w:rPr>
        <w:t>Закон "Об охране атмосферного воздуха" (1999) также направлен на реализацию конституционных прав граждан на благоприятную окружающую среду. Приоритет охраны жизни и здоровья человека, настоящего и будущего поколений; обеспечение благоприятных экологических условий для жизни, труда и отдыха человека отнесены к принципам государственного управления в области охраны атмосферного воздуха (ст. 3).</w:t>
      </w:r>
    </w:p>
    <w:p>
      <w:pPr>
        <w:pStyle w:val="Normal"/>
        <w:ind w:firstLine="708"/>
        <w:jc w:val="both"/>
        <w:rPr>
          <w:sz w:val="28"/>
        </w:rPr>
      </w:pPr>
      <w:r>
        <w:rPr>
          <w:sz w:val="28"/>
        </w:rPr>
        <w:t>Ст. 20 закона «О недрах» (1995) определяет, что угроза здоровью и жизни людей является основание для досрочного прекращения, приостановления или ограничения работ. 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населения в зоне влияния таких работ (ст. 24).</w:t>
      </w:r>
    </w:p>
    <w:p>
      <w:pPr>
        <w:pStyle w:val="Normal"/>
        <w:ind w:firstLine="708"/>
        <w:jc w:val="both"/>
        <w:rPr>
          <w:sz w:val="28"/>
        </w:rPr>
      </w:pPr>
      <w:r>
        <w:rPr>
          <w:sz w:val="28"/>
        </w:rPr>
        <w:t>Ст. ст. 63, 89 Водного кодекса РФ (1995) устанавливает, что использование водных объектов может быть ограничено, приостановлено или запрещено при необходимости охраны здоровья населения, окружающей природной среды. Водопользователи обязаны не допускать нанесения вреда здоровью людей, окружающей природной среде (ст. 92).</w:t>
      </w:r>
    </w:p>
    <w:p>
      <w:pPr>
        <w:pStyle w:val="Normal"/>
        <w:ind w:firstLine="708"/>
        <w:jc w:val="both"/>
        <w:rPr>
          <w:sz w:val="28"/>
        </w:rPr>
      </w:pPr>
      <w:r>
        <w:rPr>
          <w:sz w:val="28"/>
        </w:rPr>
        <w:t>Ст. 17 Основ законодательства РФ "Об охране здоровья граждан" (1993) устанавливает, что охрана окружающей среды обеспечивает охрану здоровья. Ст. 1 закона "О санитарно-эпидемиологическом благополучии населения»" (1999) определяет санитарно - эпидемиологическое благополучие населения как состояние здоровья населения и среды обитания человека, при котором отсутствует вредное воздействие следующих факторов среды обитания на человека: биологических (вирусные, бактериальные, паразитарные и иные), химических, физических (шум, вибрация, ультразвук, инфразвук, тепловые, ионизирующие, неионизирующие и иные излучения), социальных (питание, водоснабжение, условия быта, труда, отдыха). Ст. 8 этого закона определяет право граждан на благоприятную среду обитания, факторы которой не оказывают вредного воздействия на человека, а в соответствии со ст. 11 индивидуальные предприниматели и юридические лица обязаны обеспечивать безопасность для здоровья человека при выполнении работ и оказании услуг.</w:t>
      </w:r>
    </w:p>
    <w:p>
      <w:pPr>
        <w:pStyle w:val="Normal"/>
        <w:ind w:firstLine="708"/>
        <w:jc w:val="both"/>
        <w:rPr>
          <w:sz w:val="28"/>
        </w:rPr>
      </w:pPr>
      <w:r>
        <w:rPr>
          <w:sz w:val="28"/>
        </w:rPr>
        <w:t>Ст. 7 Градостроительного кодекса РФ (1998) устанавливает, что право граждан на благоприятную среду жизнедеятельности осуществляется посредством градостроительного планирования, государственным нормированием и лицензированием градостроительной деятельности, сертификаций строительных материалов.</w:t>
      </w:r>
    </w:p>
    <w:p>
      <w:pPr>
        <w:pStyle w:val="Normal"/>
        <w:ind w:firstLine="708"/>
        <w:jc w:val="both"/>
        <w:rPr>
          <w:sz w:val="28"/>
        </w:rPr>
      </w:pPr>
      <w:r>
        <w:rPr>
          <w:sz w:val="28"/>
        </w:rPr>
        <w:t>Ст. 22 закона "О радиационной безопасности населения" (1996) утверждает право граждан на радиационную безопасность, что достиг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w:t>
      </w:r>
    </w:p>
    <w:p>
      <w:pPr>
        <w:pStyle w:val="Normal"/>
        <w:ind w:firstLine="708"/>
        <w:jc w:val="both"/>
        <w:rPr>
          <w:sz w:val="28"/>
        </w:rPr>
      </w:pPr>
      <w:r>
        <w:rPr>
          <w:sz w:val="28"/>
        </w:rPr>
        <w:t>Ст. 12 закона "Об уничтожении химического оружия" (1997) устанавливает приоритет обеспечения безопасности граждан и защиты окружающей среды при проведении работ по хранению, перевозке и уничтожению химического оружия.</w:t>
      </w:r>
    </w:p>
    <w:p>
      <w:pPr>
        <w:pStyle w:val="Normal"/>
        <w:ind w:firstLine="708"/>
        <w:jc w:val="both"/>
        <w:rPr>
          <w:sz w:val="28"/>
        </w:rPr>
      </w:pPr>
      <w:r>
        <w:rPr>
          <w:sz w:val="28"/>
        </w:rPr>
        <w:t>Ст. 7 закона "О защите прав потребителей" (1996) устанавливает, что товар (работа, услуга) должен быть безопасен для жизни, здоровья потребителя и окружающей среды.</w:t>
      </w:r>
    </w:p>
    <w:p>
      <w:pPr>
        <w:pStyle w:val="Normal"/>
        <w:ind w:firstLine="708"/>
        <w:jc w:val="both"/>
        <w:rPr>
          <w:sz w:val="28"/>
        </w:rPr>
      </w:pPr>
      <w:r>
        <w:rPr>
          <w:sz w:val="28"/>
        </w:rPr>
        <w:t>Фрагменты, касающиеся прав и интересов граждан экологической направленности, можно встретить и в ряде других нормативных актов. В реальной жизни подавляющее большинство случаев нарушения права граждан на благоприятную окружающую среду сопряжены с нарушениями земельного, градостроительного и санитарного законодательства.</w:t>
      </w:r>
    </w:p>
    <w:p>
      <w:pPr>
        <w:pStyle w:val="Normal"/>
        <w:jc w:val="both"/>
        <w:rPr>
          <w:sz w:val="28"/>
        </w:rPr>
      </w:pPr>
      <w:r>
        <w:rPr>
          <w:sz w:val="28"/>
        </w:rPr>
        <w:t>Право требовать от государства, его органов, всех юридических и физических лиц выполнения их корреспондирующих правам граждан обязанностей по созданию и сохранению благоприятных природных условий жизнедеятельности представляет собой важнейшую составляющую в содержании конституционного права граждан на благоприятную окружающую среду и служит юридической гарантией его реализации. Конкретными мерами по защите прав граждан на благоприятную окружающую среду является установление системы норм, правил, нормативов, обязательных для соблюдения всеми лицами, в том числе: предельно-допустимых концентраций (ПДК) и предельно-допустимых выбросов и сбросов (ПДВ и ПДС) для окружающей природной среды, и санитарно-эпидемиологических норм и правил (СанПиН), радиационной безопасности (НРБ) для окружающей нас среды в местах обитания и работы людей. Введя эти нормы и установив системы государственного экологического и санитарно-гигиенического мониторинга, государственной экологической экспертизы и государственного экологического и санитарно-эпидемиологического контроля, государство теоретически обеспечивает наше право на благоприятную окружающую среду. Нарушение ПДК, ПДВ, НРБ, СанПиН служит формальным юридически значимым показателем нарушения права на благоприятную окружающую среду, экологическим правонарушением, конкретизирующим нарушение конституционного право на благоприятную среду обитания.</w:t>
      </w:r>
    </w:p>
    <w:p>
      <w:pPr>
        <w:pStyle w:val="Normal"/>
        <w:ind w:firstLine="708"/>
        <w:jc w:val="both"/>
        <w:rPr>
          <w:sz w:val="28"/>
        </w:rPr>
      </w:pPr>
      <w:r>
        <w:rPr>
          <w:sz w:val="28"/>
        </w:rPr>
        <w:t>В подавляющем большинстве случаев причинителями вреда окружающей природной среде выступают хозяйственные субъекты, для которых оказание воздействия на природу является неизбежной частью их производственной деятельности. Так, окрестности практически всех промышленных предприятий металлургической, химической, нефтеперерабатывающей, лесохимической промышленности, предприятий военно-промышленного комплекса представляют собой территории с неблагополучной экологической обстановкой, нарушающей право на благоприятную окружающую среду.</w:t>
      </w:r>
    </w:p>
    <w:p>
      <w:pPr>
        <w:pStyle w:val="Normal"/>
        <w:ind w:firstLine="708"/>
        <w:jc w:val="both"/>
        <w:rPr>
          <w:sz w:val="28"/>
        </w:rPr>
      </w:pPr>
      <w:r>
        <w:rPr>
          <w:sz w:val="28"/>
        </w:rPr>
        <w:t>В России существует значительный разрыв между провозглашенным правом на благоприятную окружающую среду и реальной экологической обстановкой, которая сложилась на территории страны, а значит, дарованное законом право остается часто "бумажным" и декларативным.</w:t>
      </w:r>
    </w:p>
    <w:p>
      <w:pPr>
        <w:pStyle w:val="Normal"/>
        <w:spacing w:before="240" w:after="0"/>
        <w:jc w:val="both"/>
        <w:rPr/>
      </w:pPr>
      <w:r>
        <w:rPr>
          <w:rFonts w:eastAsia="MS Mincho;ＭＳ 明朝"/>
          <w:sz w:val="28"/>
        </w:rPr>
        <w:t xml:space="preserve">1.2. </w:t>
      </w:r>
      <w:r>
        <w:rPr>
          <w:b/>
          <w:sz w:val="28"/>
        </w:rPr>
        <w:t>Нарушение права на благоприятную окружающую среду превышением допустимых концентраций загрязнителей в атмосфере, водах и почве</w:t>
      </w:r>
      <w:r>
        <w:rPr>
          <w:sz w:val="28"/>
        </w:rPr>
        <w:t>.</w:t>
      </w:r>
    </w:p>
    <w:p>
      <w:pPr>
        <w:pStyle w:val="Normal"/>
        <w:spacing w:before="240" w:after="0"/>
        <w:ind w:firstLine="708"/>
        <w:jc w:val="both"/>
        <w:rPr>
          <w:sz w:val="28"/>
        </w:rPr>
      </w:pPr>
      <w:r>
        <w:rPr>
          <w:sz w:val="28"/>
        </w:rPr>
        <w:t>Любое превышение предельно допустимых концентраций любых загрязнителей должно рассматриваться как нарушение права граждан на благоприятную окружающую среду. Государство, взявшее на себя обязательство контролировать загрязнители, обязано либо найти загрязнителя, виновника экологического правонарушения, либо нести ответственность перед своими гражданами. К сожалению, ситуация в России такова, что речь идет, как правило, не об одном и кратковременном загрязнителе, а о постоянном загрязнении воздуха, воды и почв целым набором разнообразных вредных веществ.</w:t>
      </w:r>
    </w:p>
    <w:p>
      <w:pPr>
        <w:pStyle w:val="Normal"/>
        <w:ind w:firstLine="708"/>
        <w:jc w:val="both"/>
        <w:rPr>
          <w:sz w:val="28"/>
        </w:rPr>
      </w:pPr>
      <w:r>
        <w:rPr>
          <w:sz w:val="28"/>
        </w:rPr>
        <w:t>В современных условиях здоровье общества во многом определяется реальным обеспечением его прав на безопасную среду обитания и профилактику заболеваний. По данным ВОЗ состояние здоровья населения на 50-60 % зависит от уровня социально-экономического развития, на 20-30 % от состояния окружающей среды и лишь на 15-20 % от развития систем здравоохранения. В Российской Федерации так же с</w:t>
      </w:r>
      <w:r>
        <w:rPr>
          <w:color w:val="000000"/>
          <w:sz w:val="28"/>
        </w:rPr>
        <w:t>реди причин, оказывающих негативное влияние на состояние здоровья населения и демографическую ситуацию, существенную роль играет экологическая составляющая.</w:t>
      </w:r>
    </w:p>
    <w:p>
      <w:pPr>
        <w:pStyle w:val="Heading7"/>
        <w:spacing w:before="240" w:after="0"/>
        <w:ind w:hanging="0"/>
        <w:rPr>
          <w:rFonts w:eastAsia="MS Mincho;ＭＳ 明朝"/>
          <w:b w:val="false"/>
          <w:b w:val="false"/>
        </w:rPr>
      </w:pPr>
      <w:r>
        <w:rPr>
          <w:rFonts w:eastAsia="MS Mincho;ＭＳ 明朝"/>
        </w:rPr>
        <w:t>1.2.1</w:t>
      </w:r>
      <w:r>
        <w:rPr>
          <w:rFonts w:eastAsia="MS Mincho;ＭＳ 明朝"/>
          <w:b w:val="false"/>
        </w:rPr>
        <w:t xml:space="preserve"> </w:t>
      </w:r>
      <w:r>
        <w:rPr>
          <w:rFonts w:eastAsia="MS Mincho;ＭＳ 明朝"/>
        </w:rPr>
        <w:t>Загрязнение атмосферного воздуха</w:t>
      </w:r>
    </w:p>
    <w:p>
      <w:pPr>
        <w:pStyle w:val="Normal"/>
        <w:spacing w:before="240" w:after="0"/>
        <w:ind w:firstLine="708"/>
        <w:jc w:val="both"/>
        <w:rPr>
          <w:sz w:val="28"/>
        </w:rPr>
      </w:pPr>
      <w:r>
        <w:rPr>
          <w:sz w:val="28"/>
        </w:rPr>
        <w:t>Несмотря на принятие законов "Об охране атмосферного воздуха" (1999) и "О санитарно-эпидемиологическом благополучии населения" (1999) в условиях постоянного превышения нормативов вредных веществ в атмосферном воздухе в России проживают десятки миллионов человек (например, в Свердловской области около 3 млн. чел., в Красноярском крае - около 1,5 млн. чел, в Республике Башкортостан и Ростовской области - более 700 тыс. чел, в Липецкой области – более 680 тыс. чел., в г. Магнитогорске – 424 тыс. чел.). При этом атмосферное загрязнение является одним из ведущих факторов нарушения права на благоприятную среду: по данным Минздрава России вклад загрязнения атмосферного воздуха в общую заболеваемость населения страны достигает 44 %.</w:t>
      </w:r>
    </w:p>
    <w:p>
      <w:pPr>
        <w:pStyle w:val="Normal"/>
        <w:ind w:firstLine="708"/>
        <w:jc w:val="both"/>
        <w:rPr>
          <w:sz w:val="28"/>
        </w:rPr>
      </w:pPr>
      <w:r>
        <w:rPr>
          <w:sz w:val="28"/>
        </w:rPr>
        <w:t>Несмотря на промышленный спад, уровни загрязнения атмосферного воздуха в целом оставались высокими, неадекватными промышленному спаду. В результате спада производства за период 1991-2000 гг., средние годовые концентрации некоторых загрязнителей снизились (взвешенные вещества, диоксид серы, аммиак, фенол, фтористый водород). Однако, за весь 10-летний период средние концентрации оксида углерода возросли на 11 % (за последние пять лет - на 9 %). Это увеличение средних концентраций связано с непрерывным ростом количества автотранспорта на дорогах городов, плохими техническими характеристиками и состоянием, как транспорта, так и дорог. Также за последние пять лет заметно увеличились средние концентрации сажи, сероуглерода и формальдегида, снижавшиеся в первом пятилетии 90-х годов (Табл. 1, Приложение 1)</w:t>
      </w:r>
    </w:p>
    <w:p>
      <w:pPr>
        <w:pStyle w:val="Normal"/>
        <w:ind w:firstLine="708"/>
        <w:jc w:val="both"/>
        <w:rPr>
          <w:sz w:val="28"/>
        </w:rPr>
      </w:pPr>
      <w:r>
        <w:rPr>
          <w:sz w:val="28"/>
        </w:rPr>
        <w:t>Около 20% территорий городов Челябинской области, Республики Удмуртии, Калмыкии, а также Москвы, и около 30% территорий городов Липецкой, Тверской, Ивановской, Калужской областей в 2000 г. имели значительно превышающее ПДК содержание вредных компонентов в атмосферном воздухе в результате загрязнения воздуха автотранспортом.</w:t>
      </w:r>
    </w:p>
    <w:p>
      <w:pPr>
        <w:pStyle w:val="Normal"/>
        <w:ind w:firstLine="708"/>
        <w:jc w:val="both"/>
        <w:rPr/>
      </w:pPr>
      <w:r>
        <w:rPr>
          <w:sz w:val="28"/>
        </w:rPr>
        <w:t>Загрязнение атмосферного воздуха продолжает оставаться одним из главных нарушений права на благоприятную среду обитания, и, соответственно, факторов риска для здоровья населения.</w:t>
      </w:r>
      <w:r>
        <w:rPr>
          <w:color w:val="000000"/>
          <w:sz w:val="28"/>
        </w:rPr>
        <w:t xml:space="preserve"> Приоритетными загрязнителями атмосферного воздуха остаются: взвешенные частицы (пыль), окислы азота, окись углерода, формальдегид, углеводороды, сернистый газ. Наряду с этим в последние годы увеличивается количество проб с превышением ПДК по бенз(а)пирену - крайне токсичному веществу.</w:t>
      </w:r>
    </w:p>
    <w:p>
      <w:pPr>
        <w:pStyle w:val="Normal"/>
        <w:ind w:firstLine="708"/>
        <w:jc w:val="both"/>
        <w:rPr>
          <w:sz w:val="28"/>
        </w:rPr>
      </w:pPr>
      <w:r>
        <w:rPr>
          <w:sz w:val="28"/>
        </w:rPr>
        <w:t>В последние годы выясняется большая роль загрязнения атмосферы взвешенными частицами (пылью) в развитии многих заболеваний. В ряде случаев пылевое загрязнение оказывается главной причиной смертности населения, а в г. Серпухове (Московская обл.) риск смертности от пылевого загрязнения превышает канцерогенный риск в десятки раз.</w:t>
      </w:r>
    </w:p>
    <w:p>
      <w:pPr>
        <w:pStyle w:val="Normal"/>
        <w:ind w:firstLine="708"/>
        <w:jc w:val="both"/>
        <w:rPr>
          <w:sz w:val="28"/>
        </w:rPr>
      </w:pPr>
      <w:r>
        <w:rPr>
          <w:sz w:val="28"/>
        </w:rPr>
        <w:t>Данные наблюдений в 253 городах за 2000 г., показывают, что в 202 из них (80 %) средние концентрации какого-либо загрязняющего вещества превышают ПДК (в 1999 г. таких городов было 195). Право на благоприятную окружающую среду для 64,5 млн. человек проживающих в этих городах, ежедневно нарушается на протяжении многих лет. Из них 20 млн. человек жили в 2000г. в 40 российских городах (в 1999г. – 31 город), где максимальные концентрации загрязнителей были выше 10 ПДК (Табл. 2, Приложение 1). Так в Красноярске максимальная концентрация сероводорода достигала в 2000 г. 53 ПДК! Средние концентрации взвешенных частиц в 2000 г. превышали ПДК в 65 городах, бенз(а)пирена – в 112 городах, диоксида азота – в 100 городах, формальдегида – в 103 городах. В 10 из 15 городов, где расположены промышленные предприятия, в выбросах которых содержится сероуглерод, средние концентрации этой примеси были выше ПДК. Разовые концентрации перечисленных загрязнителей атмосферного воздуха выше ПДК наблюдались в 65-93 % городов. Особое неблагополучие наблюдается по бенз(а)пирену, среднемесячные концентрации которого в 2000 г. были выше ПДК практически во всех городах, где велись наблюдения.</w:t>
      </w:r>
    </w:p>
    <w:p>
      <w:pPr>
        <w:pStyle w:val="Normal"/>
        <w:ind w:firstLine="708"/>
        <w:jc w:val="both"/>
        <w:rPr>
          <w:sz w:val="28"/>
        </w:rPr>
      </w:pPr>
      <w:r>
        <w:rPr>
          <w:sz w:val="28"/>
        </w:rPr>
        <w:t>30 городов в 2000 г. (в 1999 г. – 25) с самым высоким и постоянным загрязнением атмосферы (индекс загрязнения равен или выше 14) вошли в так называемый «приоритетный список» (Табл. 3, Приложение). Превышение процента проб атмосферного воздуха с содержанием вредных веществ более 5 ПДК зарегистрировано в 2000 г. в 42 территориях Российской Федерации, наибольший - в 12 регионах (Табл. 4, Приложение). В Алтайском и Красноярском краях, Свердловской, Кемеровской, Курганской, Брянской, Новосибирской, Волгоградской и Липецкой областях на автомагистралях в зоне жилой застройки число проб с превышением ПДК по окислам азота и окиси углерода в атмосферном воздухе достигает 32 - 60 %. Самый загрязненный атмосферный воздух (по проценту проб с превышением более 5 ПДК) в 1999 – 2000 гг. был в Амурской, Астраханской, Челябинской областях, Ханты-Мансийском АО, Республиках Бурятия и Кабардино-Балкария.</w:t>
      </w:r>
    </w:p>
    <w:p>
      <w:pPr>
        <w:pStyle w:val="Normal"/>
        <w:ind w:firstLine="708"/>
        <w:jc w:val="both"/>
        <w:rPr/>
      </w:pPr>
      <w:r>
        <w:rPr>
          <w:color w:val="000000"/>
          <w:sz w:val="28"/>
        </w:rPr>
        <w:t>В целом, в 40 субъектах Российской Федерации показатели загрязнения атмосферного воздуха превышают среднее по стране.</w:t>
      </w:r>
      <w:r>
        <w:rPr>
          <w:sz w:val="28"/>
        </w:rPr>
        <w:t xml:space="preserve"> Общее число граждан, подверженных опасному влиянию того или иного загрязнителя атмосферного воздуха приведено ниже:</w:t>
      </w:r>
    </w:p>
    <w:p>
      <w:pPr>
        <w:pStyle w:val="Normal"/>
        <w:shd w:fill="FFFFFF" w:val="clear"/>
        <w:spacing w:before="240" w:after="0"/>
        <w:jc w:val="both"/>
        <w:rPr>
          <w:color w:val="000000"/>
          <w:sz w:val="28"/>
        </w:rPr>
      </w:pPr>
      <w:r>
        <w:rPr>
          <w:b/>
          <w:color w:val="000000"/>
          <w:sz w:val="28"/>
        </w:rPr>
        <w:t>Число граждан России, проживающих при опасных (выше ПДК) уровнях содержания в атмосферном воздухе основных загрязнителей</w:t>
      </w:r>
    </w:p>
    <w:p>
      <w:pPr>
        <w:pStyle w:val="Normal"/>
        <w:shd w:fill="FFFFFF" w:val="clear"/>
        <w:ind w:firstLine="276"/>
        <w:jc w:val="both"/>
        <w:rPr>
          <w:b/>
          <w:b/>
          <w:color w:val="000000"/>
          <w:sz w:val="28"/>
          <w:u w:val="single"/>
        </w:rPr>
      </w:pPr>
      <w:r>
        <w:rPr>
          <w:b/>
          <w:color w:val="000000"/>
          <w:sz w:val="28"/>
          <w:u w:val="single"/>
        </w:rPr>
      </w:r>
    </w:p>
    <w:tbl>
      <w:tblPr>
        <w:tblW w:w="5990" w:type="dxa"/>
        <w:jc w:val="center"/>
        <w:tblInd w:w="0" w:type="dxa"/>
        <w:tblLayout w:type="fixed"/>
        <w:tblCellMar>
          <w:top w:w="0" w:type="dxa"/>
          <w:left w:w="108" w:type="dxa"/>
          <w:bottom w:w="0" w:type="dxa"/>
          <w:right w:w="108" w:type="dxa"/>
        </w:tblCellMar>
      </w:tblPr>
      <w:tblGrid>
        <w:gridCol w:w="4158"/>
        <w:gridCol w:w="1832"/>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Загрязнитель</w:t>
            </w:r>
          </w:p>
        </w:tc>
        <w:tc>
          <w:tcPr>
            <w:tcW w:w="1832" w:type="dxa"/>
            <w:tcBorders>
              <w:top w:val="single" w:sz="4" w:space="0" w:color="000000"/>
              <w:left w:val="single" w:sz="4" w:space="0" w:color="000000"/>
              <w:bottom w:val="single" w:sz="4" w:space="0" w:color="000000"/>
              <w:right w:val="single" w:sz="4" w:space="0" w:color="000000"/>
            </w:tcBorders>
          </w:tcPr>
          <w:p>
            <w:pPr>
              <w:pStyle w:val="Heading9"/>
              <w:rPr/>
            </w:pPr>
            <w:r>
              <w:rPr/>
              <w:t>Млн. человек</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Бенз(а)пирен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Фено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rPr>
              <w:t>10,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Диоксид азот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rPr>
              <w:t>5,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Водород фтористый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4"/>
              <w:rPr>
                <w:b/>
                <w:b/>
                <w:color w:val="000000"/>
              </w:rPr>
            </w:pPr>
            <w:r>
              <w:rPr/>
              <w:t xml:space="preserve">Сероуглеро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sz w:val="28"/>
              </w:rPr>
              <w:t>5,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 xml:space="preserve">Формальдегид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 xml:space="preserve">Окись углерод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Аммиа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color w:val="000000"/>
                <w:sz w:val="28"/>
              </w:rPr>
              <w:t>3,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 xml:space="preserve">Стирол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 xml:space="preserve">Свинец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color w:val="000000"/>
                <w:sz w:val="28"/>
              </w:rPr>
              <w:t xml:space="preserve">Оксид азот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r>
    </w:tbl>
    <w:p>
      <w:pPr>
        <w:pStyle w:val="Normal"/>
        <w:shd w:fill="FFFFFF" w:val="clear"/>
        <w:ind w:firstLine="276"/>
        <w:jc w:val="both"/>
        <w:rPr>
          <w:b/>
          <w:b/>
          <w:sz w:val="28"/>
          <w:u w:val="single"/>
        </w:rPr>
      </w:pPr>
      <w:r>
        <w:rPr>
          <w:b/>
          <w:sz w:val="28"/>
          <w:u w:val="single"/>
        </w:rPr>
      </w:r>
    </w:p>
    <w:p>
      <w:pPr>
        <w:pStyle w:val="Normal"/>
        <w:spacing w:before="240" w:after="0"/>
        <w:ind w:firstLine="708"/>
        <w:jc w:val="both"/>
        <w:rPr>
          <w:sz w:val="28"/>
        </w:rPr>
      </w:pPr>
      <w:r>
        <w:rPr>
          <w:color w:val="000000"/>
          <w:sz w:val="28"/>
        </w:rPr>
        <w:t xml:space="preserve">Высокие уровни загрязнения атмосферного воздуха негативно сказываются на здоровье населения. Установлена корреляция между уровнем загрязнения атмосферы и заболеваемостью в Челябинской, Пермской, Кировской областях, Башкортостане, городах Норильске, Тольятти, Братске, Череповце, Нижнем Тагиле. Статистически достоверная связь заболеваемости населения с загрязнением атмосферного воздуха отмечена в городах Волгодонске, Белая Калитва, Новочеркасске, Таганроге, Ростове. В Норильске (Красноярский край) риск острого воздействия загрязнителей атмосферного воздуха представляет для 999 человек из 1000 – по диоксиду азота; 500 человек из 1000 по сернистому газу; 345 человек из 1000 по фенолу; 184 человек из 1000 по оксиду азота; 17 человек из 1000 по формальдегиду. В Пермской области уровень заболеваемости жителей крупных индустриальных городов в зонах загрязнения атмосферы выбросами промышленных предприятий в 1,2-2 раза превышает средние показатели по области. Расчеты, основанные на концепции риска показали, что только в г. Туле атмосферное загрязнение привело в 2000 г. к дополнительным смерти </w:t>
      </w:r>
      <w:r>
        <w:rPr>
          <w:color w:val="000000"/>
          <w:sz w:val="28"/>
          <w:u w:val="single"/>
        </w:rPr>
        <w:t>1163 человек.</w:t>
      </w:r>
    </w:p>
    <w:p>
      <w:pPr>
        <w:pStyle w:val="Normal"/>
        <w:ind w:firstLine="708"/>
        <w:jc w:val="both"/>
        <w:rPr/>
      </w:pPr>
      <w:r>
        <w:rPr>
          <w:color w:val="000000"/>
          <w:sz w:val="28"/>
        </w:rPr>
        <w:t>Первичная заболеваемость взрослого населения России хроническим бронхитом увеличилась в 2000г. по отношению к 1996 г. в 1,7 раза. В этот же период частота обращаемости взрослого населения с приступами бронхиальной астмы возросла на 30 %, заболеваемость бронхиальной астмой подростков возросла на 40 %; хронических заболеваний миндалин и аденоидов (с диагнозом, установленным впервые) у детей отмечено больше на 40,5 %, у подростков на 35 %.</w:t>
      </w:r>
      <w:r>
        <w:rPr>
          <w:sz w:val="28"/>
        </w:rPr>
        <w:t xml:space="preserve"> Установлено высокое распространение дерматитов, астмоидных бронхитов, бронхиальной астмы в местах расположения предприятий химической и нефтехимической промышленности (Стерлитамак, Воскресенск, Киров, Ярославль, Пермь, Казань, Волгоград, Благовещенск). В</w:t>
      </w:r>
      <w:r>
        <w:rPr>
          <w:color w:val="000000"/>
          <w:sz w:val="28"/>
        </w:rPr>
        <w:t xml:space="preserve"> Пермской области распространение таких заболеваний как хронический бронхит и эмфизема легких, бронхиальная астма, пневмония, врожденные аномалии, злокачественные новообразования, коррелирован с уровнем атмосферного загрязнения. Корреляция загрязнения атмосферы с заболеваемостью бронхиальной астмой отмечена и в Волгоградской области. Увеличение заболеваемости органов дыхания детей, в том числе бронхиальной астмой и бронхитами отмечается во всех индустриальных городах страны. Средняя частота бронхиальной астмы среди детского населения России составляет 4,3 на 1000 детей, в индустриальных городах - 8,7 - 9,7; вблизи цементных производств - 12,3; вблизи птицефабрик – 34,1.</w:t>
      </w:r>
    </w:p>
    <w:p>
      <w:pPr>
        <w:pStyle w:val="Normal"/>
        <w:ind w:firstLine="708"/>
        <w:jc w:val="both"/>
        <w:rPr>
          <w:i/>
          <w:i/>
          <w:sz w:val="28"/>
        </w:rPr>
      </w:pPr>
      <w:r>
        <w:rPr>
          <w:sz w:val="28"/>
        </w:rPr>
        <w:t>На примере г. Кузнецка (Пензенская область) показана высокая корреляция заболеваемости детей в первую неделю после родов (внутриутробная гипоксия, асфиксия при родах, нарушение дыхания, конъюгационная желтуха, энцефалопатия) с уровнем загрязнения атмосферного воздуха. В Мурманской области возросшее за последние 10 лет на 36% загрязнение атмосферного воздуха идет параллельно с увеличением числа осложнений беременности и здоровья детей (в том числе роста случаев врожденных аномалий и пороков развития).</w:t>
      </w:r>
      <w:r>
        <w:rPr>
          <w:i/>
          <w:sz w:val="28"/>
        </w:rPr>
        <w:t xml:space="preserve"> </w:t>
      </w:r>
      <w:r>
        <w:rPr>
          <w:sz w:val="28"/>
        </w:rPr>
        <w:t>В Свердловской области установлено влияние выбросов медеплавильной промышленности (соединения тяжелых металлов) на детородную функцию и эмбриональное развитие (в городах Кировограде, Красноуральске и Среднеуральске). Связь между уровнем загрязнения атмосферного воздуха и снижением неспецифической сопротивляемости организма установлено в городах Подольск, Ярославль, Воскресенск, Новокузнецк, Салават, Пермь, Казань, Мончегорск.</w:t>
      </w:r>
    </w:p>
    <w:p>
      <w:pPr>
        <w:pStyle w:val="Normal"/>
        <w:ind w:firstLine="708"/>
        <w:jc w:val="both"/>
        <w:rPr>
          <w:sz w:val="28"/>
        </w:rPr>
      </w:pPr>
      <w:r>
        <w:rPr>
          <w:sz w:val="28"/>
        </w:rPr>
        <w:t>В Москве выбросы автотранспорта вносят почти 50 % вклад в величину риска респираторных заболеваний. По данным Минздрава России в Оренбурге загрязнение воздуха автотранспортом является одной из главных причин роста онкологических заболеваний. В Воронежской области обнаружена корреляция загрязнения атмосферного воздуха свинцом, оксидами азота и углерода, а также бенз(а)пиреном с ростом онкологической заболеваемости, частотой врожденных аномалий, болезней органов дыхания и нервной системы.</w:t>
      </w:r>
    </w:p>
    <w:p>
      <w:pPr>
        <w:pStyle w:val="Normal"/>
        <w:shd w:fill="FFFFFF" w:val="clear"/>
        <w:spacing w:before="240" w:after="0"/>
        <w:ind w:firstLine="708"/>
        <w:jc w:val="both"/>
        <w:rPr>
          <w:sz w:val="28"/>
        </w:rPr>
      </w:pPr>
      <w:r>
        <w:rPr>
          <w:sz w:val="28"/>
        </w:rPr>
        <w:t>Загрязнение атмосферного воздуха вносит существенный вклад в преждевременную гибель россиян: не менее 21 тыс. человек (7% ежегодных смертей) умирают раньше времени по этой причине в городах России с наиболее загрязненным воздухом.</w:t>
      </w:r>
    </w:p>
    <w:p>
      <w:pPr>
        <w:pStyle w:val="Normal"/>
        <w:spacing w:before="240" w:after="0"/>
        <w:ind w:firstLine="708"/>
        <w:jc w:val="both"/>
        <w:rPr/>
      </w:pPr>
      <w:r>
        <w:rPr>
          <w:sz w:val="28"/>
        </w:rPr>
        <w:t xml:space="preserve">Окрестности многих промышленных предприятий металлургической, нефтеперерабатывающей, лесохимической и микробиологической промышленности представляют собой территории с неблагополучной экологической обстановкой, где открыто нарушаются права человека на благоприятную окружающую среду. В большинстве городов не сокращается число жалоб населения на качество атмосферного воздуха и </w:t>
      </w:r>
      <w:r>
        <w:rPr>
          <w:color w:val="000000"/>
          <w:sz w:val="28"/>
        </w:rPr>
        <w:t>отсутствие должного и эффективного контроля действующих объектов, влияющих на воздух ближайшей жилой зоны и выполнения предприятиями необходимых условий эксплуатации.</w:t>
      </w:r>
    </w:p>
    <w:p>
      <w:pPr>
        <w:pStyle w:val="Normal"/>
        <w:ind w:firstLine="708"/>
        <w:jc w:val="both"/>
        <w:rPr>
          <w:color w:val="000000"/>
          <w:sz w:val="28"/>
        </w:rPr>
      </w:pPr>
      <w:r>
        <w:rPr>
          <w:color w:val="000000"/>
          <w:sz w:val="28"/>
        </w:rPr>
        <w:t>Сложилась ситуация, при которой привлечь конкретное физическое или юридическое лицо к ответственности за загрязнение атмосферы крайне трудно: выбросы каждого предприятия и каждого автотранспортного средства в отдельности не превышают допустимых, но суммарное их количество (особенно с учетом быстрого роста автопарка), приводит к такому состоянию воздуха, при котором нарушения конституционных прав граждан на благоприятную среду и на охрану здоровья – предопределены и неминуемы.</w:t>
      </w:r>
    </w:p>
    <w:p>
      <w:pPr>
        <w:pStyle w:val="Normal"/>
        <w:ind w:firstLine="708"/>
        <w:jc w:val="both"/>
        <w:rPr/>
      </w:pPr>
      <w:r>
        <w:rPr>
          <w:color w:val="000000"/>
          <w:sz w:val="28"/>
        </w:rPr>
        <w:t xml:space="preserve">Органы исполнительной власти всех уровней снизили внимание к вопросам экологической защищенности граждан. Например, в Нижнем Новгороде по данным Росгидромета на бульваре Заречный в 2000 г. существенно </w:t>
      </w:r>
      <w:r>
        <w:rPr>
          <w:sz w:val="28"/>
        </w:rPr>
        <w:t>превышены среднемесячные ПДК по взвешенным веществам, диоксиду азота и формальдегиду,</w:t>
      </w:r>
      <w:r>
        <w:rPr>
          <w:color w:val="000000"/>
          <w:sz w:val="28"/>
        </w:rPr>
        <w:t xml:space="preserve"> </w:t>
      </w:r>
      <w:r>
        <w:rPr>
          <w:sz w:val="28"/>
        </w:rPr>
        <w:t>а на ул. Минеева — по диоксиду азота. Взвешенные вещества и диоксид азота</w:t>
      </w:r>
      <w:r>
        <w:rPr>
          <w:color w:val="000000"/>
          <w:sz w:val="28"/>
        </w:rPr>
        <w:t xml:space="preserve"> вызывают раздражение дыхательных путей, обострение астмы, легочных и сердечных заболеваний, а также раковые заболевания, снижение иммунитета; формальдегид отрицательно действует на органы обоняния, зрения, пищеварительную систему. Несмотря на это </w:t>
      </w:r>
      <w:r>
        <w:rPr>
          <w:sz w:val="28"/>
        </w:rPr>
        <w:t>местные власти представили именно здесь участки под автостоянки и АЗС.</w:t>
      </w:r>
      <w:r>
        <w:rPr>
          <w:color w:val="000000"/>
          <w:sz w:val="28"/>
        </w:rPr>
        <w:t xml:space="preserve"> </w:t>
      </w:r>
      <w:r>
        <w:rPr>
          <w:sz w:val="28"/>
        </w:rPr>
        <w:t>Характерно, что и государственная экологическая экспертиза, и Государственный центр санитарно-эпидемического надзора (ГЦСЭН) Нижнего Новгорода выступили против этого, но эти заключения не были приняты во внимание. Таких примеров множество практически во всех крупных городах и промышленных центрах России.</w:t>
      </w:r>
    </w:p>
    <w:p>
      <w:pPr>
        <w:pStyle w:val="Normal"/>
        <w:ind w:firstLine="708"/>
        <w:jc w:val="both"/>
        <w:rPr/>
      </w:pPr>
      <w:r>
        <w:rPr>
          <w:sz w:val="28"/>
        </w:rPr>
        <w:t>Приведенные выше факты масштабного загрязнения атмосферного воздуха недостаточно полны как по причине недостаточности системы государственного экологического мониторинга, так и ввиду сокрытия многих фактов загрязнения предприятиями загрязнителями.</w:t>
      </w:r>
      <w:r>
        <w:rPr>
          <w:rFonts w:eastAsia="MS Mincho;ＭＳ 明朝"/>
          <w:sz w:val="28"/>
        </w:rPr>
        <w:t xml:space="preserve"> В наиболее загрязненных городах России с металлургической и химической промышленностью официально регистрируются уровни загрязнений по отдельным веществам «</w:t>
      </w:r>
      <w:r>
        <w:rPr>
          <w:rFonts w:eastAsia="MS Mincho;ＭＳ 明朝"/>
          <w:i/>
          <w:sz w:val="28"/>
        </w:rPr>
        <w:t>выше 10 ПДК</w:t>
      </w:r>
      <w:r>
        <w:rPr>
          <w:rFonts w:eastAsia="MS Mincho;ＭＳ 明朝"/>
          <w:sz w:val="28"/>
        </w:rPr>
        <w:t>». Результаты наблюдений, усредненных по всему городу, публикуемые в официальных государственных и ведомственных докладах, не дают точную картину по месту проживания людей. Более точные измерения вблизи предприятий-загрязнителей и в ближней зоне проживания от них дают гораздо большие цифры. Так в Кемерово в воздухе жилых районов, примыкающих к основным химическим предприятиям города, измерения в атмосфере шести опасных загрязняющих веществ показали превышение ПДК в 250 раз (а официально – «выше 10 ПДК»).</w:t>
      </w:r>
    </w:p>
    <w:p>
      <w:pPr>
        <w:pStyle w:val="Style7"/>
        <w:numPr>
          <w:ilvl w:val="0"/>
          <w:numId w:val="0"/>
        </w:numPr>
        <w:spacing w:before="240" w:after="0"/>
        <w:jc w:val="both"/>
        <w:outlineLvl w:val="0"/>
        <w:rPr>
          <w:rFonts w:ascii="Times New Roman" w:hAnsi="Times New Roman" w:cs="Times New Roman"/>
          <w:b/>
          <w:b/>
          <w:sz w:val="28"/>
        </w:rPr>
      </w:pPr>
      <w:r>
        <w:rPr>
          <w:rFonts w:cs="Times New Roman" w:ascii="Times New Roman" w:hAnsi="Times New Roman"/>
          <w:b/>
          <w:sz w:val="28"/>
        </w:rPr>
        <w:t>1.2.2. Загрязнение водных объектов и питьевой воды</w:t>
      </w:r>
    </w:p>
    <w:p>
      <w:pPr>
        <w:pStyle w:val="Normal"/>
        <w:spacing w:before="240" w:after="0"/>
        <w:ind w:firstLine="708"/>
        <w:jc w:val="both"/>
        <w:rPr/>
      </w:pPr>
      <w:r>
        <w:rPr>
          <w:sz w:val="28"/>
        </w:rPr>
        <w:t>Положение с качеством питьевой воды в России в целом вызывает обоснованную тревогу и становится во многих регионах одним из самых серьезных нарушений прав человека на благоприятную окружающую среду и угрозой здоровью населения. К</w:t>
      </w:r>
      <w:r>
        <w:rPr>
          <w:rFonts w:eastAsia="MS Mincho;ＭＳ 明朝"/>
          <w:sz w:val="28"/>
        </w:rPr>
        <w:t>аждый второй россиянин вынужден пить воду, не соответствующую по ряду показателей гигиеническим требованиям к качеству питьевой воды. Около 65 % населения страны используют воду для питья из поверхностных источников, которые, мягко говоря, не выдерживают никакой критики по качеству. Дефицит и плохое качество питьевой воды отмечается в Республиках Калмыкия (где в р</w:t>
      </w:r>
      <w:r>
        <w:rPr>
          <w:sz w:val="28"/>
        </w:rPr>
        <w:t>езультате употребления сильно минерализованной воды более 80 % населения страдают заболеваниями почек и выводящих путей)</w:t>
      </w:r>
      <w:r>
        <w:rPr>
          <w:rFonts w:eastAsia="MS Mincho;ＭＳ 明朝"/>
          <w:sz w:val="28"/>
        </w:rPr>
        <w:t>, Бурятия, Дагестан, в Приморском крае, Архангельской, Калининградской, Кемеровской, Курганской, Томской, Ярославской и ряде других областей.</w:t>
      </w:r>
    </w:p>
    <w:p>
      <w:pPr>
        <w:pStyle w:val="Normal"/>
        <w:ind w:firstLine="708"/>
        <w:jc w:val="both"/>
        <w:rPr/>
      </w:pPr>
      <w:r>
        <w:rPr>
          <w:sz w:val="28"/>
        </w:rPr>
        <w:t>В соответствии с Водным кодексом РФ нарушение требовании по охране водных объектов влечет за собой ограничение, приостановление или запрещение эксплуатации хозяйственных и других объектов. 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Законодательством строго урегулировано использование водных объектов для сброса сточных и дренажных вод. В этой области принято несколько специальных постановлений и распоряжений Правительства РФ, в том числе: «О государственном водном кадастре РФ» (№ 379 от 23.04.94 г.); «О федеральной целевой программе «Обеспечение населения России питьевой водой» (№ 573-р от 23.04.94 г.); утверждено Положение о ведении государственного мониторинга водных объектов (№ 307 от 14.03.97 г.). Утвержден и действует, начиная с 2001 г, новый, более совершенный СанПиН «Гигиенические требования к охране поверхностных вод». Немало нормативных актов в области защиты водных объектов принято на региональном уровне. Все это, однако, не обеспечивает необходимого качества воды, поскольку использование водных ресурсов происходит с повсеместным и массовым нарушением природоохранного законодательства.</w:t>
      </w:r>
    </w:p>
    <w:p>
      <w:pPr>
        <w:pStyle w:val="Normal"/>
        <w:ind w:firstLine="708"/>
        <w:jc w:val="both"/>
        <w:rPr>
          <w:color w:val="000000"/>
          <w:sz w:val="28"/>
        </w:rPr>
      </w:pPr>
      <w:r>
        <w:rPr>
          <w:color w:val="000000"/>
          <w:sz w:val="28"/>
        </w:rPr>
        <w:t>В 2000 г., как и в предыдущие годы, из-за нестабильной работы большинства предприятий, неудовлетворительного бюджетного финансирования, а в последнее время и ввиду ослабления государственного контроля, выполнение водоохранных мероприятий в стране осуществлялось крайне низкими темпами. Сбросы сточных вод в водные объекты, регулирование стока, гидротехническое строительство, водный транспорт, лесосплав, загрязненные атмосферные осадки заметно загрязняют поверхностные воды и ухудшают состояние водных экосистем.</w:t>
      </w:r>
    </w:p>
    <w:p>
      <w:pPr>
        <w:pStyle w:val="Normal"/>
        <w:ind w:firstLine="708"/>
        <w:jc w:val="both"/>
        <w:rPr/>
      </w:pPr>
      <w:r>
        <w:rPr>
          <w:color w:val="000000"/>
          <w:sz w:val="28"/>
        </w:rPr>
        <w:t xml:space="preserve">В 2000 году в целом по стране количество проб воды водоемов </w:t>
      </w:r>
      <w:r>
        <w:rPr>
          <w:color w:val="000000"/>
          <w:sz w:val="28"/>
          <w:lang w:val="en-US"/>
        </w:rPr>
        <w:t>I</w:t>
      </w:r>
      <w:r>
        <w:rPr>
          <w:color w:val="000000"/>
          <w:sz w:val="28"/>
        </w:rPr>
        <w:t xml:space="preserve"> категории, не соответствующих гигиеническим стандартам, составило 23,4%, по микробиологическим и 27,6 % по санитарно-химическим показателям. Особенно неблагополучное положение по загрязнению водоемов химическими веществами имеет место в Архангельской, Ульяновской, Кировской, Владимирской, Нижегородской областях, республиках Калмыкия, Татарстан, Карелия и Мари Эл, Ханты-Мансийском а/о. Наибольший уровень бактериального загрязнения – в г. Санкт-Петербурге, Ивановской, Кемеровской, Ульяновской областях, Республике Дагестан и Хабаровском крае (Табл. 5., Приложение 1).</w:t>
      </w:r>
    </w:p>
    <w:p>
      <w:pPr>
        <w:pStyle w:val="Normal"/>
        <w:ind w:firstLine="708"/>
        <w:jc w:val="both"/>
        <w:rPr/>
      </w:pPr>
      <w:r>
        <w:rPr>
          <w:rFonts w:eastAsia="MS Mincho;ＭＳ 明朝"/>
          <w:sz w:val="28"/>
        </w:rPr>
        <w:t xml:space="preserve">Загрязнение рек и озер промышленными отходами, канализационными сбросами и сельскохозяйственными удобрениями достигло беспрецедентных масштабов. Особенно высокий уровень загрязнения имеют место в реках Волга, Обь, Амур, Дон, а также Северная Двина, Урал, Уфа, Белая, Томь, Иртыш, Тобол, Нева. Некоторые реки по существу превратились в коллекторы сточных вод. Экстремально высокие загрязнения (ЭВЗ) поверхностных вод в 2000 г. зафиксированы на основных реках страны и в 45 субъектах Российской Федерации – на 115 водных объектах в 480 случаях </w:t>
      </w:r>
      <w:r>
        <w:rPr>
          <w:color w:val="000000"/>
          <w:sz w:val="28"/>
        </w:rPr>
        <w:t>(в 1999 г. - на 103 объектах в 484 случаях)</w:t>
      </w:r>
      <w:r>
        <w:rPr>
          <w:rFonts w:eastAsia="MS Mincho;ＭＳ 明朝"/>
          <w:sz w:val="28"/>
        </w:rPr>
        <w:t xml:space="preserve">. </w:t>
      </w:r>
      <w:r>
        <w:rPr>
          <w:color w:val="000000"/>
          <w:sz w:val="28"/>
        </w:rPr>
        <w:t>Высокое загрязнение (ВЗ) было отмечено на 198 водных объектах в 1064 случаях (в 1999 г. на 201 объекте в 1011 случаях).</w:t>
      </w:r>
      <w:r>
        <w:rPr>
          <w:rFonts w:eastAsia="MS Mincho;ＭＳ 明朝"/>
          <w:sz w:val="28"/>
        </w:rPr>
        <w:t xml:space="preserve"> Данные приведены в табл. 6 (Приложение 1). При этом надо учитывать, что многие реки являются источниками питьевого водоснабжения. Так река Томь – основной источник водоснабжения крупных городов Кузбасса – имеет наиболее высокий уровень загрязнения ниже сброса сточных вод от предприятий г. Кемерово аммиаком, фенолом, метанолом.</w:t>
      </w:r>
    </w:p>
    <w:p>
      <w:pPr>
        <w:pStyle w:val="Normal"/>
        <w:ind w:firstLine="708"/>
        <w:jc w:val="both"/>
        <w:rPr>
          <w:sz w:val="28"/>
        </w:rPr>
      </w:pPr>
      <w:r>
        <w:rPr>
          <w:color w:val="000000"/>
          <w:sz w:val="28"/>
        </w:rPr>
        <w:t>В ряде рек наблюдались чрезвычайно высокие концентрации загрязняющих веществ: Чапаевка (Самарская обл.) гексахлорциклогексан (ГХЦГ) - 111 ПДК; Зея (Амурская обл.) ионы свинца - 765 ПДК; Усьва (Пермская обл.) ионы марганца - 1320 ПДК; Яковит (Саха-Якутия) ионы меди - 600 ПДК; Охинка (Сахалинская обл.) нефтепродукты - 692 ПДК; Пелынма (Вологодская обл.) лигносульфонаты - 480 ПДК; Усьва (Пермская обл.) ионы железа - 3340 ПДК; Омь (Омская обл.) нефтепродукты до 384 ПДК;</w:t>
      </w:r>
      <w:r>
        <w:rPr>
          <w:sz w:val="28"/>
        </w:rPr>
        <w:t xml:space="preserve"> Таволжанка (Самарская обл.) хлорпикрин (ХПК) до 243 ПДК.</w:t>
      </w:r>
    </w:p>
    <w:p>
      <w:pPr>
        <w:pStyle w:val="Normal"/>
        <w:spacing w:before="240" w:after="0"/>
        <w:ind w:firstLine="708"/>
        <w:jc w:val="both"/>
        <w:rPr>
          <w:sz w:val="28"/>
        </w:rPr>
      </w:pPr>
      <w:r>
        <w:rPr>
          <w:rFonts w:eastAsia="MS Mincho;ＭＳ 明朝"/>
          <w:sz w:val="28"/>
        </w:rPr>
        <w:t>В целом по стране в местах многих питьевых водозаборов концентрация нефтепродуктов достигает сотен ПДК, фенолов - 2-7 ПДК, соединений азота - 10-16 ПДК, ионов тяжелых металлов (</w:t>
      </w:r>
      <w:r>
        <w:rPr>
          <w:color w:val="000000"/>
          <w:sz w:val="28"/>
        </w:rPr>
        <w:t>в том числе ртуть, свинец, кадмий)</w:t>
      </w:r>
      <w:r>
        <w:rPr>
          <w:rFonts w:eastAsia="MS Mincho;ＭＳ 明朝"/>
          <w:sz w:val="28"/>
        </w:rPr>
        <w:t xml:space="preserve"> – десятки ПДК. Большую остроту приобретает проблема образования в питьевой воде высокотоксичных хлорорганических соединений, в том числе диоксинов. Диоксины в питьевой воде постоянно выявляются в Уфе, Чапаевске, Оренбурге, Тюмени.</w:t>
      </w:r>
      <w:r>
        <w:rPr>
          <w:sz w:val="28"/>
        </w:rPr>
        <w:t xml:space="preserve"> </w:t>
      </w:r>
      <w:r>
        <w:rPr>
          <w:color w:val="000000"/>
          <w:sz w:val="28"/>
        </w:rPr>
        <w:t>В местах водозаборов нередко выделяются возбудители инфекционных заболеваний. Доля проб воды с превышением ПДК по содержанию тяжелых металлов, составляет во Владимирской области 41,11%, Брянской - 30,76%, Тверской -26,1%, Республиках Татарстан - 23,1%, Саха-Якутия - 16,18%, Удмуртия -15,4%, Рязанской области - 11,3%, Красноярском крае -8,5%, Свердловской области - 7,8%, Кемеровской - 4,9% (при среднем по стране 4,21%).</w:t>
      </w:r>
    </w:p>
    <w:p>
      <w:pPr>
        <w:pStyle w:val="Normal"/>
        <w:spacing w:before="240" w:after="0"/>
        <w:ind w:firstLine="708"/>
        <w:jc w:val="both"/>
        <w:rPr>
          <w:color w:val="000000"/>
          <w:sz w:val="28"/>
        </w:rPr>
      </w:pPr>
      <w:r>
        <w:rPr>
          <w:color w:val="000000"/>
          <w:sz w:val="28"/>
        </w:rPr>
        <w:t>Около 50 % всех случаев ЭВЗ связаны со сбросами предприятий металлургической промышленности (в Мурманской, Оренбургской, Свердловской, Курганской, Омской, Иркутской, Пермской, Тульской, Тюменской, Магаданской областях, в Приморском и Хабаровском краях, в Республике Северная Осетия).</w:t>
      </w:r>
    </w:p>
    <w:p>
      <w:pPr>
        <w:pStyle w:val="Normal"/>
        <w:ind w:firstLine="708"/>
        <w:jc w:val="both"/>
        <w:rPr>
          <w:color w:val="000000"/>
          <w:sz w:val="28"/>
        </w:rPr>
      </w:pPr>
      <w:r>
        <w:rPr>
          <w:color w:val="000000"/>
          <w:sz w:val="28"/>
        </w:rPr>
        <w:t>Около 15 % всех случаев ЭВЗ связаны со смывами удобрений и пестицидов (в Белгородской, Воронежской, Омской, Самарской областях). Более 9 % всех случаев ЭВЗ связаны с авариями на нефтепроводах, авариями и сбросами транспортных средств (Башкортостан, Саха-Якутия, Дагестан, Чеченская Республика, Омская, Тюменская, Сахалинская, Кемеровская, Тюменская области; Красноярский край, а также в территориальных водах России в Финском заливе и Черном море). Загрязнение вод нефтепродуктами при этом доходило до сотен и даже десятков тысяч (!) ПДК (в Нижегородской области, в Финском заливе около Кронштадта). В Чеченской Республике в результате многочисленных утечек из нефтепроводов и кустарного производства нефти в р. Терек содержание нефтепродуктов доходило до 171 ПДК и в результате транзита загрязнения в районе Дагестана в отдельные дни нефтяная пленка покрывала всю обозримую поверхность реки. Около 8 % всех случаев ЭВЗ связаны с жилищно-коммунальными сбросами (в Челябинской, Свердловской, Калининградской и Новосибирской областях). Наконец, более 5 % случаев ЭВЗ связаны с лесной промышленностью (Вологодская и Иркутская области).</w:t>
      </w:r>
    </w:p>
    <w:p>
      <w:pPr>
        <w:pStyle w:val="Normal"/>
        <w:ind w:firstLine="708"/>
        <w:jc w:val="both"/>
        <w:rPr>
          <w:color w:val="000000"/>
          <w:sz w:val="28"/>
        </w:rPr>
      </w:pPr>
      <w:r>
        <w:rPr>
          <w:sz w:val="28"/>
        </w:rPr>
        <w:t xml:space="preserve">Не сокращается в целом по стране уровень опасного для здоровья загрязнения источников централизованного питьевого водоснабжения (20—30%), при этом микробиологическое загрязнение в последние годы даже увеличивается. Более 50% проб воды в Воронежской, Курганской, Архангельской областях, более 60% в Москве и Томской области, более 70% - в Республике Калмыкия и Ханты-Мансийском АО не отвечает санитарным нормам по химическим показателям. В 2000 г. печальный рекорд поставил Санкт-Петербурге, где более 80 % проб воды из источников водоснабжения не отвечали микробиологическим нормативам </w:t>
      </w:r>
      <w:r>
        <w:rPr>
          <w:color w:val="000000"/>
          <w:sz w:val="28"/>
        </w:rPr>
        <w:t xml:space="preserve">(с выделением возбудителей инфекционных заболеваний в 12,3% при среднем проценте по стране 2,27). Особенностью водоснабжения этого города является то, что источник питьевого водоснабжения используется одновременно и как рекреационная зона, и как приемник сточных вод. Ежегодно в водоемы города сбрасывается около 1400 млн. куб. м сточных вод, из которых нормативно-чистых только 52 млн. куб. м, без очистки - 505 млн. куб. м и недостаточно очищенных 830 млн. куб. м. </w:t>
      </w:r>
      <w:r>
        <w:rPr>
          <w:sz w:val="28"/>
        </w:rPr>
        <w:t>Также 40-60 % проб не отвечали микробиологическим нормативам в Ивановской, Кемеровской областях, Хабаровском крае и Дагестане.</w:t>
      </w:r>
    </w:p>
    <w:p>
      <w:pPr>
        <w:pStyle w:val="Normal"/>
        <w:ind w:firstLine="708"/>
        <w:jc w:val="both"/>
        <w:rPr/>
      </w:pPr>
      <w:r>
        <w:rPr>
          <w:rFonts w:eastAsia="MS Mincho;ＭＳ 明朝"/>
          <w:sz w:val="28"/>
        </w:rPr>
        <w:t>Действующая в стране система водоснабжения находится в критическом или околокритическом состоянии. Свыше 40 % водопроводов в городах и поселках городского типа не имеют необходимого комплекса очистных сооружений для обеззараживания и очистки воды.</w:t>
      </w:r>
      <w:r>
        <w:rPr>
          <w:color w:val="000000"/>
          <w:sz w:val="28"/>
        </w:rPr>
        <w:t xml:space="preserve"> В последние годы практически не сокращается количество водопроводов, не имеющих полного комплекса очистных сооружений (35,4 %) и обеззараживающих установок (17,3 %), значительно ухудшилось техническое состояние водопроводных и канализационных сооружений и сетей, сократились ассигнования, выделяемые на их реконструкцию и ремонт. </w:t>
      </w:r>
      <w:r>
        <w:rPr>
          <w:rFonts w:eastAsia="MS Mincho;ＭＳ 明朝"/>
          <w:sz w:val="28"/>
        </w:rPr>
        <w:t>Еще более тяжелое положение сложилось в водообеспечении сельского населения страны. В Калужской области, например, в 79,95 случаев вода из более чем 200 проверенных колодцев оказалась опасной по микробиологическим показателям (Лукашевский, 2000, с. 80). По микробиологическим показателям наиболее опасная вода в 2000 г. в централизованном водоснабжении была в Санкт-Петербурге (более 64 % проб не отвечающих нормам), Карачаево-Черкессии и Калмыкии. В целом по стране в 16 субъектах Федерации более 40% проб воды из источников централизованного водоснабжения не отвечает санитарно-химическим показателями. А в Москве (!), Томской области, Калмыкии и Ханты-Мансийском АО этот показатель составляет более 60 % (Табл. 7, Приложение 1).</w:t>
      </w:r>
    </w:p>
    <w:p>
      <w:pPr>
        <w:pStyle w:val="Normal"/>
        <w:ind w:firstLine="708"/>
        <w:jc w:val="both"/>
        <w:rPr>
          <w:sz w:val="28"/>
        </w:rPr>
      </w:pPr>
      <w:r>
        <w:rPr>
          <w:rFonts w:eastAsia="MS Mincho;ＭＳ 明朝"/>
          <w:sz w:val="28"/>
        </w:rPr>
        <w:t xml:space="preserve">Стойкие токсичные вещества и другие загрязняющие вещества вызывают поражение нервной, иммунной и пищеварительной систем человека, что обуславливает высокий уровень заболеваемости острыми кишечными инфекциями и вирусным гепатитом. </w:t>
      </w:r>
      <w:r>
        <w:rPr>
          <w:sz w:val="28"/>
        </w:rPr>
        <w:t>В результате употребления недоброкачественной питьевой воды в стране ежегодно регистрируется от 15 до 30 вспышек острых кишечных инфекций, брюшного тифа и вирусного гепатита А, с числом пострадавших до 2,5 - 3 тысяч человек.</w:t>
      </w:r>
    </w:p>
    <w:p>
      <w:pPr>
        <w:pStyle w:val="Normal"/>
        <w:ind w:firstLine="708"/>
        <w:jc w:val="both"/>
        <w:rPr>
          <w:rFonts w:ascii="Arial" w:hAnsi="Arial" w:cs="Arial"/>
          <w:sz w:val="28"/>
        </w:rPr>
      </w:pPr>
      <w:r>
        <w:rPr>
          <w:rFonts w:eastAsia="MS Mincho;ＭＳ 明朝"/>
          <w:sz w:val="28"/>
        </w:rPr>
        <w:t>Показано, что п</w:t>
      </w:r>
      <w:r>
        <w:rPr>
          <w:color w:val="000000"/>
          <w:sz w:val="28"/>
        </w:rPr>
        <w:t>овышенный уровень заболеваемости хроническими нефритами и гепатитами, мертворождаемости, спонтанных абортов, врожденных аномалий в городах Кемерово и Юрга обусловлены загрязнением питьевой воды азотосодержащими и хлорорганическими соединениями. Потребление воды с высоким содержанием бора и брома в Курганской области является причиной высокого уровня заболеваемости органов пищеварения у детей. В ряде населенных пунктов Красноярского края и Амурской области дефицит солей кальция и магния в питьевой воде оказывает неблагоприятное воздействие на функциональное состояние центральной нервной системы.</w:t>
      </w:r>
    </w:p>
    <w:p>
      <w:pPr>
        <w:pStyle w:val="Normal"/>
        <w:ind w:firstLine="708"/>
        <w:jc w:val="both"/>
        <w:rPr>
          <w:sz w:val="28"/>
        </w:rPr>
      </w:pPr>
      <w:r>
        <w:rPr>
          <w:color w:val="000000"/>
          <w:sz w:val="28"/>
        </w:rPr>
        <w:t>Почти 60 % населения страны страдает от недостатка фтора в питьевой воде, что приводит к высокому уровню заболеваемости кариесом зубов. И напротив избыток фтора в воде способствует развитию флюороза среди детей в республике Калмыкия, Московской, Самарской, Ленинградской, Волгоградской и Нижегородской областях. В Республике Мордовия заболеваемость зубов у детей старшего возраста (в основном связанная с качеством питьевой воды) составляет 72,1%. В Твери флюорозом страдают 31,5% взрослого и 35,5 % детского населения. В Таганроге, Каменске, Азовском и Морозовском районах Ростовской области высокая минерализация питьевой воды является причиной широкого распространения мочекаменной болезни среди населения. В 12 городах Свердловской области обнаружена корреляция между уровнем содержанием хлорорганических соединений в питьевой воде и смертностью от онкологических заболеваний.</w:t>
      </w:r>
      <w:r>
        <w:rPr>
          <w:sz w:val="28"/>
        </w:rPr>
        <w:t xml:space="preserve"> Особую проблему составляет использование экологически опасного хлорирования для очистки воды. Госсанэпиднадзором России установлено, что в сходных по социально-экономическим и географическим условиям г. Цимлянска (хлорированная вода), по сравнению со станицей Красноярской (не хлорированная вода из подземного источника) уровень заболеваемости раком желудочно-кишечного тракта в 3 раза выше, раком кожи и подкожной клетчатки в 2 раза выше.</w:t>
      </w:r>
    </w:p>
    <w:p>
      <w:pPr>
        <w:pStyle w:val="Normal"/>
        <w:ind w:firstLine="708"/>
        <w:jc w:val="both"/>
        <w:rPr/>
      </w:pPr>
      <w:r>
        <w:rPr>
          <w:color w:val="000000"/>
          <w:sz w:val="28"/>
        </w:rPr>
        <w:t>Показана корреляция уровня загрязнения питьевой воды с уровнем заболеваемости системы пищеварения в Республике Коми: г. Печоре, Услянском, Прилузском районах, а заболеваниями кожи и подкожной клетчатки в гг. Сыктывкаре, Ухте, Печоре, Инте, Сысольском районе.</w:t>
      </w:r>
      <w:r>
        <w:rPr>
          <w:sz w:val="28"/>
        </w:rPr>
        <w:t xml:space="preserve"> В Зеленограде (Московская область) повышенное содержание в воде бериллия, кадмия, лития, стронция, бария, бора, фтора, железа (от 2 до 10 ПДК</w:t>
      </w:r>
      <w:r>
        <w:rPr>
          <w:color w:val="000000"/>
          <w:sz w:val="28"/>
        </w:rPr>
        <w:t>) коррелирует с распространением заболеваний почек (нефриты, нефрозы), желудочно-кишечного тракта (гастриты, дуодениты), аномалий почек и мочевыводящих путей у детей.</w:t>
      </w:r>
    </w:p>
    <w:p>
      <w:pPr>
        <w:pStyle w:val="Normal"/>
        <w:ind w:firstLine="708"/>
        <w:jc w:val="both"/>
        <w:rPr>
          <w:color w:val="000000"/>
          <w:sz w:val="28"/>
        </w:rPr>
      </w:pPr>
      <w:r>
        <w:rPr>
          <w:color w:val="000000"/>
          <w:sz w:val="28"/>
        </w:rPr>
        <w:t>Становится серьезной экологической проблемой загрязнение водоемов, используемых в рекреационных целях (Табл. 8, Приложение 1). Наиболее неудовлетворительное качество прибрежной морской воды в Ростовской области (Азовское море) и Республике Дагестан (Каспийское море) как по санитарно-химическим, так и микробиологическим показателям. Высока степень микробного загрязнения воды в рекреационной зоне г. Санкт-Петербурга (45,0% «нестандартных» проб) с выделением коли-фагов и возбудителей инфекционных заболеваний в 30,0% и 6,0%, соответственно, отобранных проб. При этом показатели по содержанию коли-фагов и патогенной микрофлоры ухудшились в 2000 г. по сравнению с 1999 г. Уровень микробного загрязнения у южного берега Невской губы в районе выпуска Центральной станции аэрации превышает ПДК до 2400 раз (!). Пляжи Южного побережья Финского залива («Александрия» г. Петродворца и «Константиновский» п. Стрельна) закрыты постановлением Главного государственного санитарного врача с 1998 г.</w:t>
      </w:r>
    </w:p>
    <w:p>
      <w:pPr>
        <w:pStyle w:val="Normal"/>
        <w:ind w:firstLine="708"/>
        <w:jc w:val="both"/>
        <w:rPr>
          <w:color w:val="000000"/>
          <w:sz w:val="28"/>
        </w:rPr>
      </w:pPr>
      <w:r>
        <w:rPr>
          <w:color w:val="000000"/>
          <w:sz w:val="28"/>
        </w:rPr>
        <w:t>Велико содержание коли-фагов в морской воде в Краснодарском крае (в 30,61% проб). Хотя в целом по Черноморскому побережью наметилась тенденция к улучшению качества прибрежных вод, санитарно-эпидемиологическая служба вынуждена ежегодно закрывать пляжи в гг. Новороссийске, Туапсе, Сочи.</w:t>
      </w:r>
    </w:p>
    <w:p>
      <w:pPr>
        <w:pStyle w:val="Normal"/>
        <w:ind w:firstLine="708"/>
        <w:jc w:val="both"/>
        <w:rPr/>
      </w:pPr>
      <w:r>
        <w:rPr>
          <w:sz w:val="28"/>
        </w:rPr>
        <w:t>В качестве типичного примера нарушения прав граждан на чистую природную среду в регионах рассмотрим положение с качеством вод в Брянской области. Здесь 732 официально учтённых водопользователей, из них 94 сбрасывают сточные воды в поверхностные объекты. В 1999 г. из обратно поступившей использованной воды в реки и озёра только 2,5 % было нормативно чистыми (2,4 млн. куб. м). Концентрации загрязняющих веществ в сточных водах, сбрасываемых в р. Десну из очистных сооружений г. Брянска превышали в 1999 г. ПДК по органическим веществам (в 9,2 раза), аммонийному азоту (в 14,9 раз), фосфатам (в 35,4 раза), солям меди (в 9,0 раз), железу (в 4,6 раза). Вода р. Десны не соответствует требованиям к водоисточнику первой категории по бактериологическим показателям (коли–индекс более 1000). Удельный вес объектов хозяйственно-питьевого водоснабжения, не отвечающих санитарным нормам и правилам, сохраняется за 1996 - 2000 гг. на уровне около 35 % (Табл. 9, Приложение 1). В разводящих сетях из-за их неудовлетворительного технического состояния происходит дополнительное загрязнение воды, в связи с чем загрязнение питьевой воды, попадающей к людям, значительно выше чем при выходе из станций водоподготовки. Значительная часть населения области (порядка</w:t>
      </w:r>
      <w:r>
        <w:rPr>
          <w:sz w:val="28"/>
          <w:lang w:val="en-US" w:eastAsia="en-US"/>
        </w:rPr>
        <w:t xml:space="preserve"> 230</w:t>
      </w:r>
      <w:r>
        <w:rPr>
          <w:sz w:val="28"/>
        </w:rPr>
        <w:t xml:space="preserve"> тысяч человек), в основном проживающего в сельской местности, пользуется нецентрализованным водоснабжением из шахтных колодцев и родников. В</w:t>
      </w:r>
      <w:r>
        <w:rPr>
          <w:sz w:val="28"/>
          <w:lang w:val="en-US" w:eastAsia="en-US"/>
        </w:rPr>
        <w:t xml:space="preserve"> 2000</w:t>
      </w:r>
      <w:r>
        <w:rPr>
          <w:sz w:val="28"/>
        </w:rPr>
        <w:t xml:space="preserve"> году по химическим показателям оказалась неудовлетворительной (в среднем по области) вода из</w:t>
      </w:r>
      <w:r>
        <w:rPr>
          <w:sz w:val="28"/>
          <w:lang w:val="en-US" w:eastAsia="en-US"/>
        </w:rPr>
        <w:t xml:space="preserve"> более 31 % колодцев, в ряде районов – до 90 %.</w:t>
      </w:r>
      <w:r>
        <w:rPr>
          <w:sz w:val="28"/>
        </w:rPr>
        <w:t xml:space="preserve"> Как результат – в 2000 г. резко увеличилось число заболеваний гепатитом-А и дизентерией (в 1999 г. – 392 случая, в 2000 г. – 1466 случаев), и до 4 тыс. случаев других заболеваний, вызываемых инфекциями, передающимися водным путем.</w:t>
      </w:r>
    </w:p>
    <w:p>
      <w:pPr>
        <w:pStyle w:val="Normal"/>
        <w:spacing w:before="240" w:after="0"/>
        <w:ind w:firstLine="708"/>
        <w:jc w:val="both"/>
        <w:rPr/>
      </w:pPr>
      <w:r>
        <w:rPr>
          <w:sz w:val="28"/>
        </w:rPr>
        <w:t>Основными общими для большинства регионов России причинами нарушений норм и правил по качеству воды являются:</w:t>
      </w:r>
    </w:p>
    <w:p>
      <w:pPr>
        <w:pStyle w:val="Normal"/>
        <w:jc w:val="both"/>
        <w:rPr/>
      </w:pPr>
      <w:r>
        <w:rPr>
          <w:sz w:val="28"/>
        </w:rPr>
        <w:t>1) выбросы и сбросы промышленных предприятий, коммунального и сельского хозяйства (в том числе закачка отходов в геологические горизонты);</w:t>
      </w:r>
    </w:p>
    <w:p>
      <w:pPr>
        <w:pStyle w:val="Normal"/>
        <w:jc w:val="both"/>
        <w:rPr/>
      </w:pPr>
      <w:r>
        <w:rPr>
          <w:sz w:val="28"/>
        </w:rPr>
        <w:t>2) неудовлетворительное санитарно-техническое состояние водозаборных и водопроводных сооружений;</w:t>
      </w:r>
    </w:p>
    <w:p>
      <w:pPr>
        <w:pStyle w:val="Normal"/>
        <w:jc w:val="both"/>
        <w:rPr>
          <w:sz w:val="28"/>
        </w:rPr>
      </w:pPr>
      <w:r>
        <w:rPr>
          <w:sz w:val="28"/>
        </w:rPr>
        <w:t>3) отсутствие зон санитарной охраны источников водоснабжения, либо несоблюдение должного режима в пределах этих зон (Табл. 10, Приложение 1);</w:t>
      </w:r>
    </w:p>
    <w:p>
      <w:pPr>
        <w:pStyle w:val="Normal"/>
        <w:jc w:val="both"/>
        <w:rPr>
          <w:sz w:val="28"/>
        </w:rPr>
      </w:pPr>
      <w:r>
        <w:rPr>
          <w:sz w:val="28"/>
        </w:rPr>
        <w:t>4) использование устаревших, неэффективных и опасных (хлорирование) систем очистки воды, и плохое качество разводящих сетей водопроводов.</w:t>
      </w:r>
    </w:p>
    <w:p>
      <w:pPr>
        <w:pStyle w:val="Normal"/>
        <w:ind w:firstLine="708"/>
        <w:jc w:val="both"/>
        <w:rPr>
          <w:rFonts w:eastAsia="MS Mincho;ＭＳ 明朝"/>
          <w:sz w:val="28"/>
        </w:rPr>
      </w:pPr>
      <w:r>
        <w:rPr>
          <w:rFonts w:eastAsia="MS Mincho;ＭＳ 明朝"/>
          <w:sz w:val="28"/>
        </w:rPr>
        <w:t>В целом, по экспертным оценкам, загрязнение российских водных объектов, и последующее загрязнение питьевой воды, ежегодно вызывают заболевания сотен тысяч граждан и ответственны за преждевременную смертность многих тысяч россиян.</w:t>
      </w:r>
    </w:p>
    <w:p>
      <w:pPr>
        <w:pStyle w:val="Normal"/>
        <w:numPr>
          <w:ilvl w:val="0"/>
          <w:numId w:val="0"/>
        </w:numPr>
        <w:spacing w:before="240" w:after="0"/>
        <w:jc w:val="both"/>
        <w:outlineLvl w:val="0"/>
        <w:rPr>
          <w:rFonts w:eastAsia="MS Mincho;ＭＳ 明朝"/>
          <w:b/>
          <w:b/>
          <w:sz w:val="28"/>
        </w:rPr>
      </w:pPr>
      <w:r>
        <w:rPr>
          <w:rFonts w:eastAsia="MS Mincho;ＭＳ 明朝"/>
          <w:b/>
          <w:sz w:val="28"/>
        </w:rPr>
        <w:t>1.2.3. Загрязнение почв</w:t>
      </w:r>
    </w:p>
    <w:p>
      <w:pPr>
        <w:pStyle w:val="Normal"/>
        <w:spacing w:before="240" w:after="0"/>
        <w:ind w:firstLine="708"/>
        <w:jc w:val="both"/>
        <w:rPr>
          <w:rFonts w:eastAsia="MS Mincho;ＭＳ 明朝"/>
          <w:sz w:val="28"/>
        </w:rPr>
      </w:pPr>
      <w:r>
        <w:rPr>
          <w:rFonts w:eastAsia="MS Mincho;ＭＳ 明朝"/>
          <w:sz w:val="28"/>
        </w:rPr>
        <w:t>Многие токсичные вещества поступают в организм человека из загрязненной почвы. Неудовлетворительное решение проблемы утилизации и обезвреживания промышленных отходов (а для больших городов и бытовых отходов) в течении нескольких десятилетий привело к значительному накоплению отходов на территории промышленных предприятий, хранилищ, свалок. Количество скопившихся отходов измеряется в миллионах тонн, которые становятся серьезными источниками загрязнения почв селитебных территорий. Катастрофически растет число несанкционированных, больших и малых свалок. В Москве в 2000 г. насчитывалось несколько сотен таких свалок, в Московской области – не менее 2300.</w:t>
      </w:r>
    </w:p>
    <w:p>
      <w:pPr>
        <w:pStyle w:val="Normal"/>
        <w:spacing w:before="240" w:after="0"/>
        <w:ind w:firstLine="708"/>
        <w:jc w:val="both"/>
        <w:rPr/>
      </w:pPr>
      <w:r>
        <w:rPr>
          <w:rFonts w:eastAsia="MS Mincho;ＭＳ 明朝"/>
          <w:sz w:val="28"/>
        </w:rPr>
        <w:t>О</w:t>
      </w:r>
      <w:r>
        <w:rPr>
          <w:color w:val="000000"/>
          <w:sz w:val="28"/>
        </w:rPr>
        <w:t xml:space="preserve">коло 13,6 % почвы всех селитебных территорий России по санитарно-химическим показателям не отвечает гигиеническим нормативам, причем за последние пять лет это загрязнение даже несколько возрастало. </w:t>
      </w:r>
      <w:r>
        <w:rPr>
          <w:sz w:val="28"/>
        </w:rPr>
        <w:t xml:space="preserve">Особенно опасное положение сложилось с загрязнением почв в Приморском крае (65% проб почвы не отвечает нормативам), а также в Свердловской, Саратовской и Иркутской областях, Москве и Санкт-Петербурге, где более 25 % таких проб почв. </w:t>
      </w:r>
      <w:r>
        <w:rPr>
          <w:color w:val="000000"/>
          <w:sz w:val="28"/>
        </w:rPr>
        <w:t>Более 20 % почв селитебных территории еще девяти субъектов Российской Федерации опасно загрязнены (Табл. 11, Приложение 1).</w:t>
      </w:r>
    </w:p>
    <w:p>
      <w:pPr>
        <w:pStyle w:val="Normal"/>
        <w:ind w:firstLine="708"/>
        <w:jc w:val="both"/>
        <w:rPr/>
      </w:pPr>
      <w:r>
        <w:rPr>
          <w:rFonts w:eastAsia="MS Mincho;ＭＳ 明朝"/>
          <w:sz w:val="28"/>
        </w:rPr>
        <w:t xml:space="preserve">В 1995 – 2000 гг. в почве 75 промышленных центров среднее содержание техногенных металлов (ванадий, кадмий, кобальт, марганец, медь, никель, олово, свинец, хром, цинк и дополнительно в отдельных районах – бериллий, алюминий, висмут, железо, ртуть и др.) в почвах не уменьшалось. </w:t>
      </w:r>
      <w:r>
        <w:rPr>
          <w:sz w:val="28"/>
        </w:rPr>
        <w:t>Из обследованных в 1995 - 2000 гг. населенных пунктов (и/или 5-км зон вокруг них) г. Норильск отнесен по загрязнению почв никелем и медью к категории «чрезвычайно опасной», к опасной категории загрязнения отнесены 8 городов, в том числе Санкт-Петербург, а к умеренно опасной - еще 18 городов, в том числе и Москва (Табл. 12, Приложение 1). На территории десятков других городов (в том числе Владивостока, Вологды, Екатеринбурга, Иркутска, Калининграда, Кирова, Нижнего Новгорода, Череповца) в 1996 – 2000 гг. обнаружены значительные участки почв с опасными (выше 5 фоновых уровней) загрязнением тяжелыми металлами (Табл. 13, Приложение 1).</w:t>
      </w:r>
    </w:p>
    <w:p>
      <w:pPr>
        <w:pStyle w:val="Normal"/>
        <w:ind w:firstLine="708"/>
        <w:jc w:val="both"/>
        <w:rPr/>
      </w:pPr>
      <w:r>
        <w:rPr>
          <w:sz w:val="28"/>
        </w:rPr>
        <w:t>В целом по России в 2000г. по сравнению с 1999 г. число проб почв селитебных зон опасно загрязненных тяжелыми металлами сократилось на два процента. Однако на ряде территорий и без того плохое положение с загрязнением почв (в том числе – свинцом) ухудшается.</w:t>
      </w:r>
      <w:r>
        <w:rPr>
          <w:color w:val="000000"/>
          <w:sz w:val="28"/>
        </w:rPr>
        <w:t xml:space="preserve"> Территории, в которых доля неудовлетворительных проб почвы в селитебной зоне по содержанию тяжелых металлов не отвечает гигиеническим нормативам за этот период возросла</w:t>
      </w:r>
      <w:r>
        <w:rPr>
          <w:sz w:val="28"/>
        </w:rPr>
        <w:t>: в Приморском крае в 2000 г. оказалось около 74 % таких проб, в Свердловской области – 41%, в Вологодской, Иркутской, Калининградской, Оренбургской областях – 25 27 % (Табл. 14, Приложение).</w:t>
      </w:r>
      <w:r>
        <w:rPr>
          <w:color w:val="000000"/>
          <w:sz w:val="28"/>
        </w:rPr>
        <w:t xml:space="preserve"> За последние пять лет отмечено снижение уровня загрязнения почвы селитебных территорий России кадмием.. Однако, в Свердловской области, Приморском крае и Кировской области загрязнение кадмием остается очень высоким (соответственно 14,21, 7,22 и 3,67 процентов проб не отвечает гигиеническим нормативам, что выше таких показателей по стране в 1,95%). Также за этот период масштаб загрязнения почв ртутью селитебных зон снизился (в 1996 г. 2,66 % проб почвы не отвечало гигиеническим нормативам, а в 2000г. - 0,76 %.). Однако в Свердловской, Волгоградской и Иркутской областях число опасно загрязненных ртутью проб остается очень высоким (соответственно 4,66 %; 2,81 % и 2,76 %).</w:t>
      </w:r>
    </w:p>
    <w:p>
      <w:pPr>
        <w:pStyle w:val="Normal"/>
        <w:ind w:firstLine="708"/>
        <w:jc w:val="both"/>
        <w:rPr/>
      </w:pPr>
      <w:r>
        <w:rPr>
          <w:sz w:val="28"/>
        </w:rPr>
        <w:t xml:space="preserve">Тревожная ситуация складывается на ряде территорий по загрязнению почвы свинцом. Значительную долю в этом загрязнении кроме промышленных предприятий оказывает автотранспорт, работающий на этилированном бензине. Очень опасное положение наблюдается в Приморском крае, Свердловской области и Санкт-Петербурге, где доля проб почвы по содержанию свинца не отвечает гигиеническим нормативам на 50, 28 и 22 процента соответственно. </w:t>
      </w:r>
      <w:r>
        <w:rPr>
          <w:color w:val="000000"/>
          <w:sz w:val="28"/>
        </w:rPr>
        <w:t>Еще в четырех областях ситуация хуже, чем в среднем по стране (Табл. 15, Приложение).</w:t>
      </w:r>
    </w:p>
    <w:p>
      <w:pPr>
        <w:pStyle w:val="Normal"/>
        <w:ind w:firstLine="708"/>
        <w:jc w:val="both"/>
        <w:rPr>
          <w:sz w:val="28"/>
        </w:rPr>
      </w:pPr>
      <w:r>
        <w:rPr>
          <w:sz w:val="28"/>
        </w:rPr>
        <w:t>За многолетний период наблюдения сильное загрязнение почв нефтепродуктами, превышающее фоновое содержание в 10-100 раз и более, было отмечено в местах, связанных с добычей, переработкой, транспортировкой и распределением нефти. Почти во всех обследованных промышленных центрах и добывающих регионах обнаружены значительные участки почв, загрязненные нефтепродуктами. Процесс самоочищения почв от этих загрязнителей достаточно длителен, особенно в северных районах страны. Также обследования почвы в районах аварий показали очень большие участки загрязнения. Так обследования в 2000 г. района аварии нефтепровода «Омск-Иркутск» показали среднее содержание нефтепродуктов в почве порядка 160 фоновых значений.</w:t>
      </w:r>
    </w:p>
    <w:p>
      <w:pPr>
        <w:pStyle w:val="Normal"/>
        <w:ind w:firstLine="708"/>
        <w:jc w:val="both"/>
        <w:rPr>
          <w:sz w:val="28"/>
        </w:rPr>
      </w:pPr>
      <w:r>
        <w:rPr>
          <w:sz w:val="28"/>
        </w:rPr>
        <w:t>Вокруг наиболее мощных источников выбросов фтора в атмосферу - алюминиевых заводов и производств фосфорных удобрений - сформированы очаги загрязнения почв фторидами с радиусом до 15 км и более. Большую опасность представляет загрязнение фторидами сельскохозяйственных продуктов и кормовых трав. Загрязнение почв за счет атмосферного выпадения фторидов в 2000 г. увеличилось по сравнению с 1999 г. в районе Братского и Иркутского алюминиевых заводов: в Братске, Иркутске и Листвянке соответственно в 2,2; 1,4 и 1,3 раза. Наибольшая средняя плотность атмосферных выпадений фторидов (превышение фона до 54 раз), отмечалась в Братске и Шелехове. Среднее содержание валового фтора в почвах 3-км зоны вокруг Братского алюминиевого завода выше фонового значения в 23 раза (максимальное - в 33 раза). По сравнению с 1999 г. среднее содержание валового фтора в поверхностном горизонте почв увеличилось в 2000 г. в 1,5 раза. Опасное для здоровья населения загрязнение почв фтором обнаружено в Алапаевске, Ангарске, Асбесте, Белой Калитве, Березовском, Богдановиче, Братске, Верхней Пышме, Владивостоке, Владикавказе, Волгограде, Воскресенске, Еманжелинске, Иркутске, Каменск-Уральском, Касли, Кировграде, Краснотурьинске, Лучегорске, Михайловске, Невинномысске, Новокузнецке, Новокуйбышевске, Первоуральске, Ревде, Сухом Логе, Томске, Усолье-Сибирском, Шелехове, Ярославском.</w:t>
      </w:r>
    </w:p>
    <w:p>
      <w:pPr>
        <w:pStyle w:val="Normal"/>
        <w:ind w:firstLine="708"/>
        <w:jc w:val="both"/>
        <w:rPr/>
      </w:pPr>
      <w:r>
        <w:rPr>
          <w:sz w:val="28"/>
        </w:rPr>
        <w:t xml:space="preserve">Одним из источников загрязнения почвы являются пестициды и агрохимикаты, в том числе, пришедшие в негодность и запрещенные к применению, запасы которых практически не снижаются (Алтайский и Ставропольские края, Псковская, Оренбургская, Нижегородская, Камчатская и еще два десятка субъектов Российской Федерации). Как правило, склады для хранения пестицидов не отвечают санитарным требованиям, часть из них располагается в неприспособленных для этого помещениях: Пензенская область (84 % таких складов), Республика Мордовия (75 %), Башкортостан (61 %), Алтайский край (56 %), Кировская область (50 %) и т.д. </w:t>
      </w:r>
      <w:r>
        <w:rPr>
          <w:color w:val="000000"/>
          <w:sz w:val="28"/>
        </w:rPr>
        <w:t xml:space="preserve">Хотя в среднем по стране процент проб почв с превышением ПДК по пестицидам несколько снизился за последние пять лет (от 2,8 % в 1996 г. до 1,3 % в 2000 г.) на многих территориях пестициды остаются важным фактором загрязнения почв. В 2000 г. была обследована почва на территории 36 субъектов и выявлено загрязнение почвы ОКП на территории 18 субъектов на площади 600 га весной и 700 га осенью, что составило соответственно 3,5 % и 4,1% от обследованной территории. </w:t>
      </w:r>
      <w:r>
        <w:rPr>
          <w:sz w:val="28"/>
        </w:rPr>
        <w:t>В 2000 г. наиболее загрязненными были почвы ЦЧО, Приморского края и Верхнего Поволжья. На территории ЦЧО (Брянская, Курская, Тамбовская и Тульская области) на 27-30 % обследованной площади в почве под всеми видами культур и под паром уровни суммарного ДДТ достигали 1,3-9,4 ПДК. Значительное загрязнение пестицидами было обнаружено на территории Приморского края (8,7 % весной и 5,8 % от обследованной площади). Почвы Верхнего Поволжья (Рязанская область, Мордовская, Удмуртская и Чувашская республики) загрязнены пестицидами в основном на уровне 1,2-2,4 ПДК, однако в Мордовии в почве под паром обнаружены ДДТ на уровне 21,5 ПДК. На территории Среднего Поволжья, Иркутской области, Западной Сибири загрязненная почва в среднем не превышала 5 %, но содержание ДДТ в зависимости от региона было от 1,2 до 12,5 ПДК. Кроме земель сельскохозяйственного назначения загрязнения почвы ОКП обнаруживаются (при выборочном, неполном обследовании!) в садах Ульяновской области 50 % от обследованной почвы), в лесной зоне на территории оздоровительных лагерей (в Новосибирской области на 15 га на уровне до 5 ПДК суммарного ДДТ, в Курганской области - 1,2 га до 17 ПДК).</w:t>
      </w:r>
    </w:p>
    <w:p>
      <w:pPr>
        <w:pStyle w:val="Normal"/>
        <w:ind w:firstLine="708"/>
        <w:jc w:val="both"/>
        <w:rPr/>
      </w:pPr>
      <w:r>
        <w:rPr>
          <w:sz w:val="28"/>
        </w:rPr>
        <w:t xml:space="preserve">На крайне опасном уровне продолжает оставаться микробное </w:t>
      </w:r>
      <w:r>
        <w:rPr>
          <w:color w:val="000000"/>
          <w:sz w:val="28"/>
        </w:rPr>
        <w:t>загрязнение почвы на территориях жилой застройки (Табл. 16, Приложение 1). В целом по стране в 2000 г. свыше 165 всех селитебных территорий было опасно загрязнено: в Ростовской, Ульяновской, Оренбургской, Пермской, Иркутской областях, Татарстане, Коми и Красноярском крае – более 30%, а в Москве и Иркутской области – более 50%. В числе причин: плохая организация сбора и удаления отходов, возникновение несанкционированных свалок, отсутствие централизованной системы канализации в ряде населенных мест. В ряде субъектов Российской Федерации происходит резкий рост микробного загрязнения селитебных территорий: в Амурской области (с 4,7% в 1999 г. до 12% в 2000 г.), Костромской области (с 5,4% до 13,2%), Орловской области (с 5,4% до 13,2%), Чувашии (с 7,1% до 15,4%), Брянской области (с 16,8 % в 1999 г. до 19,3% в 2000 г.). В сельской местности по всей России полностью или частично не организована санитарная очистка.</w:t>
      </w:r>
    </w:p>
    <w:p>
      <w:pPr>
        <w:pStyle w:val="Normal"/>
        <w:ind w:firstLine="708"/>
        <w:jc w:val="both"/>
        <w:rPr>
          <w:color w:val="000000"/>
          <w:sz w:val="28"/>
        </w:rPr>
      </w:pPr>
      <w:r>
        <w:rPr>
          <w:color w:val="000000"/>
          <w:sz w:val="28"/>
        </w:rPr>
        <w:t>В последние годы наметилась опасная тенденция увеличения числа полигонов для бытовых отходов, не отвечающих требованиям СанПиН 2.1.7.722-98 «Гигиенические требования к устройству и содержанию полигонов для твердых бытовых отходов». Захоронение мусора производится на свалках без соблюдения санитарно-защитных и водоохранных зон, с нарушением требований по эксплуатации. Так на территориях Калужской, Курской, Липецкой, Челябинской, Тамбовской, Мурманской областей, Алтайского края, Корякского АО все 100 % полигонов не соответствуют гигиеническим требованиям! В Приморском крае 60 % полигонов не соответствуют гигиеническим требованиям, в Амурской области и Республике Мордовия – половина всех полигонов, в Тульской области – 31 %, в Ставропольском крае и Архангельской области – 20 %.</w:t>
      </w:r>
    </w:p>
    <w:p>
      <w:pPr>
        <w:pStyle w:val="Normal"/>
        <w:ind w:firstLine="708"/>
        <w:jc w:val="both"/>
        <w:rPr>
          <w:sz w:val="28"/>
        </w:rPr>
      </w:pPr>
      <w:r>
        <w:rPr>
          <w:sz w:val="28"/>
        </w:rPr>
        <w:t>Очень опасным с точки зрения загрязнения окружающей среды и прямого воздействия на организм человека является загрязнение почвы диоксинами (их можно приравнять по воздействию на человека к химическому оружию). Даже неполные обследования выявили на территории Российской Федерации целый ряд областей и городов, где уровни загрязнения диоксинами окружающей среды являются угрожающими (Москва, Санкт-Петербург, Уфа, Чапаевск, Череповец, Нижний Новгород, Дзержинск, Щелково, Новочебоксарск, Волгоград, Пермь, Красноярск, Серпухов и др.).</w:t>
      </w:r>
    </w:p>
    <w:p>
      <w:pPr>
        <w:pStyle w:val="Normal"/>
        <w:shd w:fill="FFFFFF" w:val="clear"/>
        <w:ind w:firstLine="360"/>
        <w:jc w:val="both"/>
        <w:rPr/>
      </w:pPr>
      <w:r>
        <w:rPr>
          <w:sz w:val="28"/>
        </w:rPr>
        <w:t>Если на всей территории Швеции</w:t>
      </w:r>
      <w:r>
        <w:rPr>
          <w:rFonts w:eastAsia="MS Mincho;ＭＳ 明朝"/>
          <w:sz w:val="28"/>
        </w:rPr>
        <w:t xml:space="preserve"> ежегодно выпадает около 100 мг диоксинов, то только химические предприятия г. Щелково за их период работы выбросили около 300 мг. По расчетам, предприятия г. Чапаевска ежегодно производят более 3000 г диоксинов (Сотсков и др., 2000).</w:t>
      </w:r>
      <w:r>
        <w:rPr>
          <w:sz w:val="28"/>
        </w:rPr>
        <w:t xml:space="preserve"> Выборочное обследование в г. Чапаевске обнаружило, что в коровьем молоке содержание диоксинов (1,72 нг/л) было почти в 10 раз выше ПДК. Ребенок весом 10 кг съевший одно куриное яйцо (содержит до 18,1 пг/г, всего около 100 пг диоксинов) получает всю допустимую суточную норму диоксинов. Количество же диоксинов, поступающих со всеми продуктами питания в организм детей Чапаевска, достигая 420 пг в сутки, что более чем в четыре раза превышает допустимые нормы</w:t>
      </w:r>
    </w:p>
    <w:p>
      <w:pPr>
        <w:pStyle w:val="Normal"/>
        <w:ind w:firstLine="708"/>
        <w:jc w:val="both"/>
        <w:rPr>
          <w:rFonts w:eastAsia="MS Mincho;ＭＳ 明朝"/>
          <w:sz w:val="28"/>
        </w:rPr>
      </w:pPr>
      <w:r>
        <w:rPr>
          <w:rFonts w:eastAsia="MS Mincho;ＭＳ 明朝"/>
          <w:sz w:val="28"/>
        </w:rPr>
        <w:t>В целом, загрязнение почв является отложенным экологическим фактором - его последствия негативно сказываются на здоровье через десятки лет, когда найти виновных и взыскать с них средства на восстановление нарушенного экологического права на благоприятную среду будет практически невозможно. И эти расходы придется нести самим пострадавшим - налогоплательщикам.</w:t>
      </w:r>
    </w:p>
    <w:p>
      <w:pPr>
        <w:pStyle w:val="Normal"/>
        <w:numPr>
          <w:ilvl w:val="0"/>
          <w:numId w:val="0"/>
        </w:numPr>
        <w:spacing w:before="240" w:after="0"/>
        <w:jc w:val="both"/>
        <w:outlineLvl w:val="0"/>
        <w:rPr>
          <w:sz w:val="28"/>
        </w:rPr>
      </w:pPr>
      <w:r>
        <w:rPr>
          <w:b/>
          <w:sz w:val="28"/>
        </w:rPr>
        <w:t>1.2.4. Радиоактивное и электромагнитное загрязнение</w:t>
      </w:r>
    </w:p>
    <w:p>
      <w:pPr>
        <w:pStyle w:val="2"/>
        <w:ind w:firstLine="708"/>
        <w:jc w:val="both"/>
        <w:rPr>
          <w:b w:val="false"/>
          <w:b w:val="false"/>
        </w:rPr>
      </w:pPr>
      <w:r>
        <w:rPr>
          <w:b w:val="false"/>
        </w:rPr>
        <w:t>Радиоактивное загрязнение России является одним из самых главных факторов нарушающих право на благоприятную окружающую среду. Оно уходит корнями в годы, когда задачи создания ядерного оружия затмевали все опасения по поводу радиоактивного загрязнения. Кроме того, считавшиеся 50 лет назад безопасными уровни радиационного загрязнения сегодня уже не могут считаться таковыми: нормы радиационной безопасности сегодня строже в десятки раз.</w:t>
      </w:r>
    </w:p>
    <w:p>
      <w:pPr>
        <w:pStyle w:val="Normal"/>
        <w:ind w:firstLine="708"/>
        <w:jc w:val="both"/>
        <w:rPr>
          <w:sz w:val="28"/>
        </w:rPr>
      </w:pPr>
      <w:r>
        <w:rPr>
          <w:sz w:val="28"/>
        </w:rPr>
        <w:t>Последствия радиационного загрязнения в России испытывают не менее 9 млн. человек (по другим оценкам - около 20 млн.). Среди основных источников радиационного загрязнения территории России:</w:t>
      </w:r>
    </w:p>
    <w:p>
      <w:pPr>
        <w:pStyle w:val="Normal"/>
        <w:numPr>
          <w:ilvl w:val="0"/>
          <w:numId w:val="20"/>
        </w:numPr>
        <w:ind w:left="0" w:hanging="0"/>
        <w:jc w:val="both"/>
        <w:rPr>
          <w:sz w:val="28"/>
        </w:rPr>
      </w:pPr>
      <w:r>
        <w:rPr>
          <w:sz w:val="28"/>
        </w:rPr>
        <w:t>радиоактивные осадки от воздушных и наземных испытаний атомного оружия на Семипалатинском и Новоземельском полигонах (Алтай и Алтайский край, Ненецкий АО, Ямало-Ненецкий АО, Республика Коми);</w:t>
      </w:r>
    </w:p>
    <w:p>
      <w:pPr>
        <w:pStyle w:val="Normal"/>
        <w:numPr>
          <w:ilvl w:val="0"/>
          <w:numId w:val="20"/>
        </w:numPr>
        <w:ind w:left="0" w:hanging="0"/>
        <w:jc w:val="both"/>
        <w:rPr>
          <w:sz w:val="28"/>
        </w:rPr>
      </w:pPr>
      <w:r>
        <w:rPr>
          <w:sz w:val="28"/>
        </w:rPr>
        <w:t>выбросы (в том числе аварийные) трех центров производства плутония (Челябинская, Свердловская, Курганская, Томская области, Красноярский край);</w:t>
      </w:r>
    </w:p>
    <w:p>
      <w:pPr>
        <w:pStyle w:val="Normal"/>
        <w:numPr>
          <w:ilvl w:val="0"/>
          <w:numId w:val="20"/>
        </w:numPr>
        <w:ind w:left="0" w:hanging="0"/>
        <w:jc w:val="both"/>
        <w:rPr>
          <w:sz w:val="28"/>
        </w:rPr>
      </w:pPr>
      <w:r>
        <w:rPr>
          <w:sz w:val="28"/>
        </w:rPr>
        <w:t>учения с применением атомного оружия (Оренбургская области);</w:t>
      </w:r>
    </w:p>
    <w:p>
      <w:pPr>
        <w:pStyle w:val="Normal"/>
        <w:numPr>
          <w:ilvl w:val="0"/>
          <w:numId w:val="20"/>
        </w:numPr>
        <w:ind w:left="0" w:hanging="0"/>
        <w:jc w:val="both"/>
        <w:rPr>
          <w:sz w:val="28"/>
        </w:rPr>
      </w:pPr>
      <w:r>
        <w:rPr>
          <w:sz w:val="28"/>
        </w:rPr>
        <w:t>85 подземных ядерных взрывов в «целях народного хозяйства» (Саха-Якутия, Иркутская, Пермская, Оренбургская, Астраханская, Ивановская области, Ямало-Ненецкий АО);</w:t>
      </w:r>
    </w:p>
    <w:p>
      <w:pPr>
        <w:pStyle w:val="Normal"/>
        <w:numPr>
          <w:ilvl w:val="0"/>
          <w:numId w:val="20"/>
        </w:numPr>
        <w:ind w:left="0" w:hanging="0"/>
        <w:jc w:val="both"/>
        <w:rPr>
          <w:sz w:val="28"/>
        </w:rPr>
      </w:pPr>
      <w:r>
        <w:rPr>
          <w:sz w:val="28"/>
        </w:rPr>
        <w:t>Чернобыльская катастрофа (Брянская, Тульская, Орловская, Рязанская, Калужская, Пензенская, Воронежская, Липецкая, Ленинградская области, Мордовия, а также около 300 тысяч так называемых «ликвидаторов» - участников ликвидации последствий аварии на ЧАЭС;</w:t>
      </w:r>
    </w:p>
    <w:p>
      <w:pPr>
        <w:pStyle w:val="Normal"/>
        <w:numPr>
          <w:ilvl w:val="0"/>
          <w:numId w:val="20"/>
        </w:numPr>
        <w:ind w:left="0" w:hanging="0"/>
        <w:jc w:val="both"/>
        <w:rPr>
          <w:sz w:val="28"/>
        </w:rPr>
      </w:pPr>
      <w:r>
        <w:rPr>
          <w:sz w:val="28"/>
        </w:rPr>
        <w:t>аварии 1974-1975 гг. на Ленинградской АЭС;</w:t>
      </w:r>
    </w:p>
    <w:p>
      <w:pPr>
        <w:pStyle w:val="Normal"/>
        <w:numPr>
          <w:ilvl w:val="0"/>
          <w:numId w:val="20"/>
        </w:numPr>
        <w:ind w:left="0" w:hanging="0"/>
        <w:jc w:val="both"/>
        <w:rPr>
          <w:sz w:val="28"/>
        </w:rPr>
      </w:pPr>
      <w:r>
        <w:rPr>
          <w:sz w:val="28"/>
        </w:rPr>
        <w:t>аварии и сверхнормативное радиационное загрязнение в атомном подводном флоте (ядерная авария в бух. Чажма, Приморский край, в 1986 г.);</w:t>
      </w:r>
    </w:p>
    <w:p>
      <w:pPr>
        <w:pStyle w:val="Normal"/>
        <w:numPr>
          <w:ilvl w:val="0"/>
          <w:numId w:val="20"/>
        </w:numPr>
        <w:ind w:left="0" w:hanging="0"/>
        <w:jc w:val="both"/>
        <w:rPr>
          <w:sz w:val="28"/>
        </w:rPr>
      </w:pPr>
      <w:r>
        <w:rPr>
          <w:sz w:val="28"/>
        </w:rPr>
        <w:t>сверхнормативное облучение от одиночных источников ионизирующего излучения.</w:t>
      </w:r>
    </w:p>
    <w:p>
      <w:pPr>
        <w:pStyle w:val="Normal"/>
        <w:ind w:firstLine="540"/>
        <w:jc w:val="both"/>
        <w:rPr/>
      </w:pPr>
      <w:r>
        <w:rPr>
          <w:sz w:val="28"/>
        </w:rPr>
        <w:t>Ввиду многолетней секретности и недостаточной плотности современного радиационного мониторинга известны не все источники и регионы с облучением населения, превышающим нормы радиационной безопасности (НРБ). О масштабе радиационного загрязнения России говорит то, что только на рынках Москвы при выборочном радиационном контроле в 2000 году было изъято из продажи около 9 тонн пищевых продуктов с превышением НРБ. Тревожной является ситуация с состоянием здоровья 1 670 тыс. работающих в атомной отрасли и у населения, проживающего в районах расположения предприятий Минатома и также обслуживаемое системой Медбиоэкстрем. («население Минатома»). Несмотря на многократные заявления руководства отрасли о хорошем здоровье атомщиков, факты говорят обратное (пост. Правительства РФ №191 от 22.02.97</w:t>
      </w:r>
      <w:r>
        <w:rPr>
          <w:b/>
          <w:sz w:val="28"/>
        </w:rPr>
        <w:t xml:space="preserve"> г., </w:t>
      </w:r>
      <w:r>
        <w:rPr>
          <w:sz w:val="28"/>
        </w:rPr>
        <w:t>Материалы …,1999; подробнее см. таблицу 18, Приложение):</w:t>
      </w:r>
    </w:p>
    <w:p>
      <w:pPr>
        <w:pStyle w:val="Normal"/>
        <w:numPr>
          <w:ilvl w:val="0"/>
          <w:numId w:val="25"/>
        </w:numPr>
        <w:ind w:left="0" w:hanging="360"/>
        <w:jc w:val="both"/>
        <w:rPr>
          <w:sz w:val="28"/>
        </w:rPr>
      </w:pPr>
      <w:r>
        <w:rPr>
          <w:sz w:val="28"/>
        </w:rPr>
        <w:t>Заболеваемость нервной системы и органов чувств у работающих на предприятиях (персонала) почти в два раза выше, чем у населения Минатома;</w:t>
      </w:r>
    </w:p>
    <w:p>
      <w:pPr>
        <w:pStyle w:val="Normal"/>
        <w:numPr>
          <w:ilvl w:val="0"/>
          <w:numId w:val="25"/>
        </w:numPr>
        <w:ind w:left="0" w:hanging="360"/>
        <w:jc w:val="both"/>
        <w:rPr>
          <w:sz w:val="28"/>
        </w:rPr>
      </w:pPr>
      <w:r>
        <w:rPr>
          <w:sz w:val="28"/>
        </w:rPr>
        <w:t>Распространенность гипертонической болезни среди персонала предприятий (60,6 %) и работающих в контакте с ионизирующим излучением (61,2 %) почти в два раза выше, чем у населения Минатома (33,2 %), и почти в три раза выше, чем в среднем по России (22,6 %).</w:t>
      </w:r>
    </w:p>
    <w:p>
      <w:pPr>
        <w:pStyle w:val="Normal"/>
        <w:numPr>
          <w:ilvl w:val="0"/>
          <w:numId w:val="25"/>
        </w:numPr>
        <w:ind w:left="0" w:hanging="360"/>
        <w:jc w:val="both"/>
        <w:rPr>
          <w:sz w:val="28"/>
        </w:rPr>
      </w:pPr>
      <w:r>
        <w:rPr>
          <w:sz w:val="28"/>
        </w:rPr>
        <w:t>Частота болезней костно-мышечной системы в 1997 г. у работающих в контакте с ионизирующим излучением была вдвое выше, чем в среднем по России (184,5 и 86,1 на 1000 чел.).-</w:t>
      </w:r>
    </w:p>
    <w:p>
      <w:pPr>
        <w:pStyle w:val="Normal"/>
        <w:numPr>
          <w:ilvl w:val="0"/>
          <w:numId w:val="25"/>
        </w:numPr>
        <w:ind w:left="0" w:hanging="360"/>
        <w:jc w:val="both"/>
        <w:rPr>
          <w:sz w:val="28"/>
        </w:rPr>
      </w:pPr>
      <w:r>
        <w:rPr>
          <w:sz w:val="28"/>
        </w:rPr>
        <w:t>Отмечается тенденция роста язвенной болезни желудка и 12-персной кишки: в 1997 г. их уровни у населения Минатома более чем в два раза превысили средние показатели по стране.</w:t>
      </w:r>
    </w:p>
    <w:p>
      <w:pPr>
        <w:pStyle w:val="Normal"/>
        <w:numPr>
          <w:ilvl w:val="0"/>
          <w:numId w:val="25"/>
        </w:numPr>
        <w:ind w:left="0" w:hanging="360"/>
        <w:jc w:val="both"/>
        <w:rPr>
          <w:sz w:val="28"/>
        </w:rPr>
      </w:pPr>
      <w:r>
        <w:rPr>
          <w:sz w:val="28"/>
        </w:rPr>
        <w:t>С 1992 г. по 1997 г. онкозаболеваемость населения Минатома росла в три раза быстрее, чем по стране в среднем (соответственно, на 17,7 % и 5,9 %). При этом заметно увеличилось число больных, впервые выявленных в запущенной стадии;</w:t>
      </w:r>
    </w:p>
    <w:p>
      <w:pPr>
        <w:pStyle w:val="21"/>
        <w:numPr>
          <w:ilvl w:val="0"/>
          <w:numId w:val="25"/>
        </w:numPr>
        <w:ind w:left="0" w:hanging="360"/>
        <w:rPr>
          <w:b w:val="false"/>
          <w:b w:val="false"/>
          <w:u w:val="none"/>
        </w:rPr>
      </w:pPr>
      <w:r>
        <w:rPr>
          <w:b w:val="false"/>
          <w:u w:val="none"/>
        </w:rPr>
        <w:t>Первичная заболеваемость психическими расстройствами в атомной отрасли с 1994 г. по 1997 г. возросла более чем на 50 %, и в 1997 г. превысила средний уровень по стране;.</w:t>
      </w:r>
    </w:p>
    <w:p>
      <w:pPr>
        <w:pStyle w:val="21"/>
        <w:numPr>
          <w:ilvl w:val="0"/>
          <w:numId w:val="25"/>
        </w:numPr>
        <w:ind w:left="0" w:hanging="360"/>
        <w:rPr>
          <w:b w:val="false"/>
          <w:b w:val="false"/>
          <w:u w:val="none"/>
        </w:rPr>
      </w:pPr>
      <w:r>
        <w:rPr>
          <w:b w:val="false"/>
          <w:u w:val="none"/>
        </w:rPr>
        <w:t>Распространенность врожденных аномалий среди детей в возрасте до 14 лет проживающих в ЗАТО в 1996г. вдвое превышала средние показатели по России.</w:t>
      </w:r>
    </w:p>
    <w:p>
      <w:pPr>
        <w:pStyle w:val="Normal"/>
        <w:ind w:firstLine="708"/>
        <w:jc w:val="both"/>
        <w:rPr>
          <w:b/>
          <w:b/>
          <w:sz w:val="28"/>
          <w:u w:val="none"/>
        </w:rPr>
      </w:pPr>
      <w:r>
        <w:rPr>
          <w:b/>
          <w:sz w:val="28"/>
          <w:u w:val="none"/>
        </w:rPr>
      </w:r>
    </w:p>
    <w:p>
      <w:pPr>
        <w:pStyle w:val="Normal"/>
        <w:ind w:firstLine="708"/>
        <w:jc w:val="both"/>
        <w:rPr>
          <w:sz w:val="28"/>
        </w:rPr>
      </w:pPr>
      <w:r>
        <w:rPr>
          <w:sz w:val="28"/>
        </w:rPr>
        <w:t>Крайне тревожная ситуация складывается с радиоактивным загрязнением ряда водных объектов на Урале и в Сибири. Всемирно известен пример с радиоактивным загрязнением реки Теча многолетними выбросами плутониевого производства на ПО «Маяк» (Челябинская область). Хотя большая часть поселков была выселена из загрязненной зоны, в остающихся нередки случаи появления в третьем–четвертом поколении детей с радиационно индуцированными заболеваниями. В меньших масштабах аналогичное загрязнение характерно для рек Томь и Енисей в окрестностях двух других плутониевых производств.</w:t>
      </w:r>
    </w:p>
    <w:p>
      <w:pPr>
        <w:pStyle w:val="Normal"/>
        <w:shd w:fill="FFFFFF" w:val="clear"/>
        <w:ind w:firstLine="708"/>
        <w:jc w:val="both"/>
        <w:rPr/>
      </w:pPr>
      <w:r>
        <w:rPr>
          <w:sz w:val="28"/>
        </w:rPr>
        <w:t>Закон «О социальной защите граждан, подвергшихся воздействию радиации вследствие катастрофы на Чернобыльской АЭС» (1991) установил зоны с уровнями радиации от 1 до 5, от 5 до 15, от 15 до 40 и более Ки/км</w:t>
      </w:r>
      <w:r>
        <w:rPr>
          <w:sz w:val="28"/>
          <w:vertAlign w:val="superscript"/>
        </w:rPr>
        <w:t xml:space="preserve">2 </w:t>
      </w:r>
      <w:r>
        <w:rPr>
          <w:sz w:val="28"/>
        </w:rPr>
        <w:t>(Табл. 18, Приложение 1). К 2001 г. Российский государственный медико-дозиметрический регистр включал данные на 571 135 человек, подвергшихся опасному радиационному воздействию в результате чернобыльской катастрофы (в т.ч. 184175 «ликвидаторов»). Среди ликвидаторов риск возникновения рака щитовидной железы больше в четыре раза, лейкозов – в два раза, чем в среднем по стране. По данным Союза "Чернобыль", почти 70 процентов из 250 тысяч россиян-ликвидаторов больны (нарушения эндокринной системе в 10 раз, психические расстройства в пять раз, болезни системы кровообращения и пищеварения в четыре раза чаще, чем в среднем по России). Ликвидаторы становятся инвалидами в четыре раза чаще, а смертность в три раза выше, чем россиян того же возраста. У 2 % детей ликвидаторов выявлены тяжелые патологии.</w:t>
      </w:r>
    </w:p>
    <w:p>
      <w:pPr>
        <w:pStyle w:val="Normal"/>
        <w:shd w:fill="FFFFFF" w:val="clear"/>
        <w:ind w:firstLine="708"/>
        <w:jc w:val="both"/>
        <w:rPr>
          <w:color w:val="000000"/>
          <w:sz w:val="28"/>
        </w:rPr>
      </w:pPr>
      <w:r>
        <w:rPr>
          <w:color w:val="000000"/>
          <w:sz w:val="28"/>
        </w:rPr>
        <w:t>После аварии на ЧАЭС резко увеличилось число случаев рака щитовидной железы в Брянской, Орловской, Калужской и Тульской областях. Общая заболеваемость и смертность взрослого населения, проживающего на загрязненных территориях, достоверно превышает средние по стране. Негативно влияет на здоровье не только облучение, но и многолетний стресс, изменение образа жизни, ограничения в потреблении местных продуктов питания, снижение уровня жизни. Последствия Чернобыльской катастрофы будут сказываться на здоровье многих последующих поколений.</w:t>
      </w:r>
    </w:p>
    <w:p>
      <w:pPr>
        <w:pStyle w:val="Normal"/>
        <w:shd w:fill="FFFFFF" w:val="clear"/>
        <w:ind w:firstLine="708"/>
        <w:jc w:val="both"/>
        <w:rPr/>
      </w:pPr>
      <w:r>
        <w:rPr>
          <w:sz w:val="28"/>
        </w:rPr>
        <w:t>Радиоактивное загрязнение Уральского региона связано, в основном, с работой ПО "Маяк", которая сопровождались беспрецедентными в мировой атомной индустрии радиационными авариями. В 1949-1956 годах было сброшено 2,75 млн. Ки радиоактивных отходов в используемую населением речную систему Теча-Исеть-Тобол-Иртыш- Обь. В результате аварии в 1957 г. (Кыштымская авария) и ветрового разноса радионуклидов в 1967 г. произошло массовое облучение населения Уральского региона и радиоактивное загрязнение значительных территорий Челябинской, Свердловской и Курганской областей (более 23 тыс. км</w:t>
      </w:r>
      <w:r>
        <w:rPr>
          <w:sz w:val="28"/>
          <w:vertAlign w:val="superscript"/>
        </w:rPr>
        <w:t>2</w:t>
      </w:r>
      <w:r>
        <w:rPr>
          <w:sz w:val="28"/>
        </w:rPr>
        <w:t xml:space="preserve">). По неполным данным опасному </w:t>
      </w:r>
      <w:r>
        <w:rPr>
          <w:color w:val="000000"/>
          <w:sz w:val="28"/>
        </w:rPr>
        <w:t>радиационному воздействию подверглось около 600 тыс. человек, с</w:t>
      </w:r>
      <w:r>
        <w:rPr>
          <w:sz w:val="28"/>
        </w:rPr>
        <w:t xml:space="preserve">выше 900 человек, проживавших вдоль реки Теча, получили лучевую болезнь. Радиоактивное загрязнение Уральского региона отрицательно повлияло на здоровье населения и деформировало демографические, миграционные и другие социальные процессы на территориях, подвергшихся радиоактивному загрязнению. </w:t>
      </w:r>
      <w:r>
        <w:rPr>
          <w:color w:val="000000"/>
          <w:sz w:val="28"/>
        </w:rPr>
        <w:t xml:space="preserve">Действующий режим ограничений сдерживает хозяйственную деятельность и ограничивает нормальную жизнедеятельность населения, проживающего на загрязненных территориях. Несмотря на значительный объем выполненных реабилитационных работ, ПО "Маяк" остается опасным источником радиоактивного загрязнения окружающей среды и радиационного облучения населения и </w:t>
      </w:r>
      <w:r>
        <w:rPr>
          <w:sz w:val="28"/>
        </w:rPr>
        <w:t>продолжает сбросы и выбросы опасных радионуклидов. К настоящему времени там накоплено самое большое в мире количество радиоактивных отходов:</w:t>
      </w:r>
      <w:r>
        <w:rPr>
          <w:color w:val="000000"/>
          <w:sz w:val="28"/>
        </w:rPr>
        <w:t xml:space="preserve"> около </w:t>
      </w:r>
      <w:r>
        <w:rPr>
          <w:sz w:val="28"/>
        </w:rPr>
        <w:t>720 млн. Ки жидких высокоактивных и среднеактивных отходов, которые не могут быть переработаны в полном объеме на действующих установках; в Теченском каскаде водоемов накоплено около 400 млн. м</w:t>
      </w:r>
      <w:r>
        <w:rPr>
          <w:sz w:val="28"/>
          <w:vertAlign w:val="superscript"/>
        </w:rPr>
        <w:t>3</w:t>
      </w:r>
      <w:r>
        <w:rPr>
          <w:sz w:val="28"/>
        </w:rPr>
        <w:t xml:space="preserve"> низкорадиоактивной загрязненной воды; кроме того, – около 13 млн. Ки твердых высокоактивных и около 30 тыс. Ки средне- и низкоактивных отходов.</w:t>
      </w:r>
    </w:p>
    <w:p>
      <w:pPr>
        <w:pStyle w:val="Normal"/>
        <w:shd w:fill="FFFFFF" w:val="clear"/>
        <w:ind w:firstLine="708"/>
        <w:jc w:val="both"/>
        <w:rPr/>
      </w:pPr>
      <w:r>
        <w:rPr>
          <w:color w:val="000000"/>
          <w:sz w:val="28"/>
        </w:rPr>
        <w:t>Важный вклад в дозу облучения населения вносит природный газ радон, содержащиеся в воздухе помещений.</w:t>
      </w:r>
      <w:r>
        <w:rPr>
          <w:sz w:val="28"/>
        </w:rPr>
        <w:t xml:space="preserve"> При выборочном обследовании в 1999 – 2000 г.г. до 5% жилых и производственных помещений (из более 224 тыс.) содержали концентрации радона выше санитарных норм (в ряде случаев – как, например, в г. Балей, Читинской области, - в десятки раз выше безопасного уровня; Лукашевский, 2000, с. 464). В 2000 г. обнаружен опасный уровень гамма-излучения (над поверхностью почвы) от техногенных и природных радионуклидов в 503 случаях (кроме зон Чернобыльской и Уральской катастроф) – в городах Санкт-Петербург, Калининград, а также в Кемеровской, Свердловской (Малоархангельский район), Приморском (район Шкотово) и </w:t>
      </w:r>
      <w:r>
        <w:rPr>
          <w:color w:val="000000"/>
          <w:sz w:val="28"/>
        </w:rPr>
        <w:t>Ставропольском (район г. Лермонтова) краях. В 1997 г. в окрестностях г. Димитровграда выброс радиойода из реакторов НИИАР на протяжении многих дней многократно превышал санитарные нормы. Для ряда регионов актуальна проблема радионуклидного состава питьевой воды (Красноярский край, Московская, Рязанская, Белгородская области, Республики Карелия, Татарстан и многие др.).</w:t>
      </w:r>
    </w:p>
    <w:p>
      <w:pPr>
        <w:pStyle w:val="Normal"/>
        <w:shd w:fill="FFFFFF" w:val="clear"/>
        <w:ind w:firstLine="720"/>
        <w:jc w:val="both"/>
        <w:rPr>
          <w:sz w:val="28"/>
        </w:rPr>
      </w:pPr>
      <w:r>
        <w:rPr>
          <w:color w:val="000000"/>
          <w:sz w:val="28"/>
        </w:rPr>
        <w:t>В России регулярно происходят опасные инциденты, связанные с потерей контроля и\или нарушением правил эксплуатации источников ионизирующего излучения (ОАО «Боровический комбинат огнеупоров» (Новгородская область), ОАО «Косогорский металлургический завод» (Тульская область), ОАО «Известняк» и ОАО «НТМК» (Кемеровская область). И др.). В последние годы стало проблемой нелегальное захоронение отработавших радиоизотопные источников (например, в 2000 г. на стихийной свалке в Красноярском крае (мощность дозы на поверх</w:t>
        <w:softHyphen/>
        <w:t>ности до 700 мкР/ч) на территории автостоянки в г. Бийске (Алтайский край). НЕ сокращается число радиационных инцидентов, связанных с радиоак</w:t>
        <w:softHyphen/>
        <w:t>тивным металлоломом (только в Краснодарском крае в 2000 г. - 53 случая, в Московской области – 12, а также в Красноярском крае, Кемеровской, Новгородской, Мурманской областях, г. Санкт-Петербурге).</w:t>
      </w:r>
    </w:p>
    <w:p>
      <w:pPr>
        <w:pStyle w:val="Normal"/>
        <w:spacing w:before="240" w:after="0"/>
        <w:ind w:firstLine="720"/>
        <w:jc w:val="both"/>
        <w:rPr>
          <w:sz w:val="28"/>
        </w:rPr>
      </w:pPr>
      <w:r>
        <w:rPr>
          <w:sz w:val="28"/>
        </w:rPr>
        <w:t>На неприемлемо опасном уровне находится медицинское облучение – в первую очередь из-за низкого материально-технического состояния рентген-кабинетов, плохого технического обслуживания аппаратуры, структуры проводимых исследований, обеспеченности средства</w:t>
        <w:softHyphen/>
        <w:t>ми индивидуальной защиты и дозиметрии персонала и пациентов. Ежегодная средняя доза от медицинского облучения - 1,01 мЗв/чел. (по НРБ-99 безопасная ежегодная доза составляет 1 мЗв/чел). Наиболее опасно положение с медицинским облучением в Самарской, Астраханской и Иркутской областях.</w:t>
      </w:r>
    </w:p>
    <w:p>
      <w:pPr>
        <w:pStyle w:val="Normal"/>
        <w:ind w:firstLine="1080"/>
        <w:jc w:val="both"/>
        <w:rPr>
          <w:sz w:val="28"/>
        </w:rPr>
      </w:pPr>
      <w:r>
        <w:rPr>
          <w:color w:val="000000"/>
          <w:sz w:val="28"/>
        </w:rPr>
        <w:t>Серьезную опасность представляет повышенное производственное облучение природными источниками. Десятки тысяч человек связаны с работами в подземных условиях (рудники, шахты, др.) где неизбежны высокие уровни радона. До последнего времени никаких мер по обеспечению радиационной безопасности этих категорий работающих не осуществлялось. Серьезную радиационную опасность представляют также объекты с повышенным содержанием природных радионуклидов на объектах нефтегазового комплекса.</w:t>
      </w:r>
    </w:p>
    <w:p>
      <w:pPr>
        <w:pStyle w:val="Normal"/>
        <w:ind w:firstLine="708"/>
        <w:jc w:val="both"/>
        <w:rPr/>
      </w:pPr>
      <w:r>
        <w:rPr>
          <w:sz w:val="28"/>
        </w:rPr>
        <w:t xml:space="preserve">Недооцененную опасность, как фактор нарушения благоприятной среды, представляют </w:t>
      </w:r>
      <w:r>
        <w:rPr>
          <w:i/>
          <w:sz w:val="28"/>
        </w:rPr>
        <w:t>неионизирующие</w:t>
      </w:r>
      <w:r>
        <w:rPr>
          <w:sz w:val="28"/>
        </w:rPr>
        <w:t xml:space="preserve"> излучения, и, в частности, электромагнитные излучения. Опасность для здоровья представляют линии высоковольтных электропередач, проложенные через жилые районы городов и населенных пунктов. Так в Москве, в районе Северного Бутова, линии электропередач напряжением 500 кВ и 200 кВ расположены на расстоянии 50-60 метров от жилых домов, что, по научным данным, может приводить к необратимым изменениям в иммунной системе и в несколько раз увеличивает риск онкологических заболеваний (комплексное влияние электрической и электромагнитной составляющих). Особенно опасным является воздействие электромагнитного излучения на организм детей (в этой связи все больше специалистов настаивает на введение ограничений на использование детьми мобильных телефонов). Несмотря на многолетние массовые протесты жителей никаких действий для переноса линии электропередач в сторону от жилой застройки власти не предпринимают. Нарушаются </w:t>
      </w:r>
      <w:r>
        <w:rPr>
          <w:rFonts w:eastAsia="MS Mincho;ＭＳ 明朝"/>
          <w:sz w:val="28"/>
        </w:rPr>
        <w:t xml:space="preserve">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 и другие </w:t>
      </w:r>
      <w:r>
        <w:rPr>
          <w:sz w:val="28"/>
        </w:rPr>
        <w:t>нормы безопасности по электромагнитному загрязнению и в окрестностях многих радио- и телевизионных станций в различных регионах страны.</w:t>
      </w:r>
    </w:p>
    <w:p>
      <w:pPr>
        <w:pStyle w:val="Normal"/>
        <w:ind w:firstLine="708"/>
        <w:jc w:val="both"/>
        <w:rPr>
          <w:sz w:val="28"/>
        </w:rPr>
      </w:pPr>
      <w:r>
        <w:rPr>
          <w:sz w:val="28"/>
        </w:rPr>
        <w:t>В 1999 г. из проверенных санэпидслужбой объектов - источников электромагнитных полей 8,4 % не отвечали санитарно-эпидемиологическим требованиям (1996 г. - 5,8%, 1997 г. - 9,9%, 1998 г. -14,2%).</w:t>
      </w:r>
    </w:p>
    <w:p>
      <w:pPr>
        <w:pStyle w:val="Normal"/>
        <w:ind w:firstLine="360"/>
        <w:jc w:val="both"/>
        <w:rPr>
          <w:sz w:val="28"/>
        </w:rPr>
      </w:pPr>
      <w:r>
        <w:rPr>
          <w:sz w:val="28"/>
        </w:rPr>
        <w:t>Наиболее значимыми в санитарно-эпидемиологическом отношении являются следующие источники электромагнитных полей:</w:t>
      </w:r>
    </w:p>
    <w:p>
      <w:pPr>
        <w:pStyle w:val="Normal"/>
        <w:ind w:firstLine="360"/>
        <w:jc w:val="both"/>
        <w:rPr>
          <w:sz w:val="28"/>
        </w:rPr>
      </w:pPr>
      <w:r>
        <w:rPr>
          <w:sz w:val="28"/>
        </w:rPr>
        <w:t xml:space="preserve">• </w:t>
      </w:r>
      <w:r>
        <w:rPr>
          <w:sz w:val="28"/>
        </w:rPr>
        <w:t>радио(теле)передающие центры с общей мощностью более 1000 Вт;</w:t>
      </w:r>
    </w:p>
    <w:p>
      <w:pPr>
        <w:pStyle w:val="Normal"/>
        <w:ind w:firstLine="360"/>
        <w:jc w:val="both"/>
        <w:rPr>
          <w:sz w:val="28"/>
        </w:rPr>
      </w:pPr>
      <w:r>
        <w:rPr>
          <w:sz w:val="28"/>
        </w:rPr>
        <w:t xml:space="preserve">• </w:t>
      </w:r>
      <w:r>
        <w:rPr>
          <w:sz w:val="28"/>
        </w:rPr>
        <w:t>высоковольтные линии электропередач;</w:t>
      </w:r>
    </w:p>
    <w:p>
      <w:pPr>
        <w:pStyle w:val="Normal"/>
        <w:ind w:firstLine="360"/>
        <w:jc w:val="both"/>
        <w:rPr>
          <w:sz w:val="28"/>
        </w:rPr>
      </w:pPr>
      <w:r>
        <w:rPr>
          <w:sz w:val="28"/>
        </w:rPr>
        <w:t xml:space="preserve">• </w:t>
      </w:r>
      <w:r>
        <w:rPr>
          <w:sz w:val="28"/>
        </w:rPr>
        <w:t>видеодисплейные терминалы и ЭВМ в учебных заведениях.</w:t>
      </w:r>
    </w:p>
    <w:p>
      <w:pPr>
        <w:pStyle w:val="Normal"/>
        <w:ind w:firstLine="708"/>
        <w:jc w:val="both"/>
        <w:rPr>
          <w:sz w:val="28"/>
        </w:rPr>
      </w:pPr>
      <w:r>
        <w:rPr>
          <w:sz w:val="28"/>
        </w:rPr>
        <w:t>Возрастание опасности для населения деятельности мощных радио(теле)-передающих центров обусловлено как увеличением количества и суммарной мощности передатчиков, так и приближением жилой застройки к передающим антеннам с одновременным ростом этажности. С точки зрения безопасности населения вызывает опасение увеличение общего числа передатчиков на башне передающего телецентра в Брянске, Кирове, Туле и других городах. В Калининграде по результатам исследований центра Госсанэпиднадзора установлено, что суммарная интенсивность электромагнитного поля на расстоянии до 400 м от телевизионной выш</w:t>
        <w:softHyphen/>
        <w:t>ки в ряде случаев превышает предельно допустимую. Таким образом, население, проживающее в этом районе, круглосуточно подвергается неблагоприятному воздействию ЭМП. Серьезное беспокойство вызывают условия проживания населения в местах размещения мощных радиолокационных станций (например, в п. Лунине, Калининградской обл.), где плотность потока мощности в жилых домах, находящихся на территории воинской частей может превышать предельно допустимые уровни в 5—10 раз.</w:t>
      </w:r>
    </w:p>
    <w:p>
      <w:pPr>
        <w:pStyle w:val="Normal"/>
        <w:ind w:firstLine="708"/>
        <w:jc w:val="both"/>
        <w:rPr>
          <w:sz w:val="28"/>
        </w:rPr>
      </w:pPr>
      <w:r>
        <w:rPr>
          <w:sz w:val="28"/>
        </w:rPr>
        <w:t>Серьезную угрозу безопасности населения создает размещение высоковольтных линий электропередач в населенных пунктах. Во многих крупных городах (Москва, Санкт-Петербург, Ульяновск, Самара и др.) ЛЭП с напряжением свыше 110 кВ проходят через территорию жилой застройки, что противоречит требованиям СНиП 2.07.01—89 «Планировка и застройка городских и сельских поселений», В центры Госсанэпиднадзора поступает значительное количество жалоб населения на недомогания связанные с этими линиями.</w:t>
      </w:r>
    </w:p>
    <w:p>
      <w:pPr>
        <w:pStyle w:val="Normal"/>
        <w:ind w:firstLine="708"/>
        <w:jc w:val="both"/>
        <w:rPr>
          <w:sz w:val="28"/>
        </w:rPr>
      </w:pPr>
      <w:r>
        <w:rPr>
          <w:sz w:val="28"/>
        </w:rPr>
        <w:t>В России стремительно растет число пользователей персональных компьютеров, среди которых значительный процент занимают дети и подростки. В то же время, до 40% «рабочих мест» в учебных компьютерных классах не отвечает санитарно-эпидемиологическим требованиям.</w:t>
      </w:r>
    </w:p>
    <w:p>
      <w:pPr>
        <w:pStyle w:val="Normal"/>
        <w:ind w:firstLine="708"/>
        <w:jc w:val="both"/>
        <w:rPr>
          <w:i/>
          <w:i/>
          <w:sz w:val="28"/>
        </w:rPr>
      </w:pPr>
      <w:r>
        <w:rPr>
          <w:sz w:val="28"/>
        </w:rPr>
        <w:t>В последние годы заметно растет число случаев нарушения санитарно-гигиенических нормативов не только по ЭМИ, но и по таким физическим факторам загрязнения среды как шум, вибрация, лазерное излучение. Госсанэпидслужба России в 2000 году выдала более 65 тысяч обязательных к выполнению предписаний и отклонило около 1400 проектов, выполненных с нарушениями физических нормативов</w:t>
      </w:r>
      <w:r>
        <w:rPr>
          <w:i/>
          <w:sz w:val="28"/>
        </w:rPr>
        <w:t>.</w:t>
      </w:r>
    </w:p>
    <w:p>
      <w:pPr>
        <w:pStyle w:val="Normal"/>
        <w:ind w:firstLine="360"/>
        <w:jc w:val="center"/>
        <w:rPr>
          <w:b/>
          <w:b/>
          <w:i/>
          <w:i/>
          <w:sz w:val="28"/>
        </w:rPr>
      </w:pPr>
      <w:r>
        <w:rPr>
          <w:b/>
          <w:i/>
          <w:sz w:val="28"/>
        </w:rPr>
        <w:t>***</w:t>
      </w:r>
    </w:p>
    <w:p>
      <w:pPr>
        <w:pStyle w:val="Normal"/>
        <w:shd w:fill="FFFFFF" w:val="clear"/>
        <w:ind w:firstLine="708"/>
        <w:jc w:val="both"/>
        <w:rPr>
          <w:sz w:val="28"/>
        </w:rPr>
      </w:pPr>
      <w:r>
        <w:rPr>
          <w:sz w:val="28"/>
        </w:rPr>
        <w:t>Радиационное загрязнение среды приводит к одному из самых масштабных нарушений права граждан на благоприятную окружающую среду. Не имея ни цвета, ни вкуса, ни запаха, радиация приводит к генетическим поражениям, выкидышам, увеличению перинатальной, младенческой и детской смертности, врожденным порокам развития, замедлению умственного развития, многочисленным заболеваниям взрослых, ускоренному старению и другим нарушениям здоровья, которые в каждом конкретном случае пока трудно юридически доказуемо связать с влиянием радиации. Даже если бы оно было прекращено немедленно, последствия уже полученного облучения будет сказываться на протяжении многих будущих поколений для миллионов россиян.</w:t>
      </w:r>
    </w:p>
    <w:p>
      <w:pPr>
        <w:pStyle w:val="TextBody"/>
        <w:numPr>
          <w:ilvl w:val="0"/>
          <w:numId w:val="0"/>
        </w:numPr>
        <w:spacing w:before="240" w:after="0"/>
        <w:outlineLvl w:val="0"/>
        <w:rPr>
          <w:rFonts w:ascii="Times New Roman" w:hAnsi="Times New Roman" w:cs="Times New Roman"/>
          <w:sz w:val="28"/>
        </w:rPr>
      </w:pPr>
      <w:r>
        <w:rPr>
          <w:rFonts w:cs="Times New Roman" w:ascii="Times New Roman" w:hAnsi="Times New Roman"/>
          <w:sz w:val="28"/>
        </w:rPr>
        <w:t>1.2.5. Загрязнение от ракетно-космической деятельности</w:t>
      </w:r>
    </w:p>
    <w:p>
      <w:pPr>
        <w:pStyle w:val="31"/>
        <w:spacing w:before="240" w:after="0"/>
        <w:ind w:firstLine="708"/>
        <w:rPr>
          <w:sz w:val="28"/>
        </w:rPr>
      </w:pPr>
      <w:r>
        <w:rPr>
          <w:sz w:val="28"/>
        </w:rPr>
        <w:t>Ст. 4 закона «О космической деятельности» провозгласила принцип безопасности космической деятельности и охраны окружающей природной среды, как один из главных принципов. Быстро накапливающиеся в последние годы факты показывают, что этот принцип самым грубым образом нарушается, определяя и нарушение права населения десятков субъектов Федерации на благоприятную окружающую среду.</w:t>
      </w:r>
    </w:p>
    <w:p>
      <w:pPr>
        <w:pStyle w:val="Style9"/>
        <w:ind w:left="0" w:right="0" w:firstLine="708"/>
        <w:rPr>
          <w:sz w:val="28"/>
        </w:rPr>
      </w:pPr>
      <w:r>
        <w:rPr>
          <w:sz w:val="28"/>
        </w:rPr>
        <w:t>Все три российских космодрома (ракетный полигон «Капустин Яр» в Астраханской области, испытательный полигон «Плесецк» в Архангельской области и испытательный полигон «Свободный» в Амурской области), так же как и казахстанский космодром «Байконур» являются мощными источниками загрязнения среды. С точки зрения загрязнения среды большую опасность представляют жидкотопливные ракеты-носители «Союз», «Зенит», «Космос», «Циклон», «Молния», «Протон». Топливом для них являются либо «жидкий водород + керосин», либо «несимметричный диметилгидразин (НДМГ) (гептил) + азотный тетраоксид (АТ)». Экологически опасно и то и другое топливо. Гептил и его производные (нитрозодиметиламин, тетраметилтетразин) опасен как сильнейший канцероген (вызывает рак), тератоген (вызывает уродства у новорожденных) и т.д. По токсичности гептил приравнивается к химическому оружию (смертельная концентрация 0,0001 мг на литр воздуха), хорошо растворяется в воде (и потому быстро разносится природными водами), сохраняется десятилетиями. Он обладает способность к аккумуляции растениями. Однако и керосиновое топливо опасно, поскольку содержит присадки (бериллий, магний, литий, фтор, синтин, ртуть, свинец и другие, весьма токсичные вещества). Теоретически, остающееся в первых ступенях топливо (600-2000 кг НДМГ и до 4000 кг АТ) при разогреве обломков от вхождения в атмосферу должно выгорать полностью, и обломки отделяемых частей ракеты-носителя должны падать на землю «чистыми». На самом деле, на металле всегда остаются остатки топлива, а часть его рассеивается в атмосфере и постепенно оседает на землю под трассой, зачастую далеко от района падения. Опасно и механическое загрязнение. Только в Алтай-Саянском регионе находится около тысячи тонн металлического мусора, причем отдельные фрагменты достигают длины 15 м и веса в несколько тонн.</w:t>
      </w:r>
    </w:p>
    <w:p>
      <w:pPr>
        <w:pStyle w:val="21"/>
        <w:ind w:firstLine="708"/>
        <w:rPr>
          <w:b w:val="false"/>
          <w:b w:val="false"/>
          <w:u w:val="none"/>
        </w:rPr>
      </w:pPr>
      <w:r>
        <w:rPr>
          <w:b w:val="false"/>
          <w:u w:val="none"/>
        </w:rPr>
        <w:t>Считается, что вариант топлива «жидкий водород + керосин» экологически безопасен, но для повышения его эффективности используются различные добавки (присадки) – бериллий, магний, литий и другие токсичные вещества, не менее опасные, чем гептил, что тоже серьезно изменяет состояние биосферы.</w:t>
      </w:r>
    </w:p>
    <w:p>
      <w:pPr>
        <w:pStyle w:val="21"/>
        <w:ind w:firstLine="708"/>
        <w:rPr>
          <w:b w:val="false"/>
          <w:b w:val="false"/>
          <w:u w:val="none"/>
        </w:rPr>
      </w:pPr>
      <w:r>
        <w:rPr>
          <w:b w:val="false"/>
          <w:u w:val="none"/>
        </w:rPr>
        <w:t>Около 2% (33 млн. га) территории 50 субъектов Российской Федерации, где расположены несколько сотен «районов падения», загрязнены ракетно-космической деятельностью.</w:t>
      </w:r>
    </w:p>
    <w:p>
      <w:pPr>
        <w:pStyle w:val="21"/>
        <w:numPr>
          <w:ilvl w:val="0"/>
          <w:numId w:val="0"/>
        </w:numPr>
        <w:spacing w:before="240" w:after="0"/>
        <w:outlineLvl w:val="0"/>
        <w:rPr>
          <w:u w:val="none"/>
        </w:rPr>
      </w:pPr>
      <w:r>
        <w:rPr>
          <w:u w:val="none"/>
        </w:rPr>
        <w:t>1.2.5.1. Загрязнение от падения частей ракет</w:t>
      </w:r>
    </w:p>
    <w:p>
      <w:pPr>
        <w:pStyle w:val="31"/>
        <w:spacing w:before="240" w:after="0"/>
        <w:ind w:firstLine="708"/>
        <w:rPr>
          <w:sz w:val="28"/>
        </w:rPr>
      </w:pPr>
      <w:r>
        <w:rPr>
          <w:sz w:val="28"/>
        </w:rPr>
        <w:t>От падения частей ракет страдают: Алтайский край, Ямало-Ненецкий АО, Камчатская, Омская, Тюменская, Томская, Новосибирская области, Республики Коми, Алтай, Тува, Хакасия, Якутия-Саха.</w:t>
      </w:r>
    </w:p>
    <w:p>
      <w:pPr>
        <w:pStyle w:val="21"/>
        <w:ind w:firstLine="708"/>
        <w:rPr>
          <w:b w:val="false"/>
          <w:b w:val="false"/>
          <w:u w:val="none"/>
        </w:rPr>
      </w:pPr>
      <w:r>
        <w:rPr>
          <w:b w:val="false"/>
          <w:u w:val="none"/>
        </w:rPr>
        <w:t>При падении отделяющихся частей ракет-носителей (ОЧРН) происходит, прежде всего, загрязнение территорий и акваторий металлоконструкциями, повреждение почвы и растительности в местах падения. Известны случаи попадания фрагментов ракет на хозяйственные постройки, домашних животных; ухудшается качество сельхозугодий, от раскаленных осколков возникают лесные пожары. Еще более опасным является химическое загрязнение атмосферы, почвы, биоты, поверхностных и подземных вод несгоревшими токсичными компонентами ракетного топлива</w:t>
      </w:r>
    </w:p>
    <w:p>
      <w:pPr>
        <w:pStyle w:val="21"/>
        <w:ind w:firstLine="708"/>
        <w:rPr>
          <w:b w:val="false"/>
          <w:b w:val="false"/>
          <w:u w:val="none"/>
        </w:rPr>
      </w:pPr>
      <w:r>
        <w:rPr>
          <w:b w:val="false"/>
          <w:u w:val="none"/>
        </w:rPr>
        <w:t>Загрязнение среды в результате от падения ОЧРН негативно сказываются на состояние здоровья населения. В населенных пунктах, расположенных рядом с районами падения ОЧРН и под трассой вывода космических объектов на орбиту, растет число тяжелых заболеваний среди населения, Например, заболеваемость в южной части Третьяковского района Алтайского края (одного из наиболее поражаемых ОЧРН при запусках с Байконура) в несколько раз выше, чем в соседних районах. Местные врачи, отдельные экспедиции из центральных медицинских учреждений рисуют удручающую картину (рост мертворождаемости и смертности рожениц, онкологических заболеваний, тяжелых форм анемии у беременных и новорожденных, учащение патологических, в том числе преждевременных - на шестом месяце – родов, случаев врожденных пороков развития, ухудшение заживления ран и снижение памяти, синдром приобретенной усталости, раннее старение, снижение средней продолжительности жизни (мгновенная смерть внешне здоровых людей средних лет). На вторые-третьи сутки после запусков у многих возникают мучительные головные боли, наблюдаются резкие перепады кровяного давления, скачки температуры, ломота в суставах, сухость во рту, боли в почках, печени, мышцах. К сожалению, ни широкомасштабных эпидемиологических исследований, ни санитарного, ни эколого–генетического мониторинга на поражаемых территориях не налажено.</w:t>
      </w:r>
    </w:p>
    <w:p>
      <w:pPr>
        <w:pStyle w:val="31"/>
        <w:ind w:firstLine="708"/>
        <w:rPr>
          <w:sz w:val="28"/>
        </w:rPr>
      </w:pPr>
      <w:r>
        <w:rPr>
          <w:sz w:val="28"/>
        </w:rPr>
        <w:t>Падение частей ракет и загрязнение территорий во многих случай касается заповедных территорий, где запрещается любая хозяйственная деятельность, противоречащая целям и задачам их создания. Так, например 326-й район падения от запусков с космодрома «Байконур», занимает значительную часть Алтайского государственного заповедника. Территория государственного заповедника «Тигирекский» в Алтайском крае также захламлена осколками ракет-носителей, приземляющимися за пределами 306 – 310 районов падения.</w:t>
      </w:r>
    </w:p>
    <w:p>
      <w:pPr>
        <w:pStyle w:val="31"/>
        <w:spacing w:before="240" w:after="0"/>
        <w:ind w:hanging="0"/>
        <w:rPr/>
      </w:pPr>
      <w:r>
        <w:rPr>
          <w:b/>
          <w:sz w:val="28"/>
        </w:rPr>
        <w:t>1.2.5.2.</w:t>
      </w:r>
      <w:r>
        <w:rPr>
          <w:sz w:val="28"/>
        </w:rPr>
        <w:t xml:space="preserve"> </w:t>
      </w:r>
      <w:r>
        <w:rPr>
          <w:b/>
          <w:sz w:val="28"/>
        </w:rPr>
        <w:t>Загрязнения от запуска и уничтожения ракет</w:t>
      </w:r>
    </w:p>
    <w:p>
      <w:pPr>
        <w:pStyle w:val="31"/>
        <w:numPr>
          <w:ilvl w:val="0"/>
          <w:numId w:val="0"/>
        </w:numPr>
        <w:spacing w:before="240" w:after="0"/>
        <w:ind w:firstLine="720"/>
        <w:outlineLvl w:val="0"/>
        <w:rPr>
          <w:sz w:val="28"/>
        </w:rPr>
      </w:pPr>
      <w:r>
        <w:rPr>
          <w:sz w:val="28"/>
        </w:rPr>
        <w:t>Одной из важных проблем, связанных с наземными последствиями космической деятельности, является применение высокотоксичных компонентов топлива на ряде ракет-носителей. Это ведет к тому, что при ликвидации ракет (что осуществляется методом пуска с последующим подрывом) выделяются огромное количество опасных компонентов не только от жидкого ракетного топлива (гептила) но и ракет на твердом топливе. В последнем случае выделяется много цианистых и хлорных соединений, которые могут приводить к острым отравлениям людей и поражениям живой природы на больших территориях. Ни в одном случае такой ликвидации не было проведено требуемой по закону государственной экологической экспертизы (например, при ликвидации 28 шахтных межконтинентальных баллистических ракет РС-20 на ракетной базе “Алейск” в Алтае или при уничтожении десятков баллистических ракет в декабре 2000 г. над Баренцевым морем, в результате чего в акваторию попали несколько тысяч тонн ядовитых компонентов).</w:t>
      </w:r>
    </w:p>
    <w:p>
      <w:pPr>
        <w:pStyle w:val="TextBody"/>
        <w:ind w:firstLine="708"/>
        <w:jc w:val="both"/>
        <w:rPr>
          <w:rFonts w:ascii="Times New Roman" w:hAnsi="Times New Roman" w:cs="Times New Roman"/>
          <w:b w:val="false"/>
          <w:b w:val="false"/>
          <w:sz w:val="28"/>
        </w:rPr>
      </w:pPr>
      <w:r>
        <w:rPr>
          <w:rFonts w:cs="Times New Roman" w:ascii="Times New Roman" w:hAnsi="Times New Roman"/>
          <w:b w:val="false"/>
          <w:sz w:val="28"/>
        </w:rPr>
        <w:t>От запуска и уничтожения ракет (в том числе с целью испытаний и уничтожения) страдают Амурская обл. (космодром «Свободный»), Архангельская область (космодром «Плесецк», Ненокса), Астраханская область (космодром «Капустин Яр»), Республика Коми (Ижемский район), Костромская обл., Московская обл. (Сергиев Посад), Нижегородская обл. (Суроватиха), Новосибирская обл. (Чистоозерский район), район г.Перми, Свердловская обл. (Ревда), Удмутрия (Пибаншур), Челябинская обл. (Златоуст), Читинская обл.</w:t>
      </w:r>
    </w:p>
    <w:p>
      <w:pPr>
        <w:pStyle w:val="31"/>
        <w:ind w:hanging="0"/>
        <w:rPr/>
      </w:pPr>
      <w:r>
        <w:rPr>
          <w:sz w:val="28"/>
        </w:rPr>
        <w:t>Видимо в результате уничтожения путем подрыва жидкотопливных ракет в более 90% всех озер в Чистоозерском районе (Новосибирская обл.) обнаружены следы гептила, в высоких концентрациях гептил обнаружен в реках Большой Барлак и Пашенка (Лукашевский, 2000, с. 253).</w:t>
      </w:r>
    </w:p>
    <w:p>
      <w:pPr>
        <w:pStyle w:val="31"/>
        <w:spacing w:before="240" w:after="0"/>
        <w:ind w:hanging="0"/>
        <w:rPr>
          <w:sz w:val="28"/>
        </w:rPr>
      </w:pPr>
      <w:r>
        <w:rPr>
          <w:b/>
          <w:sz w:val="28"/>
        </w:rPr>
        <w:t>1.2.5.3. Загрязнение от производства, хранения и уничтожения гептила и других токсичных топлив</w:t>
      </w:r>
    </w:p>
    <w:p>
      <w:pPr>
        <w:pStyle w:val="31"/>
        <w:ind w:hanging="0"/>
        <w:rPr>
          <w:sz w:val="28"/>
        </w:rPr>
      </w:pPr>
      <w:r>
        <w:rPr>
          <w:sz w:val="28"/>
        </w:rPr>
      </w:r>
    </w:p>
    <w:p>
      <w:pPr>
        <w:pStyle w:val="31"/>
        <w:ind w:firstLine="708"/>
        <w:rPr>
          <w:sz w:val="28"/>
        </w:rPr>
      </w:pPr>
      <w:r>
        <w:rPr>
          <w:sz w:val="28"/>
        </w:rPr>
        <w:t>От производства, хранения и уничтожения гептила загрязнены территории Республика Башкирия (Салават), Иркутская обл. (Ангарск), Камчатская обл. (пос. Рыбачий), Кемеровская обл. (Кемерово), Красноярский край (Красноярск-35), Московская обл. (пос. Латышская), Мурманская обл. (Окольная), Нижегородская обл. (Дзержинск, Ильино), Новосибирская обл. (Куйбышев), Пермская обл. (Мулянка), Приморский край (Ванино), Санкт-Петербург, Пермская обл. (Нижня Салда), Тамбовская обл. (Рада), Читинская обл. (Туринская), Ярославская обл. (Приволжье-Ищино).</w:t>
      </w:r>
    </w:p>
    <w:p>
      <w:pPr>
        <w:pStyle w:val="31"/>
        <w:ind w:firstLine="708"/>
        <w:rPr>
          <w:sz w:val="28"/>
        </w:rPr>
      </w:pPr>
      <w:r>
        <w:rPr>
          <w:sz w:val="28"/>
        </w:rPr>
        <w:t>Уничтожение ракетного горючего гептила является последним этапом его использования. Необходимость его уничтожения возникла в результате выполнения Россией международных договоров и модернизации военной техники. По состоянию на 1.01.1997 г. в Российской Федерации имелось около 200 тыс. т этого ракетного топлива. В период до 2005 г. в Вооруженных Силах Российской Федерации высвобождается 21 тыс. т гептила. Большинство стационарных складов являются потенциальными или действующими источниками загрязнения окружающей среды. Более половины хранящего гептила содержится, как правило, в неисправных резервуарах или в специальных железнодорожных цистернах на подъездных путях. При возможной аварии одной железнодорожной цистерны с гептилом (50 тонн) площадь зоны заражения с 10-кратным ПДУ может составить до 50 кв. км.</w:t>
      </w:r>
    </w:p>
    <w:p>
      <w:pPr>
        <w:pStyle w:val="31"/>
        <w:ind w:firstLine="708"/>
        <w:rPr>
          <w:sz w:val="28"/>
        </w:rPr>
      </w:pPr>
      <w:r>
        <w:rPr>
          <w:sz w:val="28"/>
        </w:rPr>
        <w:t>Создание установок промышленной утилизации гептила идет с нарушением законодательства: не проводится ГЭЭ, нет процедуры альтернативного выбора технологий уничтожения, есть попытки размещения производства для уничтожения гептила в густо населенных районах (Сергиев Посадской район Московской области).</w:t>
      </w:r>
    </w:p>
    <w:p>
      <w:pPr>
        <w:pStyle w:val="31"/>
        <w:spacing w:before="240" w:after="0"/>
        <w:ind w:firstLine="708"/>
        <w:rPr>
          <w:b/>
          <w:b/>
          <w:sz w:val="28"/>
        </w:rPr>
      </w:pPr>
      <w:r>
        <w:rPr>
          <w:sz w:val="28"/>
        </w:rPr>
        <w:t>Не проводилось никогда ни одной государственной экологической экспертизы по каким либо направлениям ракетно-космической деятельности. Не было проведено и требуемой по закону оценки воздействия на окружающую среду. Масштаб и опасные последствия загрязнения окружающей среды, вызванные ракетно-космической деятельностью, должны безотлагательно привлечь внимание и исполнительной, и законодательной власти.</w:t>
      </w:r>
    </w:p>
    <w:p>
      <w:pPr>
        <w:pStyle w:val="TextBody"/>
        <w:spacing w:before="240" w:after="0"/>
        <w:jc w:val="both"/>
        <w:rPr>
          <w:rFonts w:ascii="Times New Roman" w:hAnsi="Times New Roman" w:cs="Times New Roman"/>
          <w:sz w:val="28"/>
        </w:rPr>
      </w:pPr>
      <w:r>
        <w:rPr>
          <w:rFonts w:cs="Times New Roman" w:ascii="Times New Roman" w:hAnsi="Times New Roman"/>
          <w:sz w:val="28"/>
        </w:rPr>
        <w:t>1.3. Нарушение права на благоприятную окружающую среду несоблюдением санитарно-защитных зон</w:t>
      </w:r>
    </w:p>
    <w:p>
      <w:pPr>
        <w:pStyle w:val="2"/>
        <w:ind w:firstLine="709"/>
        <w:jc w:val="both"/>
        <w:rPr/>
      </w:pPr>
      <w:r>
        <w:rPr>
          <w:b w:val="false"/>
        </w:rPr>
        <w:t xml:space="preserve">Санитарно-защитная зона (СЗЗ) является обязательным элементом защиты от влияния промышленных производств на среду обитания и здоровья людей, одним из важнейших мер обеспечения </w:t>
      </w:r>
      <w:r>
        <w:rPr>
          <w:rStyle w:val="Style6"/>
          <w:b/>
          <w:vanish w:val="false"/>
          <w:u w:val="single"/>
        </w:rPr>
        <w:commentReference w:id="0"/>
      </w:r>
      <w:r>
        <w:rPr>
          <w:b w:val="false"/>
        </w:rPr>
        <w:t xml:space="preserve">права на благоприятную окружающую среду. Необходимость создания СЗЗ установлена законами РСФСР «Об охране окружающей природной среды» (ст. 34), РФ «Об охране атмосферного воздуха» </w:t>
      </w:r>
      <w:r>
        <w:rPr>
          <w:rStyle w:val="Style6"/>
          <w:b/>
          <w:vanish w:val="false"/>
          <w:u w:val="single"/>
        </w:rPr>
        <w:commentReference w:id="1"/>
      </w:r>
      <w:r>
        <w:rPr>
          <w:b w:val="false"/>
        </w:rPr>
        <w:t xml:space="preserve">, «О санитарно-эпидемиологическом благополучии населения» (ст. 12). Порядок организации СЗЗ предусмотрен в СНиП 11-89-80. Генеральные планы промышленных предприятий изложены в СНиП-2-07-01-89, «Градостроительство, планировка и застройка городских и сельских поселений». Однако основным документом по нормам и правилам в этой области является СНиП 2.2.1/2.1.984-00 (до 2001 г.) и (после 2001 г) – СНиП 2.2.1/2.1.1.1.1031-01 «Санитарно-защитные зоны и санитарная классификация предприятий, сооружений и иных </w:t>
      </w:r>
      <w:commentRangeStart w:id="2"/>
      <w:r>
        <w:rPr>
          <w:b w:val="false"/>
        </w:rPr>
        <w:t>объектов</w:t>
      </w:r>
      <w:r>
        <w:rPr>
          <w:rStyle w:val="Style6"/>
          <w:b/>
          <w:vanish w:val="false"/>
          <w:u w:val="single"/>
        </w:rPr>
      </w:r>
      <w:commentRangeEnd w:id="2"/>
      <w:r>
        <w:commentReference w:id="2"/>
      </w:r>
      <w:r>
        <w:rPr>
          <w:b w:val="false"/>
        </w:rPr>
        <w:t>». Жилищное строительство в ССЗ запрещено. Граждане, чье жилище оказалось по тем или иным причинам в пределах СЗЗ, защищая свое право на благоприятную среду могут требовать либо прекращения экологически опасной деятельности предприятия, либо переселения за счет предприятия за пределы СЗЗ. Анализ показывает, что нарушение законодательства о СЗЗ является широко распространенным, массовым нарушением экологических прав населения. Ситуация особенно осложнилась в последнее время в связи с процессом разгосударствления и приватизации предприятий.</w:t>
      </w:r>
    </w:p>
    <w:p>
      <w:pPr>
        <w:pStyle w:val="Style7"/>
        <w:ind w:firstLine="709"/>
        <w:jc w:val="both"/>
        <w:rPr/>
      </w:pPr>
      <w:r>
        <w:rPr>
          <w:rFonts w:cs="Times New Roman" w:ascii="Times New Roman" w:hAnsi="Times New Roman"/>
          <w:sz w:val="28"/>
        </w:rPr>
        <w:t xml:space="preserve">Масштаб проблемы СЗЗ огромен: в СЗЗ предприятий проживают миллионы человек (например, в Липецкой области - более 680 тыс., в Челябинской обл. - 200 </w:t>
      </w:r>
      <w:commentRangeStart w:id="3"/>
      <w:r>
        <w:rPr>
          <w:rFonts w:cs="Times New Roman" w:ascii="Times New Roman" w:hAnsi="Times New Roman"/>
          <w:sz w:val="28"/>
        </w:rPr>
        <w:t>тыс</w:t>
      </w:r>
      <w:r>
        <w:rPr>
          <w:rStyle w:val="Style6"/>
          <w:rFonts w:cs="Times New Roman" w:ascii="Times New Roman" w:hAnsi="Times New Roman"/>
          <w:vanish w:val="false"/>
          <w:u w:val="single"/>
        </w:rPr>
      </w:r>
      <w:commentRangeEnd w:id="3"/>
      <w:r>
        <w:commentReference w:id="3"/>
      </w:r>
      <w:r>
        <w:rPr>
          <w:rFonts w:cs="Times New Roman" w:ascii="Times New Roman" w:hAnsi="Times New Roman"/>
          <w:sz w:val="28"/>
        </w:rPr>
        <w:t>., в Кемеровской - более 40 тыс.). Для всех этих людей право на благоприятную окружающую среду катастрофически нарушено.</w:t>
      </w:r>
    </w:p>
    <w:p>
      <w:pPr>
        <w:pStyle w:val="3"/>
        <w:ind w:firstLine="709"/>
        <w:jc w:val="both"/>
        <w:rPr>
          <w:rFonts w:ascii="Times New Roman" w:hAnsi="Times New Roman" w:cs="Times New Roman"/>
          <w:sz w:val="28"/>
        </w:rPr>
      </w:pPr>
      <w:r>
        <w:rPr>
          <w:rFonts w:cs="Times New Roman" w:ascii="Times New Roman" w:hAnsi="Times New Roman"/>
          <w:sz w:val="28"/>
        </w:rPr>
        <w:t>Обычны ситуации, когда-либо жилая застройка попадает в СЗЗ, либо СЗЗ была выделена без должного учета реального влияния источника загрязнения на окружающую среду. Приведем несколько характерных примеров.</w:t>
      </w:r>
    </w:p>
    <w:p>
      <w:pPr>
        <w:pStyle w:val="Normal"/>
        <w:ind w:firstLine="709"/>
        <w:jc w:val="both"/>
        <w:rPr>
          <w:sz w:val="28"/>
        </w:rPr>
      </w:pPr>
      <w:r>
        <w:rPr>
          <w:sz w:val="28"/>
        </w:rPr>
        <w:t>Новолипецкий металлургический комбинат (ОАО «НЛМК») отравляет окружающую природную среду постоянными выбросы веществ, относящихся к 1-4 классам опасности. Размеры СЗЗ и оказавшихся в ней конкретных улиц и домов, подлежащих переселению, были определенны еще Советом Министров СССР (распоряжение №838р от 11.04.1967г., приказ Минчермета СССР №260 от 24.04.67г.). В 1982г. Госстрой РСФСР, а в 1998 г. генпланом г. Липецка был установлен запрет на жилищное строительство в километровой зоне. В конце 80-х гг. из СЗЗ переселены первые тысячи семей из под бока коксохимического, сталеплавильного и доменного производств НЛМК. К сожалению, городская администрация и руководство комбината заселили освободившуюся жилплощадь в СЗЗ, не исключив ее из жилищного фонда. С 1993 г. НЛМК прекратил переселение людей. К 2001 г. было проведено 12 судебных процессов по искам граждан, проживающих в СЗЗ, однако все они заканчивались выплатами компенсаций индивидуального вреда в ничтожных суммах.</w:t>
      </w:r>
    </w:p>
    <w:p>
      <w:pPr>
        <w:pStyle w:val="3"/>
        <w:ind w:firstLine="709"/>
        <w:jc w:val="both"/>
        <w:rPr>
          <w:rFonts w:ascii="Times New Roman" w:hAnsi="Times New Roman" w:cs="Times New Roman"/>
          <w:sz w:val="28"/>
        </w:rPr>
      </w:pPr>
      <w:r>
        <w:rPr>
          <w:rFonts w:cs="Times New Roman" w:ascii="Times New Roman" w:hAnsi="Times New Roman"/>
          <w:color w:val="000000"/>
          <w:sz w:val="28"/>
        </w:rPr>
        <w:t>СанПиН 2.1.6.575-96 «Гигиенические требования к охране атмосферного воздуха населенных мест» (п. 4.1.2.) – устанавливает, что «</w:t>
      </w:r>
      <w:r>
        <w:rPr>
          <w:rFonts w:cs="Times New Roman" w:ascii="Times New Roman" w:hAnsi="Times New Roman"/>
          <w:i/>
          <w:color w:val="000000"/>
          <w:sz w:val="28"/>
        </w:rPr>
        <w:t>Запрещается размещать, проектировать, строить и вводить в эксплуатацию объекты, являющиеся источниками загрязнения атмосферы, на территориях с уровнями загрязнения, превышающими установленные нормативы»</w:t>
      </w:r>
      <w:r>
        <w:rPr>
          <w:rFonts w:cs="Times New Roman" w:ascii="Times New Roman" w:hAnsi="Times New Roman"/>
          <w:color w:val="000000"/>
          <w:sz w:val="28"/>
        </w:rPr>
        <w:t>. Это мощная нормативная защита права на благоприятную окружающую среду повсеместно массово нарушается. Ниже приводится несколько характерных примеров.</w:t>
      </w:r>
    </w:p>
    <w:p>
      <w:pPr>
        <w:pStyle w:val="Normal"/>
        <w:ind w:firstLine="708"/>
        <w:jc w:val="both"/>
        <w:rPr>
          <w:color w:val="000000"/>
          <w:sz w:val="28"/>
        </w:rPr>
      </w:pPr>
      <w:r>
        <w:rPr>
          <w:color w:val="000000"/>
          <w:sz w:val="28"/>
        </w:rPr>
        <w:t>В 1998 г. в Октябрьский районный суд г. Ижевска обратилась группа граждан, проживающих в СЗЗ Северо-восточного промышленного узла, с требованиями о переселении (и возмещении морального вреда). Истцы (4 семьи) живут в стареньких частных домах, которые когда-то входили в состав дер. Тонково. Еще в 1970 г. правительство Удмуртии приняло решение о сносе деревни и переселении ее жителей, поскольку деревня попадала в СЗЗ будущих производств. Прошло более 30 лет, и восемь домов оказались в окружении промышленных объектов, расположенных от них в 20 - 100 метрах. Все жители Тонково - и взрослые, и дети - серьезно больны. Суд принял решение о переселении граждан. Правительство Удмуртской Республики, администрация г. Ижевска, а также органы госконтроля в области охраны окружающей среды, в градостроительстве, в сфере санитарно-эпидемиологического надзора не только не выполняли своих служебных обязанностей по отношению к жителям д. Тонково, но сознательно шли на нарушение законов, развивая промышленный узел вокруг этого поселения. Суд выявил абсурдную ситуацию, при которой есть пострадавшие в результате незаконных действий (и бездействия), но виновные, совершавшие эти незаконные действия, так и не установлены. Решение суда о переселении так и не выполнено.</w:t>
      </w:r>
    </w:p>
    <w:p>
      <w:pPr>
        <w:pStyle w:val="Normal"/>
        <w:ind w:firstLine="708"/>
        <w:jc w:val="both"/>
        <w:rPr>
          <w:sz w:val="28"/>
        </w:rPr>
      </w:pPr>
      <w:r>
        <w:rPr>
          <w:sz w:val="28"/>
        </w:rPr>
        <w:t>Автобусный парк № 2 Нижнего Новгорода (ул. Республиканская - Высоковский проезд - пер. Высоковский) является мощным источником загрязнения. Двигатели автобусов, подъезжающих и выезжающих с территории парка, прогревающиеся в холодное время года, а также АЗС и другие объекты, расположенные на территории парка загрязняют среду на большом расстоянии. Ближайшие жилые дома расположены от забора предприятия всего в 12 м. Несмотря на неоднократную реконструкцию и появление новых объектов на территории автопарка, предприятие не выселяет жителей из своей СЗЗ, хотя такое расселение является непременным условием при реконструкции.</w:t>
      </w:r>
    </w:p>
    <w:p>
      <w:pPr>
        <w:pStyle w:val="Normal"/>
        <w:ind w:firstLine="708"/>
        <w:jc w:val="both"/>
        <w:rPr/>
      </w:pPr>
      <w:r>
        <w:rPr>
          <w:sz w:val="28"/>
        </w:rPr>
        <w:t>Распространенным нарушением является заведомое занижение размеров СЗЗ будущего предприятия уже при проектировании. Ст</w:t>
      </w:r>
      <w:r>
        <w:rPr>
          <w:color w:val="000000"/>
          <w:sz w:val="28"/>
        </w:rPr>
        <w:t>роительство кондитерского цеха в Нижнем Новгороде на ул. Грузинская было согласовано Комитетом по охране окружающей среды и ГЦСЭН Нижнего Новгорода, несмотря на то, что ближайший жилой дом находится всего в 17 м. (СанПиН устанавливает необходимость СЗЗ для предприятий такого рода в 50 м.). В том же Нижнем Новгороде всеми надзорными органами было согласовано строительство автостоянки, принадлежащей благотворительному фонду «Возрождение» (на ул. Марата), несмотря на то, что она располагается в полутора метрах от ближайшего жилого дома и в водоохранной зоне р. Оки. Только в результате протестов общественных организаций и граждан, при поддержке Волжской природоохранной прокуратуры решение было отменено.</w:t>
      </w:r>
    </w:p>
    <w:p>
      <w:pPr>
        <w:pStyle w:val="Normal"/>
        <w:ind w:firstLine="708"/>
        <w:jc w:val="both"/>
        <w:rPr>
          <w:sz w:val="28"/>
        </w:rPr>
      </w:pPr>
      <w:r>
        <w:rPr>
          <w:sz w:val="28"/>
        </w:rPr>
        <w:t>Как правило, региональные и местные администрации в последнюю очередь думают о соблюдении экологических прав населения на благоприятную среду. Характерное выступление официального представителя Нижегородской администрации юриста ГлавУАГ, на судебном заседании по иску жителей: «</w:t>
      </w:r>
      <w:r>
        <w:rPr>
          <w:i/>
          <w:sz w:val="28"/>
        </w:rPr>
        <w:t xml:space="preserve">Если соблюдать СанПиНы, в городе ничего нельзя строить». </w:t>
      </w:r>
      <w:r>
        <w:rPr>
          <w:sz w:val="28"/>
        </w:rPr>
        <w:t>Хрестоматийным стал пример заведомо неправильного определения СЗЗ при строительстве алюминиевого комбината в пос. Надвоицы (Республика Карелия). Надвоицкий алюминиевый завод является градообразующим предприятием. В результате его деятельности в среду попадают фтористые соединения и соединения бенз(а)пирена. ПДК по бенз(а)пирену в жилой зоне превышался до 77 раз, а источником питьевого водоснабжения служило многие годы озеро, куда попадали насыщенные фтором стоки комбината. Несколько лет назад было установлено, что в результате деятельности НАЗа в Надвоицах число самопроизвольных выкидышей увеличилось в 2,8 раза, мёртворождений – в 3,8, врождённых уродств – в 16,8, нефропатии – в 2,8, анемии беременных – в 2, и гипоксии плода – в 9 раз по сравнению с рядом расположенным г. Кемь. Практически все дети в пос. Надвоицы болеют флюорозом.В поселках Катангли, Монги и Даги (Сахалинская обл.) десятки нефтедобывающих скважин и нефтяные амбары постепенно подошли на расстояние всего несколько десятков метров к жилым зданиям (СЗЗ вокруг нефтяных скважин - 300 м). Несмотря на решение суда, АОА «Сахалинморнефтегаз» под разными предлогами не выплачивает компенсацию и не переселяет людей отсюда.</w:t>
      </w:r>
      <w:r>
        <w:rPr>
          <w:rFonts w:eastAsia="MS Mincho;ＭＳ 明朝"/>
          <w:sz w:val="28"/>
        </w:rPr>
        <w:t xml:space="preserve"> В СЗЗ Курской АЭС функционирует исправительно-трудовая колония строгого режима.</w:t>
      </w:r>
    </w:p>
    <w:p>
      <w:pPr>
        <w:pStyle w:val="Normal"/>
        <w:ind w:firstLine="708"/>
        <w:jc w:val="both"/>
        <w:rPr>
          <w:sz w:val="28"/>
        </w:rPr>
      </w:pPr>
      <w:r>
        <w:rPr>
          <w:sz w:val="28"/>
        </w:rPr>
      </w:r>
    </w:p>
    <w:p>
      <w:pPr>
        <w:pStyle w:val="Normal"/>
        <w:ind w:firstLine="708"/>
        <w:jc w:val="both"/>
        <w:rPr>
          <w:sz w:val="28"/>
        </w:rPr>
      </w:pPr>
      <w:r>
        <w:rPr>
          <w:sz w:val="28"/>
        </w:rPr>
        <w:t>Поскольку здоровье населения и состояние среды обитания тесно связаны, нарушение защиты от влияния промышленных производств приводит не только к устойчивой тенденции заболеваемости населения, проживающего в нарушение законов и нормативных документов в санитарно-защитных зонах, но и приводит к негативным социальным последствиям, когда растет убеждение людей, что «новым хозяевам» производств никакие законы не писаны.</w:t>
      </w:r>
    </w:p>
    <w:p>
      <w:pPr>
        <w:pStyle w:val="TextBody"/>
        <w:spacing w:before="240" w:after="0"/>
        <w:rPr>
          <w:rFonts w:ascii="Times New Roman" w:hAnsi="Times New Roman" w:cs="Times New Roman"/>
          <w:sz w:val="28"/>
        </w:rPr>
      </w:pPr>
      <w:r>
        <w:rPr>
          <w:rFonts w:cs="Times New Roman" w:ascii="Times New Roman" w:hAnsi="Times New Roman"/>
          <w:sz w:val="28"/>
        </w:rPr>
        <w:t>1.4. Нарушение права на благоприятную среду несоблюдением жилищного законодательства</w:t>
      </w:r>
    </w:p>
    <w:p>
      <w:pPr>
        <w:pStyle w:val="2"/>
        <w:spacing w:before="240" w:after="0"/>
        <w:ind w:firstLine="709"/>
        <w:jc w:val="both"/>
        <w:rPr>
          <w:b w:val="false"/>
          <w:b w:val="false"/>
        </w:rPr>
      </w:pPr>
      <w:r>
        <w:rPr>
          <w:b w:val="false"/>
        </w:rPr>
        <w:t>Ухудшение качества среды обитания горожан прямо ведет к повышению заболеваемости и ухудшению качества жизни, нарушает конституционное право на благоприятную окружающую среду. Распространенной формой нарушения права на благоприятную среду обитания, является принятие градостроительных решений с нарушением существующих законодательных норм. Эта проблема в равной степени остро стоит как для жителей мегаполисов, так и для жителей малых городов. Когда расширения городской территории затруднено, строительство продолжается в основном путем уплотнения сложившейся застройки. Это обычно ведет к существенному ухудшению условий проживания и повышенному загрязнению городской среды. Приведем несколько типичных примеров.</w:t>
      </w:r>
    </w:p>
    <w:p>
      <w:pPr>
        <w:pStyle w:val="Normal"/>
        <w:ind w:firstLine="709"/>
        <w:jc w:val="both"/>
        <w:rPr/>
      </w:pPr>
      <w:r>
        <w:rPr>
          <w:sz w:val="28"/>
        </w:rPr>
        <w:t>Группа граждан обратилась в суд с иском к Правительству Москвы, оспаривая законность постановления № 643 от 15.08.2000 «О проекте планировки малоэтажной застройки у железнодорожной платформы Бутово района «Южное Бутово». Этим постановлением утверждалась градостроительная документация (проект планировки), нарушающая как право на благоприятную среду граждан, уже проживающих в настоящее время на этой территории, так и тех, кто будет проживать в этом районе Москвы. В постановлении утверждалось, что «</w:t>
      </w:r>
      <w:r>
        <w:rPr>
          <w:i/>
          <w:sz w:val="28"/>
        </w:rPr>
        <w:t>по проекту планировки в установленном порядке проведены государственная экологическая экспертиза и государственная экспертиза градостроительной документации</w:t>
      </w:r>
      <w:r>
        <w:rPr>
          <w:sz w:val="28"/>
        </w:rPr>
        <w:t>». Однако, по проекту планировки отсутствовала государственная экологическая экспертиза (ГЭЭ), и имелось отрицательное заключение государственной экспертизы градостроительной документации. В нем, в частности, было указано на отсутствие ГЭЭ. Согласно ст. 29 Градостроительного кодекса РФ (1998), государственная экспертиза является необходимым условием утверждения градостроительной документации, в частности, проекта планировки. В судебном заседании официальные представители Правительства Москвы заявили, что главное – сам факт проведения экспертиз, а не их результат. Кроме того, представители Правительства Москвы представили суду заключение ГЭЭ якобы на проект планировки, утвержденное Министерством природных ресурсов Российской Федерации спустя год(!) после оспариваемого постановления. Под явным давлением городской администрации суд так и не отменил незаконное постановление.</w:t>
      </w:r>
    </w:p>
    <w:p>
      <w:pPr>
        <w:pStyle w:val="2"/>
        <w:ind w:firstLine="709"/>
        <w:jc w:val="both"/>
        <w:rPr/>
      </w:pPr>
      <w:r>
        <w:rPr>
          <w:b w:val="false"/>
        </w:rPr>
        <w:t>В г. Ижевске (Удмуртия) на землях природоохранного и рекреационного назначения, без положительного заключения ГЭЭ, и с другими нарушениями закона, было начато строительство двух многоэтажных домов. Граждане микрорайона обратились с жалобой в природоохранные органы, после чего появилось отрицательное, запрещающее строительство заключение ГЭЭ. Но после прямого административного давления со стороны правительства Удмуртии появилось второе, теперь уже положительное заключение ГЭЭ. Суд после длительного разбирательства признает строительство незаконным. Однако определение суда первой инстанции о приостановке строительства в обеспечение иска Верховный суд Удмуртии отменяет. Затем Верховный суд Удмуртии в кассационной инстанции отменяет решение районного суда и выносит новое решение, разрешающее строительство. В этом определении Верховный суд утверждает, что жилая застройка не несет в себе никакой антропогенной нагрузки, не утруждаясь ссылками на какие либо законы. В</w:t>
      </w:r>
      <w:r>
        <w:rPr>
          <w:b w:val="false"/>
          <w:color w:val="000000"/>
        </w:rPr>
        <w:t xml:space="preserve"> Верховном Суде Российской Федерации</w:t>
      </w:r>
      <w:r>
        <w:rPr>
          <w:rStyle w:val="Style6"/>
          <w:b/>
          <w:vanish w:val="false"/>
          <w:u w:val="single"/>
        </w:rPr>
        <w:commentReference w:id="4"/>
      </w:r>
      <w:r>
        <w:rPr>
          <w:b w:val="false"/>
          <w:color w:val="000000"/>
        </w:rPr>
        <w:t xml:space="preserve"> истцам «объяснили», что ничем им помочь не могут, во-первых, потому что строится жилье, и, во-вторых, потому, что независимой экологической экспертизы не существует (мол, одно дело закон и совсем другое - реальная жизнь). Когда же истцы обратились к председателю Верховного Суда Российской Федерации с ходатайством о принесении протеста в порядке надзора, высшая судебная инстанция, в нарушение ГПК, переправила это обращение в Верховный суд Удмуртии. В судебных разбирательствах истцы не раз обращали внимание судей на то, что реализуется совершенно не тот проект, который получил положительное заключение экологической экспертизы (в экологической экспертизе фигурируют «</w:t>
      </w:r>
      <w:r>
        <w:rPr>
          <w:b w:val="false"/>
          <w:i/>
          <w:color w:val="000000"/>
        </w:rPr>
        <w:t>подземные</w:t>
      </w:r>
      <w:r>
        <w:rPr>
          <w:i/>
          <w:color w:val="000000"/>
        </w:rPr>
        <w:t xml:space="preserve"> </w:t>
      </w:r>
      <w:r>
        <w:rPr>
          <w:b w:val="false"/>
          <w:i/>
          <w:color w:val="000000"/>
        </w:rPr>
        <w:t>хозяйственные кладовые</w:t>
      </w:r>
      <w:r>
        <w:rPr>
          <w:b w:val="false"/>
          <w:color w:val="000000"/>
        </w:rPr>
        <w:t>», тогда как ведется строительство подземных гаражей и подземной автостоянки.</w:t>
      </w:r>
    </w:p>
    <w:p>
      <w:pPr>
        <w:pStyle w:val="TextBodyIndent"/>
        <w:ind w:firstLine="708"/>
        <w:rPr>
          <w:sz w:val="28"/>
        </w:rPr>
      </w:pPr>
      <w:r>
        <w:rPr>
          <w:sz w:val="28"/>
        </w:rPr>
        <w:t>Типичным является еще один пример нарушения градостроительного законодательства: строительство АООТ "Удмуртнефтепродукт" автозаправочной станции вблизи дер. Орловское (Удмуртия). Сами жители установили ряд нарушений законодательства, допущенных при проведении ГЭЭ этого объекта (не учтено фоновое загрязнение атмосферного воздуха, фальсифицированы материалы по учету общественного мнения и т.д.). Граждане подали исковое заявление о прекращении экологически вредной деятельности и ходатайство о приостановке строительства с целью обеспечения иска. Октябрьский районный суд вынес определение о приостановке строительства, в котором также констатировал факт, что строительство ведется без оформленного надлежащим образом земельного отвода. Верховный суд Удмуртской Республики отменил определение первой инстанции, мотивируя свое решение тем, что судья районного суда, вынося определение в порядке обеспечения иска, употребил термин "запрет строительства", а не "приостановка", что, якобы, противоречит формулировке ст. 133 ГПК РСФСР. На самом деле, суд первой инстанции вынес определение в полном соответствии ст. 134, п. 2. ГПК. Пока шли судебные разбирательства, незаконный и нарушающий право граждан на благоприятную среду объект был построен.</w:t>
      </w:r>
    </w:p>
    <w:p>
      <w:pPr>
        <w:pStyle w:val="Normal"/>
        <w:ind w:firstLine="708"/>
        <w:jc w:val="both"/>
        <w:rPr/>
      </w:pPr>
      <w:r>
        <w:rPr>
          <w:sz w:val="28"/>
        </w:rPr>
        <w:t>Одним из наиболее распространенных нарушений градостроительного законодательства, ведущим к ухудшению состояния окружающей среды и к нарушению экологического права граждан, является т.н. «</w:t>
      </w:r>
      <w:r>
        <w:rPr>
          <w:i/>
          <w:sz w:val="28"/>
        </w:rPr>
        <w:t>точечное строительство»</w:t>
      </w:r>
      <w:r>
        <w:rPr>
          <w:sz w:val="28"/>
        </w:rPr>
        <w:t>, т.е. строительство домов и сооружений вне утвержденных в установленном порядке (т.е. без ГЭЭ) проектов планировки или застройки. Строительство отдельных объектов не требует ГЭЭ лишь в том случае, когда эти объекты строятся в строгом соответствии с утвержденной в установленном порядке (а, значит, имеющей положительное заключение ГЭЭ) градостроительной документации - проектами планировки или застройки. В крупных же городах, при развернувшемся повсеместно бурном строительстве жилья и других объектов (автостоянок, паркингов, гаражей, АЗС, автомоек, автосервисов и т.п.) возникает соблазн использовать скверы, бульвары, спортивные и детские площадки. При этом строительство ведется вне ранее утвержденных проектов планировки или застройки территории и приводит обычно к уменьшению площадей городских зеленых насаждений, ухудшению их качества, сокращению площадей зеленых пригородных поясов. Оценить воздействие таких новых дополнительных элементов с точки зрения экологических и санитарно-эпидемиологических факторов, и определить допустимость этого воздействия может только ГЭЭ.</w:t>
      </w:r>
    </w:p>
    <w:p>
      <w:pPr>
        <w:pStyle w:val="Normal"/>
        <w:ind w:firstLine="708"/>
        <w:jc w:val="both"/>
        <w:rPr>
          <w:sz w:val="28"/>
        </w:rPr>
      </w:pPr>
      <w:r>
        <w:rPr>
          <w:sz w:val="28"/>
        </w:rPr>
        <w:t>Наиболее широко встречаются три группы нарушений, ведущих к ухудшению городской среды обитания, при подготовке градостроительной и проектно-сметной документации:</w:t>
      </w:r>
    </w:p>
    <w:p>
      <w:pPr>
        <w:pStyle w:val="Normal"/>
        <w:numPr>
          <w:ilvl w:val="0"/>
          <w:numId w:val="4"/>
        </w:numPr>
        <w:ind w:left="0" w:hanging="0"/>
        <w:jc w:val="both"/>
        <w:rPr>
          <w:sz w:val="28"/>
        </w:rPr>
      </w:pPr>
      <w:r>
        <w:rPr>
          <w:sz w:val="28"/>
        </w:rPr>
        <w:t>Отказ от проведения ГЭЭ;</w:t>
      </w:r>
    </w:p>
    <w:p>
      <w:pPr>
        <w:pStyle w:val="Normal"/>
        <w:numPr>
          <w:ilvl w:val="0"/>
          <w:numId w:val="4"/>
        </w:numPr>
        <w:ind w:left="0" w:hanging="0"/>
        <w:jc w:val="both"/>
        <w:rPr>
          <w:sz w:val="28"/>
        </w:rPr>
      </w:pPr>
      <w:r>
        <w:rPr>
          <w:sz w:val="28"/>
        </w:rPr>
        <w:t>Проведение ГЭЭ уже после утверждения градостроительной документации или после принятия решения о начале реализации проекта строительства;</w:t>
      </w:r>
    </w:p>
    <w:p>
      <w:pPr>
        <w:pStyle w:val="Normal"/>
        <w:numPr>
          <w:ilvl w:val="0"/>
          <w:numId w:val="4"/>
        </w:numPr>
        <w:ind w:left="0" w:hanging="0"/>
        <w:jc w:val="both"/>
        <w:rPr/>
      </w:pPr>
      <w:r>
        <w:rPr>
          <w:sz w:val="28"/>
        </w:rPr>
        <w:t>Реализация градостроительного решения при наличии отрицательного заключения ГЭЭ</w:t>
      </w:r>
      <w:r>
        <w:rPr>
          <w:rStyle w:val="Style6"/>
          <w:vanish w:val="false"/>
          <w:sz w:val="28"/>
        </w:rPr>
        <w:commentReference w:id="5"/>
      </w:r>
      <w:r>
        <w:rPr>
          <w:sz w:val="28"/>
        </w:rPr>
        <w:t>;</w:t>
      </w:r>
    </w:p>
    <w:p>
      <w:pPr>
        <w:pStyle w:val="Normal"/>
        <w:numPr>
          <w:ilvl w:val="0"/>
          <w:numId w:val="4"/>
        </w:numPr>
        <w:ind w:left="0" w:hanging="0"/>
        <w:jc w:val="both"/>
        <w:rPr>
          <w:sz w:val="28"/>
        </w:rPr>
      </w:pPr>
      <w:r>
        <w:rPr>
          <w:sz w:val="28"/>
        </w:rPr>
        <w:t>Отклонения от проекта, одобренного ГЭЭ.</w:t>
      </w:r>
    </w:p>
    <w:p>
      <w:pPr>
        <w:pStyle w:val="Normal"/>
        <w:ind w:firstLine="708"/>
        <w:jc w:val="both"/>
        <w:rPr/>
      </w:pPr>
      <w:r>
        <w:rPr>
          <w:sz w:val="28"/>
        </w:rPr>
        <w:t xml:space="preserve">Условия для распространения этих нарушений созданы нечеткостью формулировок как ряда положений Закона «Об экологической экспертизе» (1995), так и правовых актов, принятых в его развитие («Положение об экологической экспертизе» и «Регламент проведения экологической экспертизы»). В частности, в них отсутствует прямая норма, признающая недействительным решение о реализации объекта экологической экспертизы, принятое </w:t>
      </w:r>
      <w:r>
        <w:rPr>
          <w:b/>
          <w:sz w:val="28"/>
        </w:rPr>
        <w:t>до</w:t>
      </w:r>
      <w:r>
        <w:rPr>
          <w:sz w:val="28"/>
        </w:rPr>
        <w:t xml:space="preserve"> проведения ГЭЭ, или решение, по которому получено отрицательное заключение ГЭЭ (такая норма имеется в Законе только для международных договоров). Отсутствие нормативного указания на необходимость отражения в приказе органа государственной экспертизы, утверждающего заключение экспертной комиссии, на характер (положительное или отрицательное) этого заключения, расширяет возможность злоупотребления со стороны хозяйствующих субъектов и органов исполнительной власти.</w:t>
      </w:r>
    </w:p>
    <w:p>
      <w:pPr>
        <w:pStyle w:val="Normal"/>
        <w:ind w:firstLine="708"/>
        <w:jc w:val="both"/>
        <w:rPr/>
      </w:pPr>
      <w:r>
        <w:rPr>
          <w:sz w:val="28"/>
        </w:rPr>
        <w:t xml:space="preserve">Еще одним и нередким способом нарушения экологического права на благоприятную среду обитания является строительство жилья, опасного для здоровья. В погоне за быстрым решением жилищной проблемы в разных местах России были возведены и возводятся дома, либо произведенные из опасных строительных материалов, либо с отделкой, выполненной из опасных материалов. Ст. 7 Градостроительного кодекса РФ (1998) устанавливает необходимость сертификации строительных материалов. В ходе такой сертификации должна быть проведена ГЭЭ, которая не допустит применения опасных строительных материалов. В г. Новокузнецке (Кемеровская обл.) в 1990 - 1996 гг. были построены десятки многоэтажных домов, стены которых (как подтверждено рядом официальных заключений) выделяют токсичные и канцерогенные вещества (аммиак, фенол, формальдегид, сероводород, стирол) в концентрациях, многократно превышающих ПДК. Ввод в эксплуатацию таких «фенольных» (как их прозвали в народе) домов до настоящего времени продолжается. Жильцы домов жалуются на различные заболевания, вероятно, связанные с качеством среды обитания. Однако, судебное разбирательство по иску жильцов одного из таких домов (ул. Авиаторов, 95) длится уже четвертый год ввиду сложности установления причинно-следственных связей выявленных заболеваний и спектра загрязнений. Право жителей всех этих домов на здоровую среду обитания и компенсацию ущерба оказывается не реализованным. </w:t>
      </w:r>
      <w:r>
        <w:rPr>
          <w:color w:val="000000"/>
          <w:sz w:val="28"/>
        </w:rPr>
        <w:t>Несколько лет тому назад схожая проблема фенольных домов возникала и на Севере, в пос. Амдерма, где также пришлось выселять людей из таких зданий. Не исключено, что сходное загрязнение жилищ вызывает повышенную смертность жителей пос. Левинцы или «Киров-200» (Оричевский район Кировской области). Здесь тоже было зафиксировано повышение ПДК по формальдегиду и фенолу в квартирах (Лукашевский, 2000, с. 113).</w:t>
      </w:r>
    </w:p>
    <w:p>
      <w:pPr>
        <w:pStyle w:val="Normal"/>
        <w:ind w:firstLine="708"/>
        <w:jc w:val="both"/>
        <w:rPr>
          <w:color w:val="000000"/>
          <w:sz w:val="28"/>
        </w:rPr>
      </w:pPr>
      <w:r>
        <w:rPr>
          <w:color w:val="000000"/>
          <w:sz w:val="28"/>
        </w:rPr>
        <w:t>В мероприятиях Госсанэпиднадзора России по улучшению санитарно-эпидемиологической обстановки в Российской Федерации на 2002 г. год нет ни одного пункта по защите населения от неблагоприятных условий проживания в своих домах. По всей видимости, наши государственные органы, отвечающие за создание здоровых условий жизнедеятельности, не замечают этой проблемы.</w:t>
      </w:r>
    </w:p>
    <w:p>
      <w:pPr>
        <w:pStyle w:val="TextBody"/>
        <w:spacing w:before="240" w:after="0"/>
        <w:rPr>
          <w:rFonts w:ascii="Times New Roman" w:hAnsi="Times New Roman" w:cs="Times New Roman"/>
          <w:sz w:val="28"/>
        </w:rPr>
      </w:pPr>
      <w:r>
        <w:rPr>
          <w:rFonts w:cs="Times New Roman" w:ascii="Times New Roman" w:hAnsi="Times New Roman"/>
          <w:sz w:val="28"/>
        </w:rPr>
        <w:t>1.5. Нарушение права на благоприятную среду при подготовке и реализации экологически опасных проектов</w:t>
      </w:r>
    </w:p>
    <w:p>
      <w:pPr>
        <w:pStyle w:val="Style7"/>
        <w:spacing w:before="240" w:after="0"/>
        <w:ind w:firstLine="708"/>
        <w:jc w:val="both"/>
        <w:rPr>
          <w:rFonts w:ascii="Times New Roman" w:hAnsi="Times New Roman" w:cs="Times New Roman"/>
          <w:sz w:val="28"/>
        </w:rPr>
      </w:pPr>
      <w:r>
        <w:rPr>
          <w:rFonts w:cs="Times New Roman" w:ascii="Times New Roman" w:hAnsi="Times New Roman"/>
          <w:sz w:val="28"/>
        </w:rPr>
        <w:t>Главным механизмом обеспечения государством права граждан на благоприятную окружающую среду при осуществлении экологически опасных проектов является институт государственной экологической экспертизы (ГЭЭ). Без положительного решения ГЭЭ нельзя осуществлять потенциально опасный проект. Несмотря на то, что по стране к 2000 г. ежегодно проводилось до 50 тыс. ГЭЭ, обычным правонарушением стало начало строительства без такой экспертизы. В нарушение существующих законов даже крупные технические и промышленные проекты осуществляются или без ГЭЭ, или с нарушениями при ее проведении. Вот лишь некоторые примеры начала осуществления экологически опасных крупных проектов без требуемой законом положительного решения государственной экологической экспертизы только в 2000-2001 гг.:</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ооружение плавучих атомных станций (Северодвинск);</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операция по подъему атомного подводного крейсера "КУРСК";</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объездной дороги вокруг Санкт-Петербурга,</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нефтяного терминала КТК в Новороссийске;</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Юмагузинского водохранилища в Башкирии;</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магистрального газопровода на Камчатке;</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завода по переработке радиоактивного металлолома в г. Сосновый Бор;</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строительство хранилищ для сухого хранения отработавшего ядерного топлива на АЭС;</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ввоз 41 тонны отработавшего ядерного топлива на Горно-химический комбинат (Красноярск-26) из Болгарии;</w:t>
      </w:r>
    </w:p>
    <w:p>
      <w:pPr>
        <w:pStyle w:val="Style7"/>
        <w:numPr>
          <w:ilvl w:val="2"/>
          <w:numId w:val="18"/>
        </w:numPr>
        <w:tabs>
          <w:tab w:val="clear" w:pos="708"/>
          <w:tab w:val="left" w:pos="0" w:leader="none"/>
        </w:tabs>
        <w:ind w:left="360" w:hanging="360"/>
        <w:jc w:val="both"/>
        <w:rPr>
          <w:rFonts w:ascii="Times New Roman" w:hAnsi="Times New Roman" w:cs="Times New Roman"/>
          <w:sz w:val="28"/>
        </w:rPr>
      </w:pPr>
      <w:r>
        <w:rPr>
          <w:rFonts w:cs="Times New Roman" w:ascii="Times New Roman" w:hAnsi="Times New Roman"/>
          <w:sz w:val="28"/>
        </w:rPr>
        <w:t>осуществление всей ракетно-космической деятельности.</w:t>
      </w:r>
    </w:p>
    <w:p>
      <w:pPr>
        <w:pStyle w:val="Style7"/>
        <w:tabs>
          <w:tab w:val="clear" w:pos="708"/>
          <w:tab w:val="left" w:pos="0" w:leader="none"/>
        </w:tabs>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марта 2001 г. Правительством Российской Федерации было издано распоряжение № 305-р, согласно которому Минтрансу России было разрешено осуществлять строительство участков первой очереди кольцевой автомобильной дороги (далее - КАД) вокруг Санкт-Петербурга до утверждения технико-экономического обоснования и проектно-сметной документации на строительство, а Минфину России - осуществлять финансирование этого строительства. Возможность участия общественности в подготовке и обсуждении материалов по строительству автодороги не обеспечивалась в установленном порядке ни Дирекцией по строительству транспортного обхода, ни органами местного самоуправления. Не поступали проектные материалы в полном объеме и в органы Госсанэпиднадзора.</w:t>
      </w:r>
    </w:p>
    <w:p>
      <w:pPr>
        <w:pStyle w:val="Normal"/>
        <w:ind w:firstLine="567"/>
        <w:jc w:val="both"/>
        <w:rPr>
          <w:rFonts w:ascii="Times New Roman" w:hAnsi="Times New Roman" w:eastAsia="MS Mincho;ＭＳ 明朝" w:cs="Times New Roman"/>
          <w:sz w:val="28"/>
        </w:rPr>
      </w:pPr>
      <w:r>
        <w:rPr>
          <w:rFonts w:eastAsia="MS Mincho;ＭＳ 明朝" w:cs="Times New Roman"/>
          <w:sz w:val="28"/>
        </w:rPr>
      </w:r>
    </w:p>
    <w:p>
      <w:pPr>
        <w:pStyle w:val="Normal"/>
        <w:ind w:firstLine="567"/>
        <w:jc w:val="both"/>
        <w:rPr/>
      </w:pPr>
      <w:r>
        <w:rPr>
          <w:sz w:val="28"/>
        </w:rPr>
        <w:t>В 2000 г. Государственный комитет по охране окружающей среды Камчатской области утвердил заключение ГЭЭ по ТЭО проекта “</w:t>
      </w:r>
      <w:r>
        <w:rPr>
          <w:i/>
          <w:sz w:val="28"/>
        </w:rPr>
        <w:t>Газоснабжение Камчатской области: 1-ая очередь – газоснабжение города Петропавловска-Камчатского</w:t>
      </w:r>
      <w:r>
        <w:rPr>
          <w:sz w:val="28"/>
        </w:rPr>
        <w:t>” которое не говорило, что можно строить, а лишь о том, что материалы ТЭО «</w:t>
      </w:r>
      <w:r>
        <w:rPr>
          <w:i/>
          <w:sz w:val="28"/>
        </w:rPr>
        <w:t xml:space="preserve">могут служить основой для последующих стадий проектирования, при реализации которых в обязательном порядке должны быть учтены рекомендации и предложения экспертной комиссии». </w:t>
      </w:r>
      <w:r>
        <w:rPr>
          <w:sz w:val="28"/>
        </w:rPr>
        <w:t>Однако строительство началось даже до утверждения этого половинчатого заключения.</w:t>
      </w:r>
    </w:p>
    <w:p>
      <w:pPr>
        <w:pStyle w:val="Style7"/>
        <w:spacing w:before="240" w:after="0"/>
        <w:ind w:firstLine="708"/>
        <w:jc w:val="both"/>
        <w:rPr>
          <w:rFonts w:ascii="Times New Roman" w:hAnsi="Times New Roman" w:cs="Times New Roman"/>
          <w:sz w:val="28"/>
        </w:rPr>
      </w:pPr>
      <w:r>
        <w:rPr>
          <w:rFonts w:cs="Times New Roman" w:ascii="Times New Roman" w:hAnsi="Times New Roman"/>
          <w:sz w:val="28"/>
        </w:rPr>
        <w:t>С серьезным нарушением была проведена ГЭЭ строительства портов на Балтике (экспертировался каждый порт порознь, хотя законом требуется ГЭЭ всего комплекса портов). ГЭЭ оказалась резко ослабленной и в результате ликвидации Госкомэкологии России в 2000 г. Массовыми стали нарушения закона "Об экологической экспертизе" (1995) на региональном и муниципальном уровнях. Увеличивается число случаев, когда граждане, обеспокоенные возможностью опасного нарушения прав на благоприятную окружающую среду, добиваются отмены судами положительных заключений ГЭЭ либо ввиду их явной необъективности (например, в Московской, Рязанской, Челябинской, Липецкой, Кировской областях), либо ввиду очевидных нарушений при их проведении (подробнее см. гл. 5).</w:t>
      </w:r>
    </w:p>
    <w:p>
      <w:pPr>
        <w:pStyle w:val="Style7"/>
        <w:ind w:firstLine="708"/>
        <w:jc w:val="both"/>
        <w:rPr>
          <w:rFonts w:ascii="Times New Roman" w:hAnsi="Times New Roman" w:cs="Times New Roman"/>
          <w:sz w:val="28"/>
        </w:rPr>
      </w:pPr>
      <w:r>
        <w:rPr>
          <w:rFonts w:cs="Times New Roman" w:ascii="Times New Roman" w:hAnsi="Times New Roman"/>
          <w:sz w:val="28"/>
        </w:rPr>
        <w:t>Одним из распространенных нарушений порядка проведения ГЭЭ оказывается отсутствие в составе представляемой документации материалов обсуждений объекта экспертизы с гражданами и общественными организациями, а также игнорирование заключений общественной экологической экспертизы (см. гл. 5). Так, ГЭЭ, одобрившая проект по строительству объекта уничтожения химического оружия в Оричевском районе Кировской области, не приняла во внимание аргументов и выводов ранее проведенной в установленном законом порядке общественной экологической экспертизы. В результате, решение ГЭЭ было обжаловано в суде, и послужило основанием для подготовки к проведению местного референдума.</w:t>
      </w:r>
    </w:p>
    <w:p>
      <w:pPr>
        <w:pStyle w:val="Normal"/>
        <w:ind w:firstLine="708"/>
        <w:jc w:val="both"/>
        <w:rPr>
          <w:b/>
          <w:b/>
          <w:sz w:val="28"/>
        </w:rPr>
      </w:pPr>
      <w:r>
        <w:rPr>
          <w:sz w:val="28"/>
        </w:rPr>
        <w:t>Законом требуется проведение ГЭЭ не только проектов потенциально опасных сооружений, но и всех нормативных актов, проектов, программ, связанных с воздействием на окружающую среду. Здесь наблюдается еще больше нарушений. По искам общественных организаций Верховный суд Российской Федерации в 1998-1999 гг. отменил ряд распоряжений Правительства России, разрешавших перевод лесов первой группы в другие категории без заключения ГЭЭ. В 2000 г. Верховным Судом Российской Федерации на основании отсутствия положительного заключения ГЭС было отменено также постановление Правительства России, утвердившее положение о проведении работ на Сахалинском шельфе на основании отсутствия положительного заключения ГЭЭ (подробнее см. гл.5). В феврале 2002 г. Верховый Суд РФ отменил распоряжение Правительства РФ «1483-р от 15.10.98 г. о ввозе отработавшего ядерного топлива с венгерской АЭС «Пакш» без возврата образующихся при переработке радиоактивных отходов (Документ.., Приложение).</w:t>
      </w:r>
    </w:p>
    <w:p>
      <w:pPr>
        <w:pStyle w:val="Normal"/>
        <w:spacing w:before="240" w:after="0"/>
        <w:jc w:val="both"/>
        <w:rPr>
          <w:b/>
          <w:b/>
          <w:sz w:val="28"/>
        </w:rPr>
      </w:pPr>
      <w:r>
        <w:rPr>
          <w:b/>
          <w:sz w:val="28"/>
        </w:rPr>
        <w:t>1.6. Нарушение прав на благоприятную среду другими нарушениями законодательства</w:t>
      </w:r>
    </w:p>
    <w:p>
      <w:pPr>
        <w:pStyle w:val="Normal"/>
        <w:spacing w:before="240" w:after="0"/>
        <w:ind w:firstLine="708"/>
        <w:jc w:val="both"/>
        <w:rPr>
          <w:sz w:val="28"/>
        </w:rPr>
      </w:pPr>
      <w:r>
        <w:rPr>
          <w:sz w:val="28"/>
        </w:rPr>
        <w:t>Из других нарушений права граждан на благоприятную окружающую среду упомянем лишь последствия химизации сельского хозяйства и опасные последствия некоторых чрезвычайных ситуаций, а также затронем проблему зон экологического бедствия.</w:t>
      </w:r>
    </w:p>
    <w:p>
      <w:pPr>
        <w:pStyle w:val="Normal"/>
        <w:ind w:firstLine="708"/>
        <w:jc w:val="both"/>
        <w:rPr/>
      </w:pPr>
      <w:r>
        <w:rPr>
          <w:sz w:val="28"/>
        </w:rPr>
        <w:t xml:space="preserve">Применение пестицидов в той форме, как это происходило в 70-80-е гг. в российском сельском хозяйстве, привело к долгосрочному нарушению права на благоприятную окружающую среду, оказывающему влияние и сегодня. В ходе политики «химизации» сельского хозяйства в ряде сельскохозяйственных регионов России в конце 80-х годов на гектар вносилось в среднем 2,3 кг пестицидов (в США в то же время - до 1,8 кг/га) (Федоров, Яблоков, 1999). Последствия такой </w:t>
      </w:r>
      <w:r>
        <w:rPr>
          <w:i/>
          <w:sz w:val="28"/>
        </w:rPr>
        <w:t>“пестицидной экспансии”</w:t>
      </w:r>
      <w:r>
        <w:rPr>
          <w:sz w:val="28"/>
        </w:rPr>
        <w:t xml:space="preserve"> не замедлили сказаться на состоянии среды и здоровья населения. До 42 % продукции детских молочных кухонь в России были опасно загрязнены пестицидами, а в целом около 30 % всех продуктов питания по действующим санитарно-гигиеническим нормам были непригодны для употребления. Все связанные с использованием пестицидов категории работников (механизаторы и др.) отличались плохим здоровьем. Дело доходило до того, что в целом ряде административных районов с особо интенсивным применением пестицидов (например в районах рисосеяния в Краснодарском крае) не находилось ни одного юноши (!), годного по состоянию здоровья для военной службы. Сейчас у этих людей, подвергавшихся в молодом возрасте отравлению пестицидами, рождаются ослабленные дети. К настоящему времени подавляющее большинство из применявшихся в 70-80-е годы пестицидов запрещено для применения ввиду их выявившейся опасности для здоровья населения. Однако последствия их применения будут сказываться на протяжении жизни не одного поколения.</w:t>
      </w:r>
    </w:p>
    <w:p>
      <w:pPr>
        <w:pStyle w:val="2"/>
        <w:ind w:firstLine="709"/>
        <w:jc w:val="both"/>
        <w:rPr>
          <w:b w:val="false"/>
          <w:b w:val="false"/>
        </w:rPr>
      </w:pPr>
      <w:r>
        <w:rPr>
          <w:b w:val="false"/>
        </w:rPr>
        <w:t>Будет сказываться на здоровье нескольких поколений россиян и производство белково-витаминного концентрата (БВК) из парафинов нефти. В России было построено несколько крупных комбинатов по производству БВК из парафинов нефти (в Киришах, Волгограде, Светлогорске), хотя уже тогда специалистам были известны опасности его для здоровья человека, а в ряде западных стран даже существовали официальные запреты на производство БВК. К началу 90-х гг. производство БВК достигло миллиона тонн и он широко использовался в качестве добавок в корм сельскохозяйственным животным. В результате практически все население страны стало подвергаться его воздействию. Ближайшим последствием производства БВК стало развитие особой формы аллергии у работников всех комбинатов по производству БВК и жителей ближайших поселков. Настоящие последствия производства и применения БВК не выяснены до сих пор. Возможно, что современный рост числа новорожденных с врожденными уродствами в России в какой-то степени определен и пестицидизацией, и использованием БВК на парафинах нефти. С позиций соблюдения прав человека сегодня можно сказать, что распространение БВК, произведенного из парафинов нефти, явилось широкомасштабным экспериментом, поставленным над миллионами граждан России без их ведома.</w:t>
      </w:r>
    </w:p>
    <w:p>
      <w:pPr>
        <w:pStyle w:val="2"/>
        <w:ind w:firstLine="709"/>
        <w:jc w:val="both"/>
        <w:rPr>
          <w:b w:val="false"/>
          <w:b w:val="false"/>
        </w:rPr>
      </w:pPr>
      <w:r>
        <w:rPr>
          <w:b w:val="false"/>
        </w:rPr>
        <w:t>Большая категория нарушений права на благоприятную окружающую среду связана с нарушениями законодательства о чрезвычайных ситуациях, атомного и другого специального законодательства. Рассматриваемые несколько случаев являются лишь примерами типичных нарушений.</w:t>
      </w:r>
    </w:p>
    <w:p>
      <w:pPr>
        <w:pStyle w:val="2"/>
        <w:ind w:firstLine="709"/>
        <w:jc w:val="both"/>
        <w:rPr/>
      </w:pPr>
      <w:r>
        <w:rPr>
          <w:b w:val="false"/>
        </w:rPr>
        <w:t xml:space="preserve">Частота и уровень загрязнения парами ртути городской среды (и, особенно, школ) вызывает обоснованную тревогу. 4 февраля 2001 г. жильцы одной из квартир дома 15 по ул. Юбилейная г. Вязьмы обнаружили в плафоне люстры значительное количество ртути. Парами этой ртути они дышали значительное время, что отразилось на здоровье всей семьи. Ртуть вылили в мусоропровод, и ее парами заразили весь дом. Жильцы других квартир почувствовали недомогание и ухудшение здоровья. ГорСЭС провела демеркуризационные работы неаккуратно, и ртутное загрязнение распространилось на другие квартиры. В г. Калининграде в 2000 г. обследовано 49 детских учреждений, 29 школ и был выявлен 21 очаг загрязнения (содержание паров ртути в воздухе превышало ПДК в 2-3 раза) вследствие разбитых термометров или других ртутьсодержащих приборов. Всего в 1999-2000 годах было обнаружено 50 случаев разлитой металлической ртути (собрано 37,5 кг ртути). </w:t>
      </w:r>
      <w:r>
        <w:rPr>
          <w:rFonts w:eastAsia="MS Mincho;ＭＳ 明朝"/>
          <w:b w:val="false"/>
        </w:rPr>
        <w:t>В Санкт-Петербурге ежегодно фиксируется 250-300 случаев разлива ртути. Расчеты показывают, что на территории города в слое грунта толщиной 10 см находится до 28 т ртути. А ежегодно в окружающую среду в Санкт-Петербурге поступает 7-14 тонн ртути (Машьянов, 1999)</w:t>
      </w:r>
    </w:p>
    <w:p>
      <w:pPr>
        <w:pStyle w:val="Normal"/>
        <w:spacing w:before="240" w:after="0"/>
        <w:ind w:firstLine="708"/>
        <w:jc w:val="both"/>
        <w:rPr/>
      </w:pPr>
      <w:r>
        <w:rPr>
          <w:rFonts w:eastAsia="MS Mincho;ＭＳ 明朝"/>
          <w:sz w:val="28"/>
        </w:rPr>
        <w:t>В соответствии с законом «Об охране окружающей природной среды» (1991) территории с крайне неблагополучным экологическим состоянием выделяются в качестве зон экологического несоответствия со специальным режимом хозяйствования для их реабилитации. Согласно заключения ГЭЭ к зонам чрезвычайной экологической ситуации отнесены территории городов Братска, Нижнего Тагила, Магнитогорска, Каменск-Уральска (Свердловской области). Город Карабаш (Челябинской области) отнесен к зоне экологического бедствия. В</w:t>
      </w:r>
      <w:r>
        <w:rPr>
          <w:sz w:val="28"/>
        </w:rPr>
        <w:t xml:space="preserve">ся территория республики Калмыкия – Хальмг Танч декретом ее президента отнесена к экологически неблагополучным территориям. </w:t>
      </w:r>
      <w:r>
        <w:rPr>
          <w:rFonts w:eastAsia="MS Mincho;ＭＳ 明朝"/>
          <w:sz w:val="28"/>
        </w:rPr>
        <w:t>Выделение таких зон - яркое свидетельство несовершенства систем защиты населения от неблагоприятных антропогенных факторов. Одной из причин такого положения является недостаточный учет существующими нормативами комбинированного воздействия загрязнений и опасного суммирования порознь находящихся в пределах ПДК выбросов и сбросов (явление синергизма).</w:t>
      </w:r>
    </w:p>
    <w:p>
      <w:pPr>
        <w:pStyle w:val="Normal"/>
        <w:spacing w:before="240" w:after="0"/>
        <w:ind w:firstLine="708"/>
        <w:jc w:val="both"/>
        <w:rPr>
          <w:i/>
          <w:i/>
          <w:color w:val="000000"/>
          <w:sz w:val="28"/>
        </w:rPr>
      </w:pPr>
      <w:r>
        <w:rPr>
          <w:color w:val="000000"/>
          <w:sz w:val="28"/>
        </w:rPr>
        <w:t>На территории России сохраняется высокий уровень техногенных и природных опасностей. Более половины населения России проживает в условиях повышенного риска, вызванного угрозой чрезвычайных ситуаций природного, техногенного и военного характера.</w:t>
      </w:r>
      <w:r>
        <w:rPr>
          <w:sz w:val="28"/>
        </w:rPr>
        <w:t xml:space="preserve"> В России функционирует 3653 объекта, использующих такие опасные вещества, как аммиак, хлор, соляная кислота, и других, содержащих в общей сложности 10</w:t>
      </w:r>
      <w:r>
        <w:rPr>
          <w:sz w:val="28"/>
          <w:vertAlign w:val="superscript"/>
        </w:rPr>
        <w:t xml:space="preserve">12 </w:t>
      </w:r>
      <w:r>
        <w:rPr>
          <w:sz w:val="28"/>
        </w:rPr>
        <w:t>смертельных токсических доз. Суммарная площадь территорий, на которых могут возникнуть очаги химического загрязнения,</w:t>
      </w:r>
      <w:r>
        <w:rPr>
          <w:sz w:val="28"/>
          <w:vertAlign w:val="superscript"/>
        </w:rPr>
        <w:t xml:space="preserve"> </w:t>
      </w:r>
      <w:r>
        <w:rPr>
          <w:color w:val="000000"/>
          <w:sz w:val="28"/>
        </w:rPr>
        <w:t>составляет около 300 тыс. кв. км с населением около 54 млн. человек. За последние годы наблюдается тенденция роста числа чрезвычайных ситуаций с выбросом вредных химических веществ (до 2000 в год). Растет число аварий и катастроф техногенного и природного характера, от которых ежегодно страдают многие десятки тысяч россиян. Наиболее тяжкие последствия для окружающей среды имеют пожары, взрывы и нефтегазовые аварии. В России ежегодно происходит 20-30 тыс. лесных пожаров, от которых погибает около 2 млн. га лесов. От пожаров страдает здоровье населения, попадающего в зону переноса продуктов горения лесов. В стране ежегодно происходит несколько сот крупных разрывов нефте- и газопроводов. В результате всех утечек нефтепродуктов практически все реки на северо-западе Сибири, многие другие реки, а также вся южная часть Баренцева моря опасно загрязнены нефтью. Велик риск катастроф на гидросооружениях. Масштабы прямого ущерба от чрезвычайных ситуаций, затраты на их ликвидацию и реабилитацию пострадавшего населения и территорий превосходят возможности экономики по восполнению этих потерь, делая социально-экономическое развитие страны неустойчивым..</w:t>
      </w:r>
    </w:p>
    <w:p>
      <w:pPr>
        <w:pStyle w:val="Heading2"/>
        <w:rPr>
          <w:rFonts w:ascii="Times New Roman" w:hAnsi="Times New Roman" w:cs="Times New Roman"/>
          <w:b/>
          <w:b/>
          <w:i/>
          <w:i/>
          <w:color w:val="000000"/>
          <w:sz w:val="28"/>
        </w:rPr>
      </w:pPr>
      <w:r>
        <w:rPr>
          <w:rFonts w:cs="Times New Roman" w:ascii="Times New Roman" w:hAnsi="Times New Roman"/>
          <w:b/>
          <w:i/>
          <w:color w:val="000000"/>
          <w:sz w:val="28"/>
        </w:rPr>
      </w:r>
    </w:p>
    <w:p>
      <w:pPr>
        <w:pStyle w:val="Heading2"/>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rPr>
      </w:pPr>
      <w:r>
        <w:rPr>
          <w:rFonts w:cs="Times New Roman" w:ascii="Times New Roman" w:hAnsi="Times New Roman"/>
          <w:b/>
          <w:sz w:val="28"/>
        </w:rPr>
        <w:t>Заключение</w:t>
      </w:r>
    </w:p>
    <w:p>
      <w:pPr>
        <w:pStyle w:val="Style8"/>
        <w:tabs>
          <w:tab w:val="clear" w:pos="708"/>
          <w:tab w:val="left" w:pos="720" w:leader="none"/>
        </w:tabs>
        <w:spacing w:before="100" w:after="100"/>
        <w:ind w:left="0" w:firstLine="540"/>
        <w:jc w:val="both"/>
        <w:rPr>
          <w:sz w:val="28"/>
        </w:rPr>
      </w:pPr>
      <w:r>
        <w:rPr>
          <w:sz w:val="28"/>
        </w:rPr>
        <w:t>Право на благоприятную окружающую среду, затрагивающее основы жизнедеятельности человека, занимает центральное место в системе экологических прав граждан. Благоприятная окружающая природная среда - это в первую очередь среда, безопасная для человека. Универсальный критерий качества природной среды - это уровень здоровья населения.</w:t>
      </w:r>
    </w:p>
    <w:p>
      <w:pPr>
        <w:pStyle w:val="3"/>
        <w:ind w:firstLine="540"/>
        <w:jc w:val="both"/>
        <w:rPr>
          <w:rFonts w:ascii="Times New Roman" w:hAnsi="Times New Roman" w:cs="Times New Roman"/>
          <w:sz w:val="28"/>
        </w:rPr>
      </w:pPr>
      <w:r>
        <w:rPr>
          <w:rFonts w:cs="Times New Roman" w:ascii="Times New Roman" w:hAnsi="Times New Roman"/>
          <w:sz w:val="28"/>
        </w:rPr>
        <w:t>Право на благоприятную окружающую среду в России нарушается по всем компонентам среды обитания – физическим, химическим, биологическим. Природоохранное законодательство широко нарушается как природопользователями, так и властными структурами, и это не встречает должного отпора со стороны правоохранительных и судебных органов. Выявляемый масштаб экологических правонарушений, и соответственно, уровень загрязнения, отражает лишь часть реальной картины.</w:t>
      </w:r>
    </w:p>
    <w:p>
      <w:pPr>
        <w:pStyle w:val="Normal"/>
        <w:ind w:firstLine="708"/>
        <w:jc w:val="both"/>
        <w:rPr/>
      </w:pPr>
      <w:r>
        <w:rPr>
          <w:color w:val="000000"/>
          <w:sz w:val="28"/>
        </w:rPr>
        <w:t xml:space="preserve">Принимаемые меры </w:t>
      </w:r>
      <w:r>
        <w:rPr>
          <w:sz w:val="28"/>
        </w:rPr>
        <w:t xml:space="preserve">по ослаблению последствий для человека химического, радиационного и других загрязнений не соответствовали реальному социально-экономическому ущербу от такого загрязнения, не охватили всего пострадавшего населения и не обеспечили в полной мере защиты здоровья населения, экологической и экономической реабилитации загрязненных территорий. </w:t>
      </w:r>
      <w:r>
        <w:rPr>
          <w:rFonts w:eastAsia="MS Mincho;ＭＳ 明朝"/>
          <w:sz w:val="28"/>
        </w:rPr>
        <w:t>По экспертным оценкам «цена» экологического неблагополучия России измеряется ежегодно в десятках миллионах дополнительных заболеваний и до 350 тысяч дополнительных смертей. При этом экологически зависимая заболеваемость повсеместно и постоянно растет, обнаруживая высокую корреляцию со степенью загрязнения среды обитания человека. Экономический ущерб от загрязнения страны эквивалентен 7-10% ВВП.</w:t>
      </w:r>
    </w:p>
    <w:p>
      <w:pPr>
        <w:pStyle w:val="Normal"/>
        <w:ind w:firstLine="708"/>
        <w:jc w:val="both"/>
        <w:rPr>
          <w:rFonts w:eastAsia="MS Mincho;ＭＳ 明朝"/>
          <w:sz w:val="28"/>
        </w:rPr>
      </w:pPr>
      <w:r>
        <w:rPr>
          <w:rFonts w:eastAsia="MS Mincho;ＭＳ 明朝"/>
          <w:sz w:val="28"/>
        </w:rPr>
        <w:t>Анализ реализации права граждан на благоприятную окружающую среду показывает, что основными направлениями действий по изменению современного неудовлетворительного положения с реализаций этого права могли бы стать следующие:</w:t>
      </w:r>
    </w:p>
    <w:p>
      <w:pPr>
        <w:pStyle w:val="Normal"/>
        <w:numPr>
          <w:ilvl w:val="0"/>
          <w:numId w:val="11"/>
        </w:numPr>
        <w:ind w:left="0" w:hanging="0"/>
        <w:jc w:val="both"/>
        <w:rPr/>
      </w:pPr>
      <w:r>
        <w:rPr>
          <w:rFonts w:eastAsia="MS Mincho;ＭＳ 明朝"/>
          <w:sz w:val="28"/>
        </w:rPr>
        <w:t xml:space="preserve">выполнение в полном объеме уже принятых государственных программ по снижению загрязнения воды, атмосферного воздуха, опасных поллютантов (в том числе по свинцу и диоксинам), обращению с отходами, энерго- и ресурсосбережению, </w:t>
      </w:r>
      <w:r>
        <w:rPr>
          <w:color w:val="000000"/>
          <w:sz w:val="28"/>
        </w:rPr>
        <w:t>радиационной безопасности;</w:t>
      </w:r>
    </w:p>
    <w:p>
      <w:pPr>
        <w:pStyle w:val="Normal"/>
        <w:numPr>
          <w:ilvl w:val="0"/>
          <w:numId w:val="11"/>
        </w:numPr>
        <w:ind w:left="0" w:hanging="0"/>
        <w:jc w:val="both"/>
        <w:rPr>
          <w:color w:val="000000"/>
          <w:sz w:val="28"/>
        </w:rPr>
      </w:pPr>
      <w:r>
        <w:rPr>
          <w:color w:val="000000"/>
          <w:sz w:val="28"/>
        </w:rPr>
        <w:t>неукоснительное выполнение превентивных мер недопущения опасного влияния вновь сооружаемых и реконструируемых промышленных и других объектов с помощью использования института государственной экологической экспертизы;</w:t>
      </w:r>
    </w:p>
    <w:p>
      <w:pPr>
        <w:pStyle w:val="Normal"/>
        <w:numPr>
          <w:ilvl w:val="0"/>
          <w:numId w:val="11"/>
        </w:numPr>
        <w:ind w:left="0" w:hanging="0"/>
        <w:jc w:val="both"/>
        <w:rPr>
          <w:color w:val="000000"/>
          <w:sz w:val="28"/>
        </w:rPr>
      </w:pPr>
      <w:r>
        <w:rPr>
          <w:color w:val="000000"/>
          <w:sz w:val="28"/>
        </w:rPr>
        <w:t>минимизация влияния прошлого загрязнения, в том числе, посредством отселения граждан из санитарно-защитных зон и других неблагоприятных для проживания территорий и жилых зданий, более точного выяснения опасных последствий загрязнения среды прошлыми оборонными программами (в том числе – связанными с химическим и ядерным оружием);</w:t>
      </w:r>
    </w:p>
    <w:p>
      <w:pPr>
        <w:pStyle w:val="Normal"/>
        <w:numPr>
          <w:ilvl w:val="0"/>
          <w:numId w:val="11"/>
        </w:numPr>
        <w:ind w:left="0" w:hanging="0"/>
        <w:jc w:val="both"/>
        <w:rPr>
          <w:color w:val="000000"/>
          <w:sz w:val="28"/>
        </w:rPr>
      </w:pPr>
      <w:r>
        <w:rPr>
          <w:color w:val="000000"/>
          <w:sz w:val="28"/>
        </w:rPr>
        <w:t>резкое снижение опасных уровней медицинского облучения, в первую очередь, за счет перехода на низкодозовые рентгеновские аппараты и совершенствования структуры медицинских исследований (в странах ЕЭС с 1995 г. действует директива, полностью запрещающая рентгенологические исследования беременных);</w:t>
      </w:r>
    </w:p>
    <w:p>
      <w:pPr>
        <w:pStyle w:val="Normal"/>
        <w:numPr>
          <w:ilvl w:val="0"/>
          <w:numId w:val="11"/>
        </w:numPr>
        <w:ind w:left="0" w:hanging="0"/>
        <w:jc w:val="both"/>
        <w:rPr>
          <w:color w:val="000000"/>
          <w:sz w:val="28"/>
        </w:rPr>
      </w:pPr>
      <w:r>
        <w:rPr>
          <w:color w:val="000000"/>
          <w:sz w:val="28"/>
        </w:rPr>
        <w:t>учет постоянной ограниченности современных знаний в определении опасностей новых технологий и использование принципа предосторожности при принятии решений;</w:t>
      </w:r>
    </w:p>
    <w:p>
      <w:pPr>
        <w:pStyle w:val="Normal"/>
        <w:numPr>
          <w:ilvl w:val="0"/>
          <w:numId w:val="11"/>
        </w:numPr>
        <w:ind w:left="0" w:hanging="0"/>
        <w:jc w:val="both"/>
        <w:rPr>
          <w:sz w:val="28"/>
        </w:rPr>
      </w:pPr>
      <w:r>
        <w:rPr>
          <w:sz w:val="28"/>
        </w:rPr>
        <w:t>отделение функций контроля за природопользованием и состоянием среды от функций организации использования природных ресурсов, создание самостоятельного специально уполномоченного федерального ведомства по охране окружающей среды;</w:t>
      </w:r>
    </w:p>
    <w:p>
      <w:pPr>
        <w:pStyle w:val="Normal"/>
        <w:numPr>
          <w:ilvl w:val="0"/>
          <w:numId w:val="11"/>
        </w:numPr>
        <w:ind w:left="0" w:hanging="0"/>
        <w:jc w:val="both"/>
        <w:rPr/>
      </w:pPr>
      <w:r>
        <w:rPr>
          <w:sz w:val="28"/>
        </w:rPr>
        <w:t>осуществление принципа неотвратимости наказания за экологические правонарушения;</w:t>
      </w:r>
      <w:r>
        <w:rPr>
          <w:color w:val="000000"/>
          <w:sz w:val="28"/>
        </w:rPr>
        <w:t xml:space="preserve"> активное подключение судебной и правоохранительной системы к решению экологических проблем;</w:t>
      </w:r>
    </w:p>
    <w:p>
      <w:pPr>
        <w:pStyle w:val="Normal"/>
        <w:numPr>
          <w:ilvl w:val="0"/>
          <w:numId w:val="11"/>
        </w:numPr>
        <w:ind w:left="0" w:hanging="0"/>
        <w:jc w:val="both"/>
        <w:rPr>
          <w:color w:val="000000"/>
          <w:sz w:val="28"/>
        </w:rPr>
      </w:pPr>
      <w:r>
        <w:rPr>
          <w:color w:val="000000"/>
          <w:sz w:val="28"/>
        </w:rPr>
        <w:t>обеспечение широкого участия граждан и их организаций в осуществлении государственных экологических программ, начиная с момента разработки этих программ и мероприятий;</w:t>
      </w:r>
    </w:p>
    <w:p>
      <w:pPr>
        <w:pStyle w:val="Normal"/>
        <w:numPr>
          <w:ilvl w:val="0"/>
          <w:numId w:val="11"/>
        </w:numPr>
        <w:ind w:left="0" w:hanging="0"/>
        <w:jc w:val="both"/>
        <w:rPr>
          <w:color w:val="000000"/>
          <w:sz w:val="28"/>
        </w:rPr>
      </w:pPr>
      <w:r>
        <w:rPr>
          <w:color w:val="000000"/>
          <w:sz w:val="28"/>
        </w:rPr>
        <w:t>активизация решения экологических проблем на региональном и муниципальном уровнях.</w:t>
      </w:r>
    </w:p>
    <w:p>
      <w:pPr>
        <w:pStyle w:val="Normal"/>
        <w:numPr>
          <w:ilvl w:val="0"/>
          <w:numId w:val="11"/>
        </w:numPr>
        <w:ind w:left="0" w:hanging="0"/>
        <w:jc w:val="both"/>
        <w:rPr>
          <w:color w:val="000000"/>
          <w:sz w:val="28"/>
        </w:rPr>
      </w:pPr>
      <w:r>
        <w:rPr>
          <w:color w:val="000000"/>
          <w:sz w:val="28"/>
        </w:rPr>
        <w:t>ускорение принятия федеральных законопроектов «О питьевой воде», «О статусе зон экологического бедствия», «Об охране почв», «Об экологической безопасности».</w:t>
      </w:r>
    </w:p>
    <w:p>
      <w:pPr>
        <w:pStyle w:val="Normal"/>
        <w:ind w:firstLine="708"/>
        <w:jc w:val="both"/>
        <w:rPr/>
      </w:pPr>
      <w:r>
        <w:rPr>
          <w:rFonts w:eastAsia="MS Mincho;ＭＳ 明朝"/>
          <w:sz w:val="28"/>
        </w:rPr>
        <w:t>Нарушение права на благоприятную среду становится одним из основных препятствий социально-экономического развития страны. Крайне опасна для будущего страны распространяемая в последние годы среди экономистов и политиков точка зрения: «</w:t>
      </w:r>
      <w:r>
        <w:rPr>
          <w:rFonts w:eastAsia="MS Mincho;ＭＳ 明朝"/>
          <w:i/>
          <w:sz w:val="28"/>
        </w:rPr>
        <w:t>сначала решим экономические проблемы, а потом займемся экологией», «экология - занятие для богатых стран».</w:t>
      </w:r>
      <w:r>
        <w:rPr>
          <w:rFonts w:eastAsia="MS Mincho;ＭＳ 明朝"/>
          <w:sz w:val="28"/>
        </w:rPr>
        <w:t xml:space="preserve"> Если не учитывать экологические требования во всех планах и программах развития народного хозяйства, то скоро будет некому и не для кого выполнять эти планы. Сегодня для решения экологических проблем не хватает не столько денег, сколько наличия политической воли и понимания важности решения этих проблем.</w:t>
      </w:r>
    </w:p>
    <w:p>
      <w:pPr>
        <w:pStyle w:val="Normal"/>
        <w:ind w:firstLine="708"/>
        <w:jc w:val="both"/>
        <w:rPr>
          <w:rFonts w:eastAsia="MS Mincho;ＭＳ 明朝"/>
          <w:sz w:val="28"/>
        </w:rPr>
      </w:pPr>
      <w:r>
        <w:rPr>
          <w:rFonts w:eastAsia="MS Mincho;ＭＳ 明朝"/>
          <w:sz w:val="28"/>
        </w:rPr>
      </w:r>
    </w:p>
    <w:p>
      <w:pPr>
        <w:pStyle w:val="Normal"/>
        <w:ind w:firstLine="720"/>
        <w:jc w:val="center"/>
        <w:rPr>
          <w:rFonts w:eastAsia="MS Mincho;ＭＳ 明朝"/>
          <w:sz w:val="28"/>
        </w:rPr>
      </w:pPr>
      <w:r>
        <w:rPr>
          <w:rFonts w:eastAsia="MS Mincho;ＭＳ 明朝"/>
          <w:sz w:val="28"/>
        </w:rPr>
        <w:t>***</w:t>
      </w:r>
      <w:r>
        <w:br w:type="page"/>
      </w:r>
    </w:p>
    <w:p>
      <w:pPr>
        <w:pStyle w:val="Style7"/>
        <w:jc w:val="center"/>
        <w:rPr/>
      </w:pPr>
      <w:r>
        <w:rPr>
          <w:rFonts w:eastAsia="MS Mincho;ＭＳ 明朝" w:cs="Times New Roman" w:ascii="Times New Roman" w:hAnsi="Times New Roman"/>
          <w:sz w:val="28"/>
        </w:rPr>
        <w:t xml:space="preserve">Глава 2. </w:t>
      </w:r>
      <w:r>
        <w:rPr>
          <w:rFonts w:eastAsia="MS Mincho;ＭＳ 明朝" w:cs="Times New Roman" w:ascii="Times New Roman" w:hAnsi="Times New Roman"/>
          <w:b/>
          <w:sz w:val="32"/>
        </w:rPr>
        <w:t>НАРУШЕНИЕ ПРАВА НА ВОЗМЕЩЕНИЕ ВРЕДА, ПРИЧИНЕННОГО ЭКОЛОГИЧЕСКИМ ПРАВОНАРУШЕНИЕМ</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Закрепленное в Конституции России право на возмещение ущерба, понесенного гражданами в результате экологического правонарушения, является для граждан (помимо своей прямой функции компенсации ущерба), - серьезной гарантией соблюдения всех других экологических прав, а для государства – стимулом соблюдения обязательств перед гражданами, определенных природоохранным законодательством.</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1. Законодательное обеспечение права на компенсацию вреда, причиненного экологическим правонарушением</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pPr>
      <w:r>
        <w:rPr>
          <w:rFonts w:eastAsia="MS Mincho;ＭＳ 明朝" w:cs="Times New Roman" w:ascii="Times New Roman" w:hAnsi="Times New Roman"/>
          <w:sz w:val="28"/>
          <w:highlight w:val="red"/>
        </w:rPr>
        <w:t>Ст. 42 Конституции России закрепляет право гражданина на возмещение ущерба (вреда), причиненного его здоровью или имуществу экологическим</w:t>
      </w:r>
      <w:r>
        <w:rPr>
          <w:rFonts w:eastAsia="MS Mincho;ＭＳ 明朝" w:cs="Times New Roman" w:ascii="Times New Roman" w:hAnsi="Times New Roman"/>
          <w:sz w:val="28"/>
        </w:rPr>
        <w:t xml:space="preserve"> правонарушением.</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т. 1064 Гражданского кодекса РФ устанавливает, что вред, причиненный личности или имуществу гражданина, подлежит возмещению в полном объеме юридическим или физическим лицом причинившими вред. Ст. 1079 Гражданского Кодекса РФ устанавливает, что обязанность возмещения вреда возлагается на юридическое лицо, которое владеет источником повышенной опасности (т.е. предприятия и организации возмещают вред, вызванный деятельностью принадлежащих им источников такого вреда на правах собственности, оперативного управления или иных правах) независимо от вины.</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т. 11 закона РСФСР "Об охране окружающей природной среды" (1991) закрепляла право на охрану здоровья от неблагоприятного воздействия окружающей природной среды, вызванного хозяйственной или иной деятельностью, аварий, катастроф, стихийных бедствий. Это право обеспечивается, в том числе, страхованием граждан, образованием фондов помощи, организацией медицинского обслуживания населения; возмещением вреда, причиненного здоровью граждан в результате загрязнения окружающей природной среды. Ст. 89 этого закона, закрепляла право на компенсацию морального вреда, причиненного в результате неблагоприятного воздействия окружающей природной среды. Ст. 79. закона “Об охране окружающей среды” (2002) предусматривает возмещение в полном объеме вреда, причиненного здоровью и имуществу граждан в результате нарушения законодательства в области охраны окружающей среды. Ст. 7 Градостроительного кодекса РФ (1998) устанавливает компенсацию вреда, причиненного гражданам в результате нарушения законодательства РФ о градостроительстве, повлекшего за собой ухудшение среды жизнедеятельности. Ст.8 закона "О санитарно-эпидемиологическом благополучии населения" (1999) закрепляет права граждан на возмещение в полном объеме вреда, причиненного их здоровью или имуществу нарушением санитарного законодательства.</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т.ст 17 и 18 закона "Об уничтожении химического оружия" (1997) дает гражданам, проживающим в зонах защитных мероприятий, право на получение различных социальных льгот и компенсаций за счет федерального бюджета и направленных на улучшение социально - бытовых условий, в том числе: бесплатную медицинскую помощь и приобретение лекарств; получения льготных путевок в оздоровительные учреждения.</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т.18 закона "О защите населения и территорий от чрезвычайных ситуаций природного и техногенного характера" (1994) закрепляет права граждан на компенсацию вреда в чрезвычайных ситуациях, в том числе на возмещение ущерба, причиненного их здоровью и имуществу вследствие чрезвычайных ситуаций; на медицинское обслуживание, компенсации и льготы за проживание и работу зонах чрезвычайных ситуаций; на бесплатное страхование, получение компенсаций и льгот за ущерб, причиненный их здоровью при выполнении обязанностей в ходе ликвидации чрезвычайных ситуаций.</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оны "Об использовании атомной энергии" (1995), "О радиационной безопасности населения" (1996) и “О социальной защите граждан, подвергшихся воздействию радиации вследствие катастрофы на Чернобыльской АЭС” (1991) определяют компенсации и социальные льготы (в том числе медицинское обеспечение и обязательное страхование) пострадавшим от радиационного загрязнения, проживающим в зоне влияния атомных объектов, а также компенсации участникам ликвидации аварии на Чернобыльской АЭС.</w:t>
      </w:r>
    </w:p>
    <w:p>
      <w:pPr>
        <w:pStyle w:val="Style7"/>
        <w:ind w:firstLine="720"/>
        <w:jc w:val="both"/>
        <w:rPr/>
      </w:pPr>
      <w:r>
        <w:rPr>
          <w:rFonts w:eastAsia="MS Mincho;ＭＳ 明朝" w:cs="Times New Roman" w:ascii="Times New Roman" w:hAnsi="Times New Roman"/>
          <w:sz w:val="28"/>
        </w:rPr>
        <w:t xml:space="preserve">Наконец, решением Конституционного суда РФ № 18-П от 01.12.97г. применительно к правам граждан, подвергшихся воздействию радиации вследствие катастрофы на Чернобыльской АЭС, установлено, что </w:t>
      </w:r>
      <w:r>
        <w:rPr>
          <w:rFonts w:eastAsia="MS Mincho;ＭＳ 明朝" w:cs="Times New Roman" w:ascii="Times New Roman" w:hAnsi="Times New Roman"/>
          <w:i/>
          <w:sz w:val="28"/>
        </w:rPr>
        <w:t>“государство принимает на себя обязанность возмещения такого вреда, который,..., не может быть возмещен в порядке, установленном гражданским, административным, уголовным и другим отраслевым законодательством</w:t>
      </w:r>
      <w:r>
        <w:rPr>
          <w:rFonts w:eastAsia="MS Mincho;ＭＳ 明朝" w:cs="Times New Roman" w:ascii="Times New Roman" w:hAnsi="Times New Roman"/>
          <w:sz w:val="28"/>
        </w:rPr>
        <w:t>”.</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риведенный краткий обзор показывает, что принцип полной компенсации причиненного экологическим правонарушением вреда проходит красной нитью через общее и отраслевое законодательство. Экологические правонарушения могут быть причиной как материального так и морального вреда. При этом материальный вред оценивается ущербом имуществу или иным формам благосостояния граждан (в том числе - вредом здоровью).</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 Нарушение прав граждан на компенсацию вреда, причиненного экологическим правонарушением</w:t>
      </w:r>
    </w:p>
    <w:p>
      <w:pPr>
        <w:pStyle w:val="Style7"/>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смотря на законодательное закрепление права на компенсацию, добиться компенсации материального ущерба, причиненного экологическим правонарушением в полном объеме практически невозможно. Это происходит не только ввиду трудности всесторонней и объективной оценки ущерба, но и из-за сложности определения конкретного виновного в нанесении данного ущерба при одновременном воздействии не одного а, как правило, нескольких загрязнителей. Пока практически этот вопрос частично решается либо в отношении жителей санитарно-защитных зон, либо в отношении жертв специальных загрязнений (например, радиационных, ракетно-космических), либо в случае развития безусловно эколого-зависимых заболеваний.</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1. Нарушение права на компенсацию ущерба гражданам, проживающим в санитарно-защитных зонах</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ам факт проживания в СЗЗ свидетельствует о нарушении права на благоприятную окружающую среду (подробнее см. гл.1) и может быть основанием для компенсации. Сам факт выделения СЗЗ юридически достаточен для признания нарушения права на благоприятную окружающую среду и, казалось бы, автоматически должен вести к формированию систему компенсаций за такое нарушение. На практике этого не происходит, и гражданам, решившим отстаивать свое право на компенсацию вреда, приходится доказывать (обычно в суде), что у него возник конкретный материальный или моральный вред, который является следствием воздействий соответствующего предприятия. При этом истцу приходится доказывать экологический характер возникшего вреда (причинная связь между вредом здоровью и загрязнением окружающей среды). Для этого необходимо установить вредное вещество или фактор, вызвавшее расстройство здоровья, медико-биологические аспекты его действия, а также определить возможные пути и момент его проникновения в организм. Во-вторых, надо определить принадлежность этого вещества конкретному источнику загрязнения. В-третьих, надо уточнить степень участия данного загрязнителя в формировании вреда (причинная связь между экологическим правонарушением и размером причиненного вреда).</w:t>
      </w:r>
    </w:p>
    <w:p>
      <w:pPr>
        <w:pStyle w:val="Style7"/>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2. Нарушение права на возмещение вреда от радиоактивного загрязнения</w:t>
      </w:r>
    </w:p>
    <w:p>
      <w:pPr>
        <w:pStyle w:val="Style7"/>
        <w:ind w:firstLine="72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онодательно закрепленное (законы "Об использовании атомной энергии" (1995), "О радиационной безопасности населения" (1996)) право на компенсацию нанесенного вреда от радиоактивного загрязнения легче реализовать благодаря тому, что по Конституции атомная энергетика, атомное оружие и расщепляющиеся материалы отнесены к исключительной компетенции Федерации, и соответственно, ответчиком за правонарушения в этой области является только государство. Радиоактивное загрязнение среды связано с противоправными сверхнормативными выбросами радионуклидов специализированными предприятиями атомной отрасли (энергетическими или оборонными), либо с нарушениями при эксплуатации радиоактивных приборов, датчиков и использования радиоактивных препаратов (радиоизотопов). По масштабу и социальной значимости (по экспертным оценкам радиоактивное загрязнение затрагивает около 9 млн. человек в России) оно является одним из самых важных в проблеме компенсации вреда, нанесенного экологическим правонарушением.</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2.1. Нарушение прав на возмещение вреда от радиоактивного загрязнения</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b/>
          <w:sz w:val="28"/>
        </w:rPr>
        <w:t>территорий</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онам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1998) и "О социальных гарантиях гражданам, подвергшимся радиационному воздействию вследствие ядерных испытаний на Семипалатинском полигоне" (2002), как и другими законами гарантируются денежные и другие материальные компенсации и льготы за вред, причиненный здоровью и имуществу граждан, пострадавших от радиационного загрязнения территорий. В гл.1 в общих чертах описаны масштабы радиационного загрязнения территории России, которые касаются не только только Чернобыльской зоны (см. далее) но и больших территорий Урала, Сибири, Севера. Здесь рассмотрим несколько примеров попыток реализации права на компенсацию вреда от такого загрязнения.</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бщая площадь радиоактивного загрязнения Челябинской обл. составила 1800 кв. км. Отмеченные радиационные ситуации повлекли переоблучение многих тысяч человек, эвакуацию 42 населенных пунктов. На радиационно-загрязненной местности и в настоящее время отмечается повышенный уровень внутреннего и внешнего облучения населения как на территории Восточно-Уральского радиоактивного следа, так и в долине р. Теча. На берегах реки, только в пределах Челябинской области находятся 4 населенных пункта с населением более 8 тысяч человек. Многие жители и в настоящее время получают дозы облучения, превышающие допустимые уровни. Известно, что переоблучение приводит к онкологическим и другим заболеваниям и генетическим повреждениям, которые могут проявляться спустя десятилетия после облучения.</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16 мая 2001г. Сосновский районный суд Челябинской обл. удовлетворил иск Т. Н. Исламетдинова к ПО "Маяк" о возмещении вреда причиненного повреждением здоровья, о взыскании денежной компенсации морального вреда. Т. Исламетдинов является вторым поколением граждан, пострадавших от аварии на ПО Маяк, и страдает от заболевания, связанного с влиянием радиации на организм матери и отца.</w:t>
      </w:r>
    </w:p>
    <w:p>
      <w:pPr>
        <w:pStyle w:val="Style7"/>
        <w:ind w:firstLine="720"/>
        <w:jc w:val="both"/>
        <w:rPr/>
      </w:pPr>
      <w:r>
        <w:rPr>
          <w:rFonts w:eastAsia="MS Mincho;ＭＳ 明朝" w:cs="Times New Roman" w:ascii="Times New Roman" w:hAnsi="Times New Roman"/>
          <w:sz w:val="28"/>
        </w:rPr>
        <w:t>10 сентября 2001 г. Челябинский областной суд отменил решение Сосновского районного суда в связи с «неправильным применением норм материального и процессуального права» (законом не предусмотрены материальные компенсации детям граждан, подвергшихся воздействию радиации; даже в случаях связи заболевания с радиационными последствиями дети получают льготы и социальные гарантии только до совершеннолетия). Суд явно не принял во внимание постановления Конституционного суда РФ №18-П от 01.12.97 г., принятого в связи с оспариванием закона о компенсациях последствий чернобыльской катастрофы в части того, что «</w:t>
      </w:r>
      <w:r>
        <w:rPr>
          <w:rFonts w:eastAsia="MS Mincho;ＭＳ 明朝" w:cs="Times New Roman" w:ascii="Times New Roman" w:hAnsi="Times New Roman"/>
          <w:i/>
          <w:sz w:val="28"/>
        </w:rPr>
        <w:t>Забота государства о восстановлении нарушенных вследствие этой катастрофы Конституционных прав и интересов граждан, в том числе путем возмещения вреда, реализуется в русле обеспечения радиационной безопасности и экологического благополучия, исходя из целей и принципов правового и социального государства, провозглашенных в ст.1,2,7 Конституции РФ».</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Законодательство по компенсации ущерба от воздействия радиации не учитывает влияние радиации на последующие поколения, хотя научно установлено, что врожденные пороки развития и другие наследственные болезни, вызываемые повреждением генетического аппарата, проявляются лишь в следующих поколениях.</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2.2. Нарушения прав на возмещение вреда граждан, подвергшихся воздействию радиации от Чернобыльской катастрофы</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pPr>
      <w:r>
        <w:rPr>
          <w:rFonts w:eastAsia="MS Mincho;ＭＳ 明朝" w:cs="Times New Roman" w:ascii="Times New Roman" w:hAnsi="Times New Roman"/>
          <w:sz w:val="28"/>
        </w:rPr>
        <w:t xml:space="preserve">Живущие и будущие поколения в долгу перед участники ликвидации аварии на Чернобыльской АЭС (“ликвидаторами”). Их в России около 400 000 человек, из них более 45 000 официально признаны инвалидами. Нет сомнений по их праву на возмещение вреда, полученного от радиационного и другого загрязнения при работе на ЧАЭС. Не вызывает сомнения и надлежащий ответчик – государство, поскольку вся атомная энергетика в соответствии с ст. 71 Конституции отнесена к ведению Российской Федерации. В отличие от множества других случаев возмещения вреда, для данного случая даже есть специальный закон </w:t>
      </w:r>
      <w:r>
        <w:rPr>
          <w:rFonts w:eastAsia="MS Mincho;ＭＳ 明朝" w:cs="Times New Roman" w:ascii="Times New Roman" w:hAnsi="Times New Roman"/>
          <w:i/>
          <w:sz w:val="28"/>
        </w:rPr>
        <w:t>“О социальной защите граждан, подвергшихся воздействию радиации вследствие катастрофы на Чернобыльской АЭС”</w:t>
      </w:r>
      <w:r>
        <w:rPr>
          <w:rFonts w:eastAsia="MS Mincho;ＭＳ 明朝" w:cs="Times New Roman" w:ascii="Times New Roman" w:hAnsi="Times New Roman"/>
          <w:sz w:val="28"/>
        </w:rPr>
        <w:t xml:space="preserve"> (1992-2002). Однако изменения и дополнения внесенные в этот закон в 1993, 1995, 1996, 1997, 1999 (трижды), 2000, и 2001 гг. сделали его сложным для применения. В одной части он является законом о социальной защите граждан, подвергшихся воздействию радиации, в другой - является особым случаем возмещения вреда. Искусственное объединение этих концепций вызывает юридическую коллизию, и соответственно, споры, часто завершающиеся только в судах.</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пектр чернобыльских компенсаций весьма широк и включает в себя в том числе: бесплатную медицинскую помощь и обеспечение лекарствами, ежегодное обеспечение санаторно-курортным лечением, бесплатный проезд до места лечения, обслуживание на дому, ежегодная выплата на оздоровление, бесплатное обеспечение благоустроенной жилой площадью и ремонт принадлежащих им помещений, беспроцентная ссуда на приобретение жилья и индивидуальное жилищное строительство (50 % ссуды за счет государства), льготы по квартплате, коммунальным услугам и всем налогам, бесплатный проезд на пассажирском транспорте, ежемесячная денежная компенсация на продукты питания; освобождение от уплаты таможенной пошлины за провоз легкового автомобиля, дополнительный оплачиваемый отпуск; внеконкурсное поступление в государственные образовательные учреждения.</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ко государство не выполняет многие из этих обязательств. Главная претензия ликвидаторов - недостаточное и нерегулярное финансирование. При потребности на выплату сумм возмещения вреда в 2 млрд. руб. в бюджете на 2002 г. предусмотрено только 1 млрд. 450 млн. руб. Федеральным бюджетом планируется и в дальнейшем дефицитное финансирование по сравнению с утвержденными федеральными целевыми “чернобыльскими” программами. И это при том, что и утвержденный объем финансирования не исполняется. За прошедшие годы Единая государственная Чернобыльская программа финансировалась в среднем на 15,5 %, “Дети Чернобыля” – на 29 %, “Жилье – ликвидаторам” на 16,7 %.</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Беспроцентные ссуды “ликвидаторам”, введенные с 1992 г., выдавались только в течение нескольких месяцев в 1994 г. Не разработана предусмотренная «чернобыльским» законом 1991 г. федеральная целевая программа медицинского обеспечения граждан, подвергшихся воздействию радиации вследствие катастрофы на ЧАЭС. Реальное финансирование медицинского обеспечения “ликвидаторов” за 1994-2000 гг. составило 34,5% от годового лимита. Из-за ограниченности средств не удалось обеспечить лечебные учреждения медицинским оборудованием, аппаратурой, реактивами, лекарственными средствами, питанием. В 8 федеральных клиниках и центрах получило амбулаторное лечение всего только 5,6 % (2522 чел.) российских инвалидов - “ликвидаторов”. Медицинское обеспечение ликвидаторов практически осуществляется за счет местного бюджета, то есть федеральные обязанности возложены на местный бюджет. Не выделяются средства на диспансерное обслуживание, вследствие чего имеются случаи летального исхода из-за поздней диагностики заболеваний.</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Хотя в 2000 г. финансирование медицинских мероприятий осуществлено в полном объеме от запланированного, однако это составило для участников ликвидации последствий катастрофы на ЧАЭС всего 5 млн. руб. на всю Россию. В 2002 г. на медицинское обеспечение граждан, пострадавших вследствие катастрофы на Чернобыльской АЭС предусмотрено 1300 тыс. рублей. В основном эти средства будут направлены на загрязненные территории, где проживает 2,5 млн. человек (520 руб./чел). Крайне напряженная ситуация складывается с обеспечением благоустроенной жилой площадью. Фактическое финансирование федеральной целевой программы "Жилье - ликвидаторам", утвержденной постановлением Правительства № 511 от 24.05.95 г., в 1995-1997 гг. составило 22% от предусмотренного. В 1998 г. лимит инвестиций составил 297 млн. руб., при условии, что 113 млн. руб. составляла кредиторская задолженность. Реальное финансирование Программы составило 10 млн. руб. На 1999 г. было выделено 100 млн. руб., на 2000 г. - 131,9 млн. руб. На 2002 г. лимит капиталовложений составил 66,5 млн. руб. при условии, что данные средства будут распространены и на пострадавших вследствие аварии на ПО "Маяк" и испытаний на Семипалатинском полигоне (для сравнения, на 1997 г. планировалось выделение 1490,7 млн. руб.) В настоящее время на очереди состоит 5500 семей инвалидов-ликвидаторов и около 10 000 семей ликвидаторов. Более 10 000 переселенцев с загрязненных вследствие катастрофы на ЧАЭС территорий до настоящего времени не обеспечены благоустроенной жилой площадью. Их право на внеочередное и первоочередное обеспечение благоустроенной жилой площадью предусмотрено федеральным законом «О социальной защите граждан, подвергшихся воздействию радиации вследствие катастрофы на Чернобыльской АЭС".</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pPr>
      <w:r>
        <w:rPr>
          <w:rFonts w:eastAsia="MS Mincho;ＭＳ 明朝" w:cs="Times New Roman" w:ascii="Times New Roman" w:hAnsi="Times New Roman"/>
          <w:sz w:val="28"/>
        </w:rPr>
        <w:t>Невыполнение государством своих обязательств перед чернобыльскими ликвидаторами вызвало тысячи судебных исков к Министерству труда и социального развития РФ, Министерству финансов РФ, органам местного самоуправления. В большинстве случаев суды, следуя закону, принимали решения в пользу чернобыльцев. На 01.10.00 г. сумма дополнительных средств во исполнение судебных решений по таким выплатам с 1998 г. составила около 400 млн. руб. (без учета индексации, штрафов и пени). Странным образом Министерство финансов не исполняет не только судебные решения по чернобыльским компенсациям начиная с 1997 г. но и не выполняет соответствующие и неоднократные поручения Президента и Правительства, равно как и решение Конституционного суда РФ (№ 18-П от 01.12.97 г. "</w:t>
      </w:r>
      <w:r>
        <w:rPr>
          <w:rFonts w:eastAsia="MS Mincho;ＭＳ 明朝" w:cs="Times New Roman" w:ascii="Times New Roman" w:hAnsi="Times New Roman"/>
          <w:i/>
          <w:sz w:val="28"/>
        </w:rPr>
        <w:t>По делу о проверке конституционности отдельных положений статьи 1 Федерального закона от 24 ноября 1995 год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r>
        <w:rPr>
          <w:rFonts w:eastAsia="MS Mincho;ＭＳ 明朝" w:cs="Times New Roman" w:ascii="Times New Roman" w:hAnsi="Times New Roman"/>
          <w:sz w:val="28"/>
        </w:rPr>
        <w:t xml:space="preserve"> неправомерно ссылаясь на отсутствие средств в Федеральном бюджете, хотя средства для возмещения вреда, причиненного неправомерными действиями (бездействием) органов исполнительной власти предусматриваются ежегодно законами о федеральном бюджете. Молчит и Генеральная прокуратура РФ: ни одно должностное лицо не привлечено к ответственности за вопиющие нарушения прав чернобыльских ликвидаторов на компенсацию ущерба.</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2.3. Нарушение прав на компенсацию вреда от ракетно-космической деятельности</w:t>
      </w:r>
    </w:p>
    <w:p>
      <w:pPr>
        <w:pStyle w:val="Style7"/>
        <w:ind w:firstLine="720"/>
        <w:jc w:val="both"/>
        <w:rPr/>
      </w:pPr>
      <w:r>
        <w:rPr>
          <w:rFonts w:eastAsia="MS Mincho;ＭＳ 明朝" w:cs="Times New Roman" w:ascii="Times New Roman" w:hAnsi="Times New Roman"/>
          <w:sz w:val="28"/>
        </w:rPr>
        <w:t xml:space="preserve">Проблема вреда населению от ракетно-космической деятельности возникла десятилетия назад. Однако ввиду секретности, с одной стороны (в основном, оборонная активность), и явной недооценки социально-экологических последствий и масштабов этого загрязнения Минобороны РФ и РКА, с другой (подробнее см. гл. 1), эта проблема до середины 90-х гг. привлекала мало внимания. Принцип безопасности космической деятельности, провозглашенный ст. 4 закона “О космической деятельности” (1993, с изменениями 1996 г.), и Постановление Правительства РФ </w:t>
      </w:r>
      <w:r>
        <w:rPr>
          <w:rFonts w:eastAsia="MS Mincho;ＭＳ 明朝" w:cs="Times New Roman" w:ascii="Times New Roman" w:hAnsi="Times New Roman"/>
          <w:i/>
          <w:sz w:val="28"/>
        </w:rPr>
        <w:t>“О порядке и условиях эпизодического использования районов падения отделяющихся частей ракет-носителей</w:t>
      </w:r>
      <w:r>
        <w:rPr>
          <w:rFonts w:eastAsia="MS Mincho;ＭＳ 明朝" w:cs="Times New Roman" w:ascii="Times New Roman" w:hAnsi="Times New Roman"/>
          <w:sz w:val="28"/>
        </w:rPr>
        <w:t>” (№ 536 от 31.05.95 г.), конкретизировали юридическую основу для компенсации наносимого этой деятельностью ущерба гражданам.</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Масштаб проблемы огромный – около 2 % территории России, где проживает 200- 250 тысяч россиян, подвержены прямому влиянию запусков космических аппаратов и ракет. Особую опасность представляют падающие на землю остатки разгонных ступеней жидкотопливных ракет. В них может находиться до нескольких сотен килограммов жидкого ракетного топлива – гептила, крайне стойкого и ядовитого вещества первого класса опасности, вызывающего поражения живых организмов, и человека в том числе.</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и районами падения являются территории Республики Алтай, Республики Саха-Якутия, Архангельской области, Ямало-Ненецкого АО. В соответствии с постановлением Правительства Ракетные войска стратегического назначения (РВСН) подписали договоры с администрациями 16 субъектов Федерации об условиях использования территорий под районы падения отделяющихся фрагментов ракет. Военные ракетчики обязались уведомлять региональные власти за 10 суток о предстоящих пусках, и в случае нанесения ущерба коммерческими пусками возмещать его. Стороны обязались в 1998-1999 гг. провести целевые научно-исследовательские работы по оценке влияния ракетно-космической деятельности на окружающую среду и осуществлять экологическую экспертизу каждого пуска.</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 ни о какой комплексной организационной работе и о возмещении ущерба здоровью населения и природе пострадавших регионов речи не ведется. Непрекращающаяся деятельность космодрома “Байконур” продолжает оказывать негативное воздействие на окружающую среду и состояние здоровья населения. Только за 2000 г. произведено восемь запусков ракет-носителей “Союз” с приземлением отделяющихся вторых ступеней в район падения №306 (в основном, на территории Третьяковского района Республики Алтай) и за это получено для выплаты населению 61 920 руб., то есть от 17 до 27 рублей на человека за коммерческие пуски. Все остальные запуски, несмотря на то, что большинство из них произведено МКС “Альфа”, считаются произведенными «в интересах России» и выплата компенсаций по ним не производится. Томская обл., в соответствии с договором, получила от РВСН за 2000 г. 400 т. руб. за использование территории в 2140 тыс. га (то есть по 20 коп. за га). Ясно, что эти суммы не могут быть компенсацией за нанесенный ущерб, а лишь являются некоей арендной платой за использование земель.. Из-за опасностей, связанных с падением отделяющихся ступеней, пришлось экстренно эвакуировать около двухсот работников нефтяного комплекса, оказавшихся в районе падения отделяющихся частей ракеты-носителя при запуске с космодрома Байконур 17 февраля 1998 г. По расчетам Администрации Томской обл. общий ущерб населению, природе и организациям от запусков 452 ракет в период с 1970 по 1998 гг. составил около 20 млрд. руб.</w:t>
      </w:r>
    </w:p>
    <w:p>
      <w:pPr>
        <w:pStyle w:val="Style7"/>
        <w:ind w:firstLine="720"/>
        <w:jc w:val="both"/>
        <w:rPr/>
      </w:pPr>
      <w:r>
        <w:rPr>
          <w:rFonts w:eastAsia="MS Mincho;ＭＳ 明朝" w:cs="Times New Roman" w:ascii="Times New Roman" w:hAnsi="Times New Roman"/>
          <w:sz w:val="28"/>
        </w:rPr>
        <w:t>При возмещении ущерба, причиненного ракетно-космической деятельностью трудно определить степень ее влияния на здоровья населения. В условиях плохо налаженного экологического и санитарно-гигиенического мониторинга, эта неопределенность зачастую используется заинтересованными ведомствами для отведения требований жителей страдающих территорий о компенсации. Постановление Правительства РФ № 536 от 31.05.95 г., определяющее условия компенсации, предполагает лишь эпизодическое, 1-2 раза в год, использование территорий, причем с обязательным определением порядка возмещения ущерба. Многие же территории используется ежегодно по много раз, а порядок определения ущерба так и не установлен. В то же время, только за период с 1 сентября 1997 г. по 1 июня 2001 г. РВСН получили около 200 млн. долларов за коммерческие запуски 84 спутников для 15 стран и 4 международных компаний (Сафронов, 2002).</w:t>
      </w:r>
    </w:p>
    <w:p>
      <w:pPr>
        <w:pStyle w:val="Style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2.3. Нарушение права на компенсацию морального вреда нанесенного экологическим правонарушением</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Юридическая сложность доказательства причинно-следственной связи между загрязнением окружающей среды и наступлением конкретного ущерба (что служит основанием для компенсации материального ущерба от экологического правонарушения), вызвала к жизни использование гражданами юридической нормы о компенсации соответствующего морального вреда. Иски по возмещению морального ущерба более перспективны в суде, поскольку не всегда истцу необходимо прибегать к услугам медиков-экспертов, нет необходимости доказывать с помощью дорогостоящих экспертиз размер морального вреда, небольшая государственная пошлина. В то же время реализовать права на возмещение морального вреда не просто.</w:t>
      </w:r>
    </w:p>
    <w:p>
      <w:pPr>
        <w:pStyle w:val="Style7"/>
        <w:ind w:firstLine="720"/>
        <w:jc w:val="both"/>
        <w:rPr/>
      </w:pPr>
      <w:r>
        <w:rPr>
          <w:rFonts w:eastAsia="MS Mincho;ＭＳ 明朝" w:cs="Times New Roman" w:ascii="Times New Roman" w:hAnsi="Times New Roman"/>
          <w:sz w:val="28"/>
        </w:rPr>
        <w:t xml:space="preserve">Среди сложных моментов – ситуация, когда вред возник в то время, когда отсутствовало законодательство о возмещении морального вреда. В соответствии с постановлением Пленума Верховного Суда Российской Федерации №10 от 20.12.94 г. </w:t>
      </w:r>
      <w:r>
        <w:rPr>
          <w:rFonts w:eastAsia="MS Mincho;ＭＳ 明朝" w:cs="Times New Roman" w:ascii="Times New Roman" w:hAnsi="Times New Roman"/>
          <w:i/>
          <w:sz w:val="28"/>
        </w:rPr>
        <w:t>"Некоторые вопросы применения законодательства о компенсации морального вреда"</w:t>
      </w:r>
      <w:r>
        <w:rPr>
          <w:rFonts w:eastAsia="MS Mincho;ＭＳ 明朝" w:cs="Times New Roman" w:ascii="Times New Roman" w:hAnsi="Times New Roman"/>
          <w:sz w:val="28"/>
        </w:rPr>
        <w:t xml:space="preserve"> (п. 6) “</w:t>
      </w:r>
      <w:r>
        <w:rPr>
          <w:rFonts w:eastAsia="MS Mincho;ＭＳ 明朝" w:cs="Times New Roman" w:ascii="Times New Roman" w:hAnsi="Times New Roman"/>
          <w:i/>
          <w:sz w:val="28"/>
        </w:rPr>
        <w:t>Если моральный вред причинен до введения в действие законодательного акта, предусматривающего право потерпевшего на его компенсацию, требования истца не подлежат удовлетворению, в том числе и в случае, когда истец после вступления этого акта в законную силу испытывает нравственные или физические страдания, поскольку на время причинения вреда такой вид ответственности не был установлен и по общему правилу действия закона во времени закон, усиливающий ответственность по сравнению с действовавшим на время совершения противоправных действий, не может иметь обратной силы (пункт 1 статьи 54 Конституции Российской Федерации). Однако, если противоправные действия (бездействие) ответчика, причиняющие истцу нравственные или физически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указанном случае подлежит компенсации.”</w:t>
      </w:r>
    </w:p>
    <w:p>
      <w:pPr>
        <w:pStyle w:val="Style7"/>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2001 г. Сосновский районный суд Челябинской области вынес решение по иску о возмещении вреда здоровью и о взыскании денежной компенсации морального вреда Т.Н. Исламетдинова к ПО “Маяк”. Все прямые родственники тяжелобольного истца проживали в районах радиационного загрязнения ПО “Маяк”. Факт и источник радиационного загрязнения подтвержден 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О "Маяк" и сбросов радиоактивных отходов в реку Теча". Суд признал за истцом право на возмещение вреда, причиненного его здоровью, а ПО “Маяк” - надлежащим ответчиком. Однако, требования истца о возмещении морального вреда суд не удовлетворил, на основании того, что страдания истцу были причинены до введения в действие законодательства, предусматривающего возмещение морального вреда. Доводы истца о том, что он и по настоящее время продолжает испытывать физические и нравственные страдания и потому моральный вред подлежит возмещению, суд признал необоснованными.</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1996 г. Кушанарский районный суд Челябинской области рассмотрел иск семьи Нажмутдиновых к ПО “Маяк” на возмещение морального вреда, возникшего в результате тяжелейшей врожденной патологии ребенка, возникшей под влиянием радиационного загрязнения, вызванного ПО “МАЯК”. Позиция истца основывалась на том, что ст. 17 Конституции закрепила положение о том, что права и свободы принадлежат человеку от рождения. На момент рождения ребенка в 1992 г. действовали Основы гражданского законодательства, установившие ответственность за причинение морального вреда. Ст. 18 Конституции указывает, что права и свободы человека и гражданина являются непосредственно действующими, они определяют смысл, содержание и применение законов и обеспечиваются правосудием. Таким образом, ребенок, родившийся в 1992 г., по действующему законодательству имел право на возмещение морального вреда. Суд счел эту позицию обоснованной и удовлетворил иск. Подобный подход к разрешению дел, когда суды руководствуются, в первую очередь, Конституцией Российской Федерации, а лишь затем иными актами, очень важен с точки зрения защиты экологических и других прав человека.</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1998 г. Октябрьский районный суд г. Ижевска рассмотрел иск четырех семей, проживающих в санитарно-защитной зоне Северно-восточного промышленного узла, о переселении и возмещении морального вреда в связи с причинением им физических и нравственных страданий (промышленные объекты расположены в 20-100 метрах от жилья). Суд принял доказательства физических и нравственных страданий, но, приняв решение о переселении граждан, отказал им в возмещении морального вреда.</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Серьезной проблемой является установление размера морального вреда, связанного с экологическим правонарушением. Несмотря на то, что ст. 89 закона “ Об охране окружающей природной среды” (1991) устанавливала, что при определении величины вреда здоровью граждан учитываются несколько критериев, (в том числе: степень утраты трудоспособности потерпевшего; необходимые затраты на лечение и восстановление здоровья; затраты на уход за больным; упущенные профессиональные возможности; затраты, связанные с необходимостью изменения места жительства и образа жизни, профессии; потери, связанные с моральными травмами, невозможностью иметь детей или риском рождения детей с врожденной патологией), суды, принимая решения о компенсации морального вреда, даже близко не подходят к реальному учету этих критериев. Рассмотрим несколько характерных примеров.</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г. Липецке в 2000 г. прошел судебный процесс по 45 искам граждан, проживающих в санитарно-защитной зоне (СЗЗ) АО Новолипецкий металлургический комбинат (“НЛМК”), к АО “НЛМК” на предоставление жилья (переселение) за пределы зоны и возмещение морального вреда за многолетнее проживание в опасных экологических условиях, созданных НЛМК, в реальном размере. Суды не удовлетворили иски о переселении, а моральный вред определили в размере от 500 до 1000 рублей на человека. Очевидно, что подобный размер компенсации просто не сопоставим с причиненным вредом.</w:t>
      </w:r>
    </w:p>
    <w:p>
      <w:pPr>
        <w:pStyle w:val="Style7"/>
        <w:ind w:firstLine="720"/>
        <w:jc w:val="both"/>
        <w:rPr/>
      </w:pPr>
      <w:r>
        <w:rPr>
          <w:rFonts w:eastAsia="MS Mincho;ＭＳ 明朝" w:cs="Times New Roman" w:ascii="Times New Roman" w:hAnsi="Times New Roman"/>
          <w:sz w:val="28"/>
        </w:rPr>
        <w:t xml:space="preserve">В 2001 г. Томский областной суд рассмотрел дело, которое длилось 6 лет (!), по иску граждан к Сибирскому химическому комбинату (СХК) о прекращении его деятельности по захоронению жидких радиоактивных отходов и о возмещении морального вреда СХК и Администрацией Томской области. Исковые требования к СХК были мотивированы тем, что комбинат противоправно (не имея на то лицензии Федерального надзора по ядерной и радиационной безопасности РФ) захоранивает жидкие радиоактивные отходы (ЖРО) в подземные водоносные горизонты, и эта деятельность (захоронение ЖРО в водоносные горизонты) противоречит действующему законодательству, и является экологически вредной. Исковые требования к Администрации Томской области были мотивированы тем, что в 1996 г. она выдавала СХК лицензию № 00210 на использование недр для захоронения ЖРО, а также в связи с тем, что Администрация Томской области не приняла мер к переселению жителей д. Георгиевка после известной аварии на СХК 6 апреля 1993 г. Эта авария явилась для истцов тяжёлой моральной травмой, поскольку вызвала радиоактивное загрязнение д. Георгиевки и её окрестностей, нарушила их права на благоприятную и безопасную окружающую среду, права на проживание в условиях, благоприятных для жизни и здоровья (проводилась дезактивация усадеб и огородов на протяжении четырёх месяцев, людей страшили знаки радиационной </w:t>
      </w:r>
      <w:r>
        <w:rPr>
          <w:rFonts w:eastAsia="MS Mincho;ＭＳ 明朝" w:cs="Times New Roman" w:ascii="Times New Roman" w:hAnsi="Times New Roman"/>
          <w:sz w:val="28"/>
          <w:highlight w:val="red"/>
        </w:rPr>
        <w:t>без</w:t>
      </w:r>
      <w:r>
        <w:rPr>
          <w:rFonts w:eastAsia="MS Mincho;ＭＳ 明朝" w:cs="Times New Roman" w:ascii="Times New Roman" w:hAnsi="Times New Roman"/>
          <w:sz w:val="28"/>
        </w:rPr>
        <w:t xml:space="preserve">опасности, выставленные вокруг деревни, мучило запрещение на выпас скота и сбор грибов и ягод, а также невозможность использования приусадебных участков). Суд нашел исковые требования в части возмещения морального вреда причиненного аварией на СХК, подлежащими удовлетворению за счет СХК. Суд взыскал с СХК в пользу каждого постоянного жителя д. Георгиевки (доживших до решения суда) по 25 тыс. руб. компенсации морального вреда (Документ </w:t>
      </w:r>
      <w:r>
        <w:rPr>
          <w:rFonts w:eastAsia="MS Mincho;ＭＳ 明朝" w:cs="Times New Roman" w:ascii="Times New Roman" w:hAnsi="Times New Roman"/>
          <w:sz w:val="28"/>
          <w:highlight w:val="red"/>
        </w:rPr>
        <w:t>…</w:t>
      </w:r>
      <w:r>
        <w:rPr>
          <w:rFonts w:eastAsia="MS Mincho;ＭＳ 明朝" w:cs="Times New Roman" w:ascii="Times New Roman" w:hAnsi="Times New Roman"/>
          <w:sz w:val="28"/>
        </w:rPr>
        <w:t>, Приложение 2).</w:t>
      </w:r>
    </w:p>
    <w:p>
      <w:pPr>
        <w:pStyle w:val="Normal"/>
        <w:suppressAutoHyphens w:val="true"/>
        <w:autoSpaceDE w:val="false"/>
        <w:ind w:firstLine="720"/>
        <w:jc w:val="both"/>
        <w:rPr>
          <w:sz w:val="28"/>
        </w:rPr>
      </w:pPr>
      <w:r>
        <w:rPr>
          <w:sz w:val="28"/>
        </w:rPr>
        <w:t>21 января 2002 г.</w:t>
        <w:tab/>
        <w:t xml:space="preserve">Шумерлинский районный суд Чувашской Республики принял решение по заявлению Чебоксарского межрайонного природоохранного прокурора о компенсации морального вреда в интересах 18 жителей разъезда Мыслец Шумерлинского района. Ответчик - Федеральное государственное унитарное предприятие Горьковская железная дорога МПС РФ. 14 мая 1996 года на станции Мыслец Горьковской железной дороги произошло крушение поезда  со сходом вагонов. Причиной аварии послужила вина работников вагонного депо. Пролив и возгорание цистерн с фенолом и с дизтопливом привели к сильному загрязнению атмосферного воздуха, почвы, подземных и поверхностных вод. Территория, прилегающая к месту аварии, была официально объявлена зоной чрезвычайной ситуации. Экологические последствия этой аварии не устранены до настоящего времени. </w:t>
      </w:r>
    </w:p>
    <w:p>
      <w:pPr>
        <w:pStyle w:val="Normal"/>
        <w:suppressAutoHyphens w:val="true"/>
        <w:autoSpaceDE w:val="false"/>
        <w:ind w:firstLine="720"/>
        <w:jc w:val="both"/>
        <w:rPr>
          <w:sz w:val="28"/>
        </w:rPr>
      </w:pPr>
      <w:r>
        <w:rPr>
          <w:sz w:val="28"/>
        </w:rPr>
        <w:t xml:space="preserve">В своем заявлении прокурор просил компенсировать моральный вред в связи с нарушением ответчиком прав граждан на благоприятную окружающую среду в размере 15 тысяч рублей в пользу каждого (в ценах 1998 г.). В суде граждане увеличили исковые требования до 60 тыс. руб. Кроме того, 6 граждан просили также взыскать компенсацию морального вреда в интересах своих несовершеннолетних детей. </w:t>
      </w:r>
    </w:p>
    <w:p>
      <w:pPr>
        <w:pStyle w:val="31"/>
        <w:rPr>
          <w:sz w:val="28"/>
        </w:rPr>
      </w:pPr>
      <w:r>
        <w:rPr>
          <w:sz w:val="28"/>
        </w:rPr>
        <w:t xml:space="preserve">По мнению ответчика, доказательства причинения вреда здоровью истцов отсутствуют. Однако суд установил, что в деле имеются прямые и косвенные доказательства, указывающие, что был причинён вред - как окружающей природной среде, так и здоровью жителей данного населённого пункта (результаты проб воды и атмосферного воздуха, свидетельствующие о высоком загрязнении фенолом и нефтепродуктами; предписания Центра государственного санитарно-эпидемиологического надзора о запрете использования воды в колодцах, реализации рыбы, торговли молоком  и др.). Согласно заключению судебно-медицинской экспертизы, проведенной по определению суда, население подверглось долговременной экспозиции фенолом и углеводородами в сверхнормативных концентрациях. На основании территориальной медицинской статистики  за 1995-1999г.г., результатов углублённых клинико-лабораторных осмотров, сравнительных  медицинских обследований следует однозначный вывод о связи массовых заболеваний населения разъезда Мыслец с происшедшей аварией. </w:t>
      </w:r>
    </w:p>
    <w:p>
      <w:pPr>
        <w:pStyle w:val="Normal"/>
        <w:suppressAutoHyphens w:val="true"/>
        <w:autoSpaceDE w:val="false"/>
        <w:ind w:firstLine="720"/>
        <w:jc w:val="both"/>
        <w:rPr>
          <w:sz w:val="28"/>
        </w:rPr>
      </w:pPr>
      <w:r>
        <w:rPr>
          <w:sz w:val="28"/>
        </w:rPr>
        <w:t xml:space="preserve">Суд согласился с доводами истцов о причинении им морального вреда - претерпевании ими нравственных страданий в связи  с посягательством на совокупность нематериальных благ: здоровье, право на благоприятную окружающую среду, право на выбор места пребывания и жительства.  Решая вопрос о размерах компенсации морального вреда суд исходил из «принципа разумности и возможности ответчика» и посчитал возможным взыскать в пользу несовершеннолетних по 15 тысяч рублей, а в пользу взрослых -  по 12 тысяч рублей. Истцы не удовлетворены размером  компенсации. </w:t>
      </w:r>
    </w:p>
    <w:p>
      <w:pPr>
        <w:pStyle w:val="31"/>
        <w:rPr>
          <w:sz w:val="28"/>
        </w:rPr>
      </w:pPr>
      <w:r>
        <w:rPr>
          <w:sz w:val="28"/>
        </w:rPr>
        <w:t>Действительно, учитывая масштабы и продолжительность вредного экологического воздействия на здоровье жителей поселка, вряд ли можно считать решенной проблему возмещения причиненного им вреда. Однако здесь необходимо подчеркнуть, что истцы претерпели не только моральный вред, но и реальный, материальный вред, связанный с утратой здоровья и потерями  в имуществе. Но все попытки предъявить иски о возмещении материального ущерба, обусловленного повреждением здоровья, по ряду причин не увенчались вынесением судебного решения.</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Анализ ситуации с компенсацией морального ущерба показывает, что суды с одной стороны чаще удовлетворяют такие иски, чем иски о материальном ущербе, однако, в то же время суды часто не взыскивают реальный размер компенсации за причиненный моральный вред. В таких случаях, по существу, суды защищают интересы предприятий - загрязнителей среды, а не граждан, пострадавших в результате такой деятельности.</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Заключение</w:t>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Уровень загрязнения территории страны (см. гл.1) позволяет утверждать, что в той или иной степени пострадавшими от экологических правонарушений являются большая часть россиян. При таком положении, конституционное право на компенсацию ущерба от экологического правонарушения в полном объеме, оказывается декларативным: оно крайне редко осуществляется в административном порядке, и встречает труднопреодолимые препятствия при его осуществлении в судебном порядке.</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бъективно осложняет возмещение ущерба пострадавшим от экологических правонарушений то, что причинение экологического ущерба (в том числе - вреда здоровью) обычно растягивается во времени, юридически значимый момент причинения вреда размывается и не может быть определенно увязан с фактом конкретного экологического правонарушения на каком-либо объекте.</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то же время возмещение ущерба затруднено и несовершенством российского законодательства. В большинстве случаев экологический ущерб носит массовый характер, и требования о возмещении ущерба могут предъявляться многими гражданами. Законодательство не решает вопроса компенсации такого ущерба обществу, даже если налицо повышение экологически зависимой заболеваемости и смертности. Несовершенство законодательства проявляется и в том, что в случае действия нескольких загрязнителей современная нормативная база оставляет безнаказанным всех из-за невозможности точно определить степень вины каждого. Таким образом, из-за несовершенства законодательства государство оказывается не в состоянии осуществить принцип неотвратимости наказания за экологическое правонарушение и обеспечить право граждан на компенсацию в полном объеме ущерба от экологического правонарушения.</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обходим специальное законодательное регулирование проблемы возмещения ущерба здоровью, причиненного экологическими правонарушениями, которое бы определило механизм возмещения такого ущерба, как для конкретных пострадавших, так и для всего населения определенной территории, на которую повлияло экологическое правонарушение. Этот вопрос по мере разгосударствления и развития иных, кроме государственной, форм собственности будет приобретать все большее значение. Необходимо также законодательно решить вопрос о компенсации экологического ущерба (вреда), причинами которого являются давние правонарушения, когда по прошествии времени затруднительно или невозможно вообще установить правопреемников нарушителей.</w:t>
      </w:r>
    </w:p>
    <w:p>
      <w:pPr>
        <w:pStyle w:val="Style7"/>
        <w:ind w:firstLine="720"/>
        <w:jc w:val="both"/>
        <w:rPr/>
      </w:pPr>
      <w:r>
        <w:rPr>
          <w:rFonts w:eastAsia="MS Mincho;ＭＳ 明朝" w:cs="Times New Roman" w:ascii="Times New Roman" w:hAnsi="Times New Roman"/>
          <w:sz w:val="28"/>
        </w:rPr>
        <w:t xml:space="preserve">Для обеспечения конституционного права на возмещение ущерба причиненного экологическим правонарушением целесообразно внести соответствующие изменения в гражданский процесс с целью облегчить установление причинной связи в делах о причинении экологического вреда здоровью. Для этого может быть заимствован имеющийся зарубежный опыт. Так, например, в германском праве действует презумпция причинности, то есть, если по условиям конкретного случая вред </w:t>
      </w:r>
      <w:r>
        <w:rPr>
          <w:rFonts w:eastAsia="MS Mincho;ＭＳ 明朝" w:cs="Times New Roman" w:ascii="Times New Roman" w:hAnsi="Times New Roman"/>
          <w:i/>
          <w:sz w:val="28"/>
          <w:u w:val="single"/>
        </w:rPr>
        <w:t>мог</w:t>
      </w:r>
      <w:r>
        <w:rPr>
          <w:rFonts w:eastAsia="MS Mincho;ＭＳ 明朝" w:cs="Times New Roman" w:ascii="Times New Roman" w:hAnsi="Times New Roman"/>
          <w:sz w:val="28"/>
        </w:rPr>
        <w:t xml:space="preserve"> быть нанесен данным объектом, то считается, что вред </w:t>
      </w:r>
      <w:r>
        <w:rPr>
          <w:rFonts w:eastAsia="MS Mincho;ＭＳ 明朝" w:cs="Times New Roman" w:ascii="Times New Roman" w:hAnsi="Times New Roman"/>
          <w:i/>
          <w:sz w:val="28"/>
          <w:u w:val="single"/>
        </w:rPr>
        <w:t>был</w:t>
      </w:r>
      <w:r>
        <w:rPr>
          <w:rFonts w:eastAsia="MS Mincho;ＭＳ 明朝" w:cs="Times New Roman" w:ascii="Times New Roman" w:hAnsi="Times New Roman"/>
          <w:sz w:val="28"/>
        </w:rPr>
        <w:t xml:space="preserve"> причинен именно этим объектом. Причем это положение не применяется, если объект используется в соответствии с установленными нормами и правилами. В случаях, когда отдельные обстоятельства дела остаются невыясненными, от истца не требуется принятия мер к поиску новых доказательств: все неразрешимые сомнения толкуются в пользу потерпевшего.</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сомненно, должен быть активизирован административный способ возмещения ущерба. Необходимо разработать более четкие нормы и правила в этой области, в том числе – по количественной оценке имущественного экологического ущерба и морального вреда и порядка обоснования происхождения (причинности) такого вреда. Это может быть сделано в законе «О зонах экологического бедствия», проект которого разрабатывается в Государственной Думе РФ.</w:t>
      </w:r>
    </w:p>
    <w:p>
      <w:pPr>
        <w:pStyle w:val="Style7"/>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укоснительная реализация права граждан на компенсацию ущерба, нанесенного экологическим правонарушением, способна быстро и эффективно улучшить состояние окружающей среды в России, экономически заставив промышленность быть экологически чистой.</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
        <w:ind w:hanging="0"/>
        <w:jc w:val="left"/>
        <w:rPr/>
      </w:pPr>
      <w:r>
        <w:rPr/>
        <w:t>Глава 3.</w:t>
      </w:r>
    </w:p>
    <w:p>
      <w:pPr>
        <w:pStyle w:val="Heading"/>
        <w:rPr/>
      </w:pPr>
      <w:r>
        <w:rPr/>
      </w:r>
    </w:p>
    <w:p>
      <w:pPr>
        <w:pStyle w:val="Heading"/>
        <w:ind w:hanging="0"/>
        <w:jc w:val="left"/>
        <w:rPr>
          <w:sz w:val="32"/>
        </w:rPr>
      </w:pPr>
      <w:r>
        <w:rPr>
          <w:sz w:val="32"/>
        </w:rPr>
        <w:t>Нарушение прав коренных народов на исконную среду обитания и традиционное природопользование</w:t>
      </w:r>
    </w:p>
    <w:p>
      <w:pPr>
        <w:pStyle w:val="Normal"/>
        <w:spacing w:before="240" w:after="0"/>
        <w:jc w:val="both"/>
        <w:rPr/>
      </w:pPr>
      <w:r>
        <w:rPr>
          <w:sz w:val="28"/>
        </w:rPr>
        <w:t>Право коренных малочисленных народов на традиционное природопользование является не только частью экологического права на благоприятную окружающую среду, но и неотъемлемым элементом их права на жизнь. Пер</w:t>
      </w:r>
      <w:r>
        <w:rPr>
          <w:sz w:val="28"/>
          <w:u w:val="single"/>
        </w:rPr>
        <w:t>е</w:t>
      </w:r>
      <w:r>
        <w:rPr>
          <w:sz w:val="28"/>
        </w:rPr>
        <w:t>чень коренных малочисленных народов Севера утвержден Постановлением правительства РФ (№?).</w:t>
      </w:r>
    </w:p>
    <w:p>
      <w:pPr>
        <w:pStyle w:val="Normal"/>
        <w:spacing w:before="240" w:after="0"/>
        <w:ind w:firstLine="851"/>
        <w:jc w:val="both"/>
        <w:rPr>
          <w:sz w:val="28"/>
        </w:rPr>
      </w:pPr>
      <w:r>
        <w:rPr>
          <w:sz w:val="28"/>
        </w:rPr>
        <w:t>В России существует 45 коренных малочисленных народов, и численность большинства резко сокращается. 10 народов имеют численность менее 1000  человек. Всего 200 человек насчитывают энцы. По 300 человек осталось тазов и чулымцев, около 700 человек насчитывают негидальцы, тофалары, алеуты, алюторы, в пределах тысячи исчисляется численность кетов, юкагиров, ительменов, около 3000 – телеутов, менее 4000 – селькупов. Многие общины коренных народов за последние десятилетия были лишены мест традиционного обитания и переселены на окраины больших промышленных поселков, где, лишенные привычных занятий и невостребованные для новой работы, потеряв смысл жизни, спиваются, болеют, вымирают. Средняя продолжительность жизни представителей этих народов на 10-15 лет ниже, чем по России (в некоторых регионах не превышает 37 лет), постоянно растает число сердечно-сосудистых, онкологических и других заболеваний. По числу самоубийств народы Севера в 3-4 раза превышают среднероссийские показатели. Так, в 1995 году смертность от самоубийств на Чукотке составила 144,5 на 100 тыс. жителей (средняя по России 38). Энергетическая ценность питания коренных жителей Ямало-Ненецкого АО на 34% ниже нормы, дефицит витаминов – до 59% (1998 г.).</w:t>
      </w:r>
    </w:p>
    <w:p>
      <w:pPr>
        <w:pStyle w:val="Normal"/>
        <w:spacing w:before="240" w:after="0"/>
        <w:ind w:firstLine="851"/>
        <w:jc w:val="both"/>
        <w:rPr>
          <w:sz w:val="28"/>
        </w:rPr>
      </w:pPr>
      <w:r>
        <w:rPr>
          <w:sz w:val="28"/>
        </w:rPr>
        <w:t>В последнее десятилетие накоплено огромное число жалоб представителей коренных малочисленных народов на трудности в сохранении оленеводства, речного рыболовства, охоты, возникшие вследствие загрязнения территорий традиционного природопользования геологами и строителями.</w:t>
      </w:r>
    </w:p>
    <w:p>
      <w:pPr>
        <w:pStyle w:val="Normal"/>
        <w:spacing w:before="240" w:after="0"/>
        <w:jc w:val="both"/>
        <w:rPr/>
      </w:pPr>
      <w:r>
        <w:rPr>
          <w:sz w:val="28"/>
        </w:rPr>
        <w:t xml:space="preserve">Герман Давиндук, эвенк из пос. Совречка Туруханского района Красноярского края, пишет: </w:t>
      </w:r>
      <w:r>
        <w:rPr>
          <w:i/>
          <w:sz w:val="28"/>
        </w:rPr>
        <w:t>«Невозможно пройти с оленями по тундре. Через каждые 5 км геологи оставили бочки, сломанную технику, металлолом всякий. Олени ранят и ломаю ноги, болеют. А мы всегда ходили на Таймыр, чтобы олени помешались, влили свежую кровь, без этого они мельчают. К кому обращаться, кто почистит тундру</w:t>
      </w:r>
      <w:r>
        <w:rPr>
          <w:sz w:val="28"/>
        </w:rPr>
        <w:t>?» («Мир коренных народов. Живая Арктика»).</w:t>
      </w:r>
    </w:p>
    <w:p>
      <w:pPr>
        <w:pStyle w:val="Normal"/>
        <w:spacing w:before="240" w:after="0"/>
        <w:jc w:val="both"/>
        <w:rPr>
          <w:b/>
          <w:b/>
          <w:sz w:val="28"/>
        </w:rPr>
      </w:pPr>
      <w:r>
        <w:rPr>
          <w:b/>
          <w:sz w:val="28"/>
        </w:rPr>
        <w:t>3.1. Законодательные основы защиты коренных малочисленных народов и среды их обитания</w:t>
      </w:r>
    </w:p>
    <w:p>
      <w:pPr>
        <w:pStyle w:val="Normal"/>
        <w:ind w:firstLine="720"/>
        <w:jc w:val="both"/>
        <w:rPr/>
      </w:pPr>
      <w:r>
        <w:rPr>
          <w:sz w:val="28"/>
        </w:rPr>
        <w:t>В ст. 69 Конституции России устанавливается, что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Конвенция МОТ №169 «</w:t>
      </w:r>
      <w:r>
        <w:rPr>
          <w:i/>
          <w:sz w:val="28"/>
        </w:rPr>
        <w:t>О коренных народах и народах, ведущий племенной образ жизни в независимых странах» (</w:t>
      </w:r>
      <w:r>
        <w:rPr>
          <w:sz w:val="28"/>
        </w:rPr>
        <w:t>1969) говорит о специальных мерах для смягчения трудностей, переживаемых соответствующими народностями, в частности провозглашаются права на традиционно занимаемые земли, на пользование и управление природными ресурсами, находящимися на этих землях, на получение компенсации за убытки и ущерб, наносимый природными ресурсами в связи с использованием указанных земель. В соответствии с пактом «О гражданских и политических правах», принятом Генеральной Ассамблеей ООН 16.12.1966 г., «</w:t>
      </w:r>
      <w:r>
        <w:rPr>
          <w:i/>
          <w:sz w:val="28"/>
        </w:rPr>
        <w:t>Все народы для достижения своих целей могут свободно распоряжаться своими естественными богатствами и ресурсами … Ни один народ ни в коем случае не может быть лишен принадлежащим ему средств существования».</w:t>
      </w:r>
    </w:p>
    <w:p>
      <w:pPr>
        <w:pStyle w:val="Normal"/>
        <w:ind w:firstLine="720"/>
        <w:jc w:val="both"/>
        <w:rPr>
          <w:sz w:val="28"/>
        </w:rPr>
      </w:pPr>
      <w:r>
        <w:rPr>
          <w:sz w:val="28"/>
        </w:rPr>
        <w:t>Согласно ст. 31 и ст.7  Земельного кодекса РФ только по согласованию с коренными народами, проживающими на территориях традиционного природопользования, могут выделяться земельные участки под объекты, не связанные с традиционной хозяйственной деятельностью территориальных общностей коренных народов. Право на приоритетное пользование животным миром коренным малочисленным народам и их объединениям закреплено в ст.ст. 48 и 49 Закона «О животном мире» (1995). Закон «О гарантиях прав коренных малочисленных народов Российской Федерации» (1999) в ст. 8 закрепил за малочисленными народами, их объединениями, в том числе, права:</w:t>
      </w:r>
    </w:p>
    <w:p>
      <w:pPr>
        <w:pStyle w:val="Normal"/>
        <w:ind w:firstLine="720"/>
        <w:jc w:val="both"/>
        <w:rPr>
          <w:sz w:val="28"/>
        </w:rPr>
      </w:pPr>
      <w:r>
        <w:rPr>
          <w:sz w:val="28"/>
        </w:rPr>
        <w:t>- безвозмездно владеть и пользоваться в местах традиционного проживания и хозяйственной деятельности малочисленных народов землями различных категорий, необходимыми для осуществления их традиционного хозяйствования и занятия традиционными промыслами;</w:t>
      </w:r>
    </w:p>
    <w:p>
      <w:pPr>
        <w:pStyle w:val="Normal"/>
        <w:ind w:firstLine="720"/>
        <w:jc w:val="both"/>
        <w:rPr>
          <w:sz w:val="28"/>
        </w:rPr>
      </w:pPr>
      <w:r>
        <w:rPr>
          <w:sz w:val="28"/>
        </w:rPr>
        <w:t>- участвовать в осуществлении контроля за использованием земель различных категорий, необходимых для осуществления традиционного хозяйствования и занятия традиционными промыслами малочисленных народов.</w:t>
      </w:r>
    </w:p>
    <w:p>
      <w:pPr>
        <w:pStyle w:val="Normal"/>
        <w:spacing w:before="240" w:after="0"/>
        <w:ind w:firstLine="720"/>
        <w:jc w:val="both"/>
        <w:rPr>
          <w:sz w:val="28"/>
        </w:rPr>
      </w:pPr>
      <w:r>
        <w:rPr>
          <w:sz w:val="28"/>
        </w:rPr>
        <w:t>Закон «О территориях традиционного природопользования» (2001) определяет защиту исконной среды обитания и традиционного образа жизни малочисленных народов, а также сохранение на территориях традиционного природопользования биологического разнообразия как одну из своих целей.</w:t>
      </w:r>
    </w:p>
    <w:p>
      <w:pPr>
        <w:pStyle w:val="Normal"/>
        <w:ind w:firstLine="720"/>
        <w:jc w:val="both"/>
        <w:rPr>
          <w:sz w:val="28"/>
        </w:rPr>
      </w:pPr>
      <w:r>
        <w:rPr>
          <w:sz w:val="28"/>
        </w:rPr>
        <w:t>Практически во всех субъектах Федерации, где проживают представители малочисленных коренных народов, есть собственные законодательные акты, защищающие их права. Так, в Магаданской области есть Положения «О территориях традиционного природопользования» и «О принципах, условиях и механизмах экономической поддержки хозяйствующих субъектов аборигенов Магаданской области», в Ханты-Мансийском автономном округе – «Положение о статусе родовых угодий в ХМАО». К сожалению, даже наличие столь широкой законодательной базы не препятствует массовому и опасному для выживания малочисленных народов нарушению их экологических прав. Законы по защите коренных малочисленных народов, их среды обитания, не подкрепленные действующими механизмами их выполнения, быстро превращаются в декларации.</w:t>
      </w:r>
    </w:p>
    <w:p>
      <w:pPr>
        <w:pStyle w:val="2"/>
        <w:spacing w:before="240" w:after="0"/>
        <w:ind w:hanging="0"/>
        <w:jc w:val="left"/>
        <w:rPr/>
      </w:pPr>
      <w:r>
        <w:rPr/>
        <w:t>3.2. Нарушение прав коренных малочисленных народов при осуществлении хозяйственной деятельности другими организациями</w:t>
      </w:r>
    </w:p>
    <w:p>
      <w:pPr>
        <w:pStyle w:val="TextBodyIndent"/>
        <w:rPr>
          <w:sz w:val="28"/>
        </w:rPr>
      </w:pPr>
      <w:r>
        <w:rPr>
          <w:sz w:val="28"/>
        </w:rPr>
        <w:t>Самым распространенным и наиболее типичным правонарушением является нарушение прав коренных малочисленных народов при осуществлении хозяйственной деятельности вторичными природопользователями, особенно, связанной с нефтедобычей и лесозаготовками, добычей полезных ископаемых, промышленным освоением, развитием транспортной инфраструктуры Приводимые далее примеры являются типичными среди сотен подобных.</w:t>
      </w:r>
    </w:p>
    <w:p>
      <w:pPr>
        <w:pStyle w:val="Normal"/>
        <w:ind w:firstLine="851"/>
        <w:jc w:val="both"/>
        <w:rPr>
          <w:sz w:val="28"/>
        </w:rPr>
      </w:pPr>
      <w:r>
        <w:rPr>
          <w:sz w:val="28"/>
        </w:rPr>
      </w:r>
    </w:p>
    <w:p>
      <w:pPr>
        <w:pStyle w:val="Normal"/>
        <w:ind w:firstLine="851"/>
        <w:jc w:val="both"/>
        <w:rPr>
          <w:sz w:val="28"/>
        </w:rPr>
      </w:pPr>
      <w:r>
        <w:rPr>
          <w:sz w:val="28"/>
        </w:rPr>
        <w:t>Показательно осуществление лесозаготовительной деятельности в местах проживания коренных малочисленных народов в Хабаровском крае, где территории традиционного природопользования занимают около 38 % площади края. Органы государственного управления, наделенные полномочиями по предоставлению природных ресурсов в пользование (в том числе и участков лесного фонда), до принятия решения о проведении конкурса, аукциона должны обеспечивать проведение государственной экологической экспертизы обоснования предстоящего изъятия ресурсов для определения допустимости вмешательства в окружающую среду с учетом экологических, экономических и социальных последствий. При передаче участков лесного фонда в аренду на территории Хабаровского края обычно готовится пояснительная записка «Обоснованная размера отпуска леса на заявленном в аренду участке лесного фонда», которая  должна являться объектом  экологической экспертизы. Однако в 1996-2001 гг. такая экспертиза проводилась лишь в единичных случаях (при проведении международных конкурсов). Только после вмешательства «Ассоциации коренных малочисленных народов Севера Хабаровского края» в конкурсные условия начали вноситься  предложения отражающие  интересы лиц из числа  коренных малочисленных народов Севера..</w:t>
      </w:r>
    </w:p>
    <w:p>
      <w:pPr>
        <w:pStyle w:val="Normal"/>
        <w:spacing w:before="240" w:after="0"/>
        <w:jc w:val="both"/>
        <w:rPr>
          <w:sz w:val="28"/>
        </w:rPr>
      </w:pPr>
      <w:r>
        <w:rPr>
          <w:sz w:val="28"/>
        </w:rPr>
        <w:t>Постановлением администрации Байкитского района Эвенкийского АО главе семейно-промыслового хозяйства «Косвино» был выделен из Государственного лесного фонда в пожизненное наследуемое владение, бессрочного (постоянного) пользования, участок в районе речки Косвино (Государственный акт № 110 от 05.07.93 г.). В 2001 г. без соответствующего изъятия участка у владельца и возмещения стоимости участка, неизвестная экспедиция начала производить разведку полезных ископаемых. Согласно ст. 25 Закона «О недрах», земельные участки, необходимые для проведения работ, связанные с геологическим изучением и использованием недр, временно или постоянно могут отчуждаться для государственных нужд с возмещением собственникам указанных земельных участков их стоимости. В результате производимой разведки полезных ископаемых был нанесен экологический вред, что послужило сокращению на участке количества ценных пушных зверей, копытных, а также рыбных запасов, добыча которых является единственным средством существования данного семейного хозяйства. Никакого возмещения хозяйство «Косвино» не получило.</w:t>
      </w:r>
    </w:p>
    <w:p>
      <w:pPr>
        <w:pStyle w:val="Normal"/>
        <w:spacing w:before="240" w:after="0"/>
        <w:ind w:firstLine="720"/>
        <w:jc w:val="both"/>
        <w:rPr>
          <w:sz w:val="28"/>
        </w:rPr>
      </w:pPr>
      <w:r>
        <w:rPr>
          <w:sz w:val="28"/>
        </w:rPr>
        <w:t>Повсеместно нарушаются требования природоохранного законодательства нефтедобывающими компаниями на территории родовых угодий Варьеганского сельского Совета Нижневартовского района ХМАО. Так, например, в пределах угодий Ю.К. Айваседы. (Мир коренных народов. Живая Арктика» №4, 2000). На акваториях Тазовской и Обской губ с 1998.г. ведутся разведочные бурения одним из дочерних предприятий ОАО «Газпром» фирмой «Газфлот». Лицензия (ШКМ № 10902 НП от 06.07.2000) на проведение работ была выдана, несмотря на отрицательное заключение государственной экологической экспертизы программы работ ОАО «Газпрома» в акваториях Обской и Тазовской губ от 26.09.2001 и от 01.10.2001. (письмо МПР в Департамент лицензирования ХМАО № 650 от 13.11.01 г.). В результате загрязнения водоемов уловы рыбы – одной из основ жизни местных ненцев и хантов, - с началом работ сократились в 4 раза.</w:t>
      </w:r>
    </w:p>
    <w:p>
      <w:pPr>
        <w:pStyle w:val="Normal"/>
        <w:spacing w:before="240" w:after="0"/>
        <w:ind w:firstLine="720"/>
        <w:jc w:val="both"/>
        <w:rPr/>
      </w:pPr>
      <w:r>
        <w:rPr>
          <w:sz w:val="28"/>
        </w:rPr>
        <w:t>В Приморском крае в Самаргинском лесхозе, в границах охотничьих угодий удэгейской общины,  участок площадью 428,1 тыс. га был выставлен на конкурс и передан по решению Администрации Приморского края (протокол конкурсной комиссии от 09.04.01) в аренду компании «Тернейлес» на 25 лет. Когда удэгейцы обратились за разъяснением в МПР, то получили ответ от Департамента использования и восстановления лесного фонда МПР, что лесной участок был передан «Тернейлесу» «</w:t>
      </w:r>
      <w:r>
        <w:rPr>
          <w:i/>
          <w:sz w:val="28"/>
        </w:rPr>
        <w:t>на законном основании</w:t>
      </w:r>
      <w:r>
        <w:rPr>
          <w:sz w:val="28"/>
        </w:rPr>
        <w:t>». Хотя этот участок был официально зарезервирован и включен в «Систему охраняемых природных территорий Приморского края» до придания специального статуса этнической территории (решение сессии Краевого Совета народных депутатов № 145 от 28.06.91г.). Хотя это решение не отменялось, территория традиционного природопользования не была образована («Мир коренных народов. Живая Арктика», №8, 2002).</w:t>
      </w:r>
    </w:p>
    <w:p>
      <w:pPr>
        <w:pStyle w:val="Normal"/>
        <w:spacing w:before="240" w:after="0"/>
        <w:ind w:firstLine="720"/>
        <w:jc w:val="both"/>
        <w:rPr>
          <w:sz w:val="28"/>
        </w:rPr>
      </w:pPr>
      <w:r>
        <w:rPr>
          <w:sz w:val="28"/>
        </w:rPr>
        <w:t>В условиях неизбежного антропогенного воздействия на леса, в том числе в пределах территории традиционного природопользования, актуальным становится решение вопроса о возмещении коренным малочисленным народам и их объединениям убытков, причиненных в результате нанесения ущерба исконной среде обитания хозяйственной деятельностью лесозаготовительных предприятий. Лишь в 2001 г. впервые на Дальнем Востоке Арбитражный суд Хабаровского края рассмотрел четыре иска о взыскании с лесопользователей убытков за вред, причиненный рубками главного пользования. Истцом в суде выступала община орочей «Национальное коллективное хозяйство», для которых охота является видом традиционного природопользования и единственным средством к существованию. Юридическую поддержу общины осуществляла Хабаровская общественная организация «Экодаль». Согласно договору на пользование ресурсами охотничьих животных от 15.06.94 г., община осуществляет пользование объектами животного мира. Численность работающих в ней с 1994 года по настоящее время составляет 30 человек, из них – 26 охотников. Для осуществления традиционного природопользования Ванинский райсовет в 1989 г., а затем исполком Хабаровского краевого Совета в 1991 г. территории Хутинского и Тумнинского лесничеств Северного мехлесхоза общей площадью 745,2 га были закреплены за общиной орочей и этой территории был придан статус территории традиционного природопользования. Однако в результате того, что многие участки этой территории предоставлялись и для лесозаготовительной деятельности коммерческим предприятиям (только в 1999 г. здесь вели лесозаготовки 7 предприятий), численность охотничьих животных с каждым годом уменьшалась, и община несла серьезные убытки. Хотя, согласно ст. 124 Лесного кодекса РФ, на территориях традиционного природопользования устанавливается порядок пользования участками лесного фонда, обеспечивающий традиционный образ жизни этих народов, заготовка древесины осуществлялась без утвержденных в установленном порядке проектов организации рубок главного пользования и ведения лесного хозяйства на арендуемых участках лесного фонда. Соответственно не проводилась и государственная экологическая экспертиза намечаемой хозяйственной деятельности, которая могла бы предупредить возможные неблагоприятные воздействия на природную среду и связанные с ними социальные, экономические и иные последствия. Согласно ст. 34 Лесного кодекса РФ, предоставление участков лесного фонда в аренду должно осуществляться гласно и с учетом интересов населения, проживающего на соответствующей территории, а согласно ст. 121 Лесного кодекса Хабаровского края, заготовка древесины по главному пользованию в пределах территории традиционного природопользования должна была осуществляться по согласованию с общиной.  Община обратилась в Дальневосточное отделение ВНИИ охотничьего хозяйства и звероводства им. проф. Б.М. Житкова, которым была разработана «Методика оценки ущерба охотничье-промысловым животным  при различных видах нарушений среды их обитания на территории  Хабаровского края». В результате  иски, предъявленные общиной, были удовлетворены Арбитражным судом Хабаровского края. Эти примеры с благополучным концом являются, к сожалению, единичными.</w:t>
      </w:r>
    </w:p>
    <w:p>
      <w:pPr>
        <w:pStyle w:val="Normal"/>
        <w:ind w:firstLine="900"/>
        <w:jc w:val="both"/>
        <w:rPr>
          <w:i/>
          <w:i/>
          <w:sz w:val="28"/>
        </w:rPr>
      </w:pPr>
      <w:r>
        <w:rPr>
          <w:sz w:val="28"/>
        </w:rPr>
        <w:t>Одним из самых крупных нарушений прав коренных малочисленных народов явилась разработка нефтегазоносных месторождений на шельфе Дальневосточных морей. Разработанная в 1994 г. «Дальневосточная программа лицензирования пользования потенциально нефтегазоносными недрами до 2000 г.» никогда не была предметом обсуждения с коренными народами или их уполномоченными представителями. Это является прямым нарушением ст. 11 Закона «О континентальном шельфе», согласно которой представители коренных малочисленных народов и этнических общностей Севера и Дальнего Востока, образ жизни, занятость и экономика которых традиционно основываются на ведении промысла живых ресурсов, имеют преимущественное право на использование этих ресурсов.</w:t>
      </w:r>
    </w:p>
    <w:p>
      <w:pPr>
        <w:pStyle w:val="Normal"/>
        <w:spacing w:before="240" w:after="0"/>
        <w:ind w:firstLine="709"/>
        <w:jc w:val="both"/>
        <w:rPr>
          <w:sz w:val="28"/>
        </w:rPr>
      </w:pPr>
      <w:r>
        <w:rPr>
          <w:sz w:val="28"/>
        </w:rPr>
        <w:t>Начавшиеся с 1996 г. на Сахалинском шельфе работы по нефтедобыче уже сейчас ухудшили качество окружающей среды и морских биоресурсов, являющихся основной пищей коренных народов. Ассоциация коренных малочисленных народов Севера, Сибири и Дальнего Востока РФ (АКМНССиДВ) многократно обращалась в Правительство РФ с письмами о недопустимости ухудшения экологической ситуации в морях Дальнего Востока. В этой связи организации коренных народов Камчатки обратились с открытым письмом к Президенту РФ. (Документ …, Приложение 2)</w:t>
      </w:r>
    </w:p>
    <w:p>
      <w:pPr>
        <w:pStyle w:val="Normal"/>
        <w:ind w:firstLine="900"/>
        <w:jc w:val="both"/>
        <w:rPr>
          <w:sz w:val="28"/>
        </w:rPr>
      </w:pPr>
      <w:r>
        <w:rPr>
          <w:sz w:val="28"/>
        </w:rPr>
      </w:r>
    </w:p>
    <w:p>
      <w:pPr>
        <w:pStyle w:val="Normal"/>
        <w:ind w:firstLine="709"/>
        <w:jc w:val="both"/>
        <w:rPr>
          <w:sz w:val="28"/>
        </w:rPr>
      </w:pPr>
      <w:r>
        <w:rPr>
          <w:sz w:val="28"/>
        </w:rPr>
        <w:t>Типичными и массовыми нарушениями права малочисленных народов при добыче природных ресурсов (нефти, газа, руд, леса) являются:</w:t>
      </w:r>
    </w:p>
    <w:p>
      <w:pPr>
        <w:pStyle w:val="Normal"/>
        <w:numPr>
          <w:ilvl w:val="0"/>
          <w:numId w:val="6"/>
        </w:numPr>
        <w:jc w:val="both"/>
        <w:rPr>
          <w:sz w:val="28"/>
        </w:rPr>
      </w:pPr>
      <w:r>
        <w:rPr>
          <w:sz w:val="28"/>
        </w:rPr>
        <w:t>отказ  природопользователей заключать договоры на проведение работ с субъектами традиционного природопользования   (в т.ч. с общинами малочисленных народов);</w:t>
      </w:r>
    </w:p>
    <w:p>
      <w:pPr>
        <w:pStyle w:val="Normal"/>
        <w:numPr>
          <w:ilvl w:val="0"/>
          <w:numId w:val="6"/>
        </w:numPr>
        <w:jc w:val="both"/>
        <w:rPr>
          <w:sz w:val="28"/>
        </w:rPr>
      </w:pPr>
      <w:r>
        <w:rPr>
          <w:sz w:val="28"/>
        </w:rPr>
        <w:t xml:space="preserve">отказ от возмещения вреда, причиненного лицам из числа КМНС и общинам хозяйственной деятельностью промышленных предприятий; </w:t>
      </w:r>
    </w:p>
    <w:p>
      <w:pPr>
        <w:pStyle w:val="Normal"/>
        <w:numPr>
          <w:ilvl w:val="0"/>
          <w:numId w:val="6"/>
        </w:numPr>
        <w:jc w:val="both"/>
        <w:rPr>
          <w:sz w:val="28"/>
        </w:rPr>
      </w:pPr>
      <w:r>
        <w:rPr>
          <w:sz w:val="28"/>
        </w:rPr>
        <w:t>отказ от рекультивации нарушенных земель и приведение их в состояние, пригодное для дальнейшего использования;</w:t>
      </w:r>
    </w:p>
    <w:p>
      <w:pPr>
        <w:pStyle w:val="Normal"/>
        <w:numPr>
          <w:ilvl w:val="0"/>
          <w:numId w:val="6"/>
        </w:numPr>
        <w:jc w:val="both"/>
        <w:rPr/>
      </w:pPr>
      <w:r>
        <w:rPr>
          <w:sz w:val="28"/>
        </w:rPr>
        <w:t>отказ от</w:t>
      </w:r>
      <w:r>
        <w:rPr>
          <w:rFonts w:cs="TIMES NEW ROMAN CYR;Times New Roman" w:ascii="TIMES NEW ROMAN CYR;Times New Roman" w:hAnsi="TIMES NEW ROMAN CYR;Times New Roman"/>
          <w:sz w:val="28"/>
        </w:rPr>
        <w:t xml:space="preserve"> восстановления нарушенных биогеоценозов.</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before="240" w:after="0"/>
        <w:jc w:val="both"/>
        <w:rPr>
          <w:b/>
          <w:b/>
          <w:sz w:val="28"/>
        </w:rPr>
      </w:pPr>
      <w:r>
        <w:rPr>
          <w:b/>
          <w:sz w:val="28"/>
        </w:rPr>
        <w:t>3.3. Трансформация исконной  среды обитания коренных малочисленных народов в результате промышленного развития и загрязнения среды.</w:t>
      </w:r>
    </w:p>
    <w:p>
      <w:pPr>
        <w:pStyle w:val="Normal"/>
        <w:spacing w:before="240" w:after="0"/>
        <w:ind w:firstLine="720"/>
        <w:jc w:val="both"/>
        <w:rPr>
          <w:sz w:val="28"/>
        </w:rPr>
      </w:pPr>
      <w:r>
        <w:rPr>
          <w:sz w:val="28"/>
        </w:rPr>
        <w:t>Серьезным нарушением прав коренных народов Камчатки явилось строительство газопровода по западному берегу Камчатки. Газопровод начали строить в 1999 году без экологической экспертизы, без общественных слушаний, без согласования с лицами из числа КМНС и их объединениями. Газопровод прошел с севера на юг через верховья более чем ста нерестовых рек и охотничьих угодьий, которые служили традиционными местами природопользования коренных народов.</w:t>
      </w:r>
    </w:p>
    <w:p>
      <w:pPr>
        <w:pStyle w:val="Normal"/>
        <w:spacing w:before="240" w:after="0"/>
        <w:ind w:firstLine="720"/>
        <w:jc w:val="both"/>
        <w:rPr>
          <w:sz w:val="28"/>
        </w:rPr>
      </w:pPr>
      <w:r>
        <w:rPr>
          <w:sz w:val="28"/>
        </w:rPr>
        <w:t>Крупной экологической катастрофой для коренных малочисленных народов является загрязнение Амура, который является  источником жизни для нескольких десятков коренных народов Читинской и Амурской областей, Хабаровского края, чья культура и традиционный образ жизни основаны на рыболовстве. В настоящее время питаться рыбой из амурских вод небезопасно.</w:t>
      </w:r>
    </w:p>
    <w:p>
      <w:pPr>
        <w:pStyle w:val="TextBodyIndent"/>
        <w:rPr>
          <w:sz w:val="28"/>
        </w:rPr>
      </w:pPr>
      <w:r>
        <w:rPr>
          <w:sz w:val="28"/>
        </w:rPr>
        <w:t>В Ханты-Мансийском автономном округе 26% территории округа были в 1992-1993 гг. переданы родовым общинам хантов и манси в качестве родовых угодий в безвозмездное и бессрочное пользование с правом передачи земель в аренду другим пользователям. На 1 января 2002 г. 47 % родовых угодий оказались переданными в долгосрочную аренду нефтедобывающим компаниям. Коренное население, получившее за передачу своих земель в аренду единовременные компенсации в виде снегоходов, радио и аудиотехники, в настоящий момент оказалось лишенным источников существования. Большинство оказалось безработными, ведут нищенский образ жизни на окраинах городов и промышленных поселков в ожидании обещанных квартир и компенсаций. Их исконные земли нарушены  геологоразведочными работами, буровыми скважинами, лесными пожарами и непригодны для традиционного природопользования.</w:t>
      </w:r>
    </w:p>
    <w:p>
      <w:pPr>
        <w:pStyle w:val="TextBodyIndent"/>
        <w:rPr>
          <w:sz w:val="28"/>
        </w:rPr>
      </w:pPr>
      <w:r>
        <w:rPr>
          <w:sz w:val="28"/>
        </w:rPr>
        <w:t>Группа ненцев в 250 человек, традиционно занимавшаяся оленеводством в воркутинской тундре, оказалась лишенной своих пастбищ в результате разработок угля. Их пастбища изрыты шахтами, число оленей сократилось приблизительно в 10 раз, от плохого питания олени измельчали. Формально эта группа ненцев причислена к горожанам г. Воркуты еще в 1970-е годы. Но они не имеют в Воркуте жилья. Более того, когда они появляются в пределах города, чтобы обменять мясо оленей на соль, муку, их прогоняют из города, опасаясь заразы. Представители этой группы не знают русского языка, не учились в школах, многие не имеют паспортов и, видимо, не учитывались переписями. («Мир коренных народов. Живая Арктика», №№ 3, 4, 5 год?)</w:t>
      </w:r>
    </w:p>
    <w:p>
      <w:pPr>
        <w:pStyle w:val="Normal"/>
        <w:spacing w:before="240" w:after="0"/>
        <w:jc w:val="both"/>
        <w:rPr>
          <w:b/>
          <w:b/>
          <w:sz w:val="28"/>
        </w:rPr>
      </w:pPr>
      <w:r>
        <w:rPr>
          <w:b/>
          <w:sz w:val="28"/>
        </w:rPr>
        <w:t>3.4 Нарушение прав коренных малочисленных народов путем отказа в отводе земель и изъятия ранее закрепленных за ними земель</w:t>
      </w:r>
    </w:p>
    <w:p>
      <w:pPr>
        <w:pStyle w:val="Normal"/>
        <w:spacing w:before="240" w:after="0"/>
        <w:ind w:firstLine="720"/>
        <w:jc w:val="both"/>
        <w:rPr>
          <w:sz w:val="28"/>
        </w:rPr>
      </w:pPr>
      <w:r>
        <w:rPr>
          <w:sz w:val="28"/>
        </w:rPr>
        <w:t>Одним из распространенных видов нарушений прав коренных народов во многих регионах является отказ местных администраций передать  земели коренным народам под традиционное природопользование, отказ в отводе оленьих пастбищ, охотничьих угодий, рыболовных участков, уменьшение лимитов для коренных народов на добычу пушного зверя, вылов рыбы и морского зверя. Причем мотивом отказа оказывается «необходимость» предоставления участков, объектов животного мира для коммерческих предприятий, которые якобы создают рабочие места.</w:t>
      </w:r>
    </w:p>
    <w:p>
      <w:pPr>
        <w:pStyle w:val="Normal"/>
        <w:spacing w:before="240" w:after="0"/>
        <w:ind w:firstLine="720"/>
        <w:jc w:val="both"/>
        <w:rPr>
          <w:sz w:val="28"/>
        </w:rPr>
      </w:pPr>
      <w:r>
        <w:rPr>
          <w:sz w:val="28"/>
        </w:rPr>
        <w:t xml:space="preserve">Постановлением №60 от 14.03.01 губернатор Корякского автономного округа отменил Постановление своего предшественника № 317 от 02.12.98 г. «Об организации территории традиционного природопользования «Тхсаном» в Тигильском районе Корякского автономного округа». Территория традиционного природопользования «Тхсаном» была образована в соответствии с Законом «О территориях традиционного природопользования в Корякском автономном округе», по просьбе Союза общин коренных народов и старожилов сел Ковран, Усть-Харюзово, Хайрюзово, и Постановлению администрации Тигильского района № 136 от 27.11.98г. Образованию территории традиционного природопользования «Тхсаном» предшествовала большая работа коренного населения по определению границ территорий традиционной хозяйственной деятельности, работа ученых МГУ и Камчатского института экологии и природопользования по созданию этнологического, экологического и экономического обоснования образования территории традиционного природопользования, оценке ее биоресурсного потенциала и проектов развития общин. Разработанное юристами Корякского АО, при участии представителей общин коренного населения, Положение «О территории традиционного природопользования «Тхсаном» носило новаторский характер. Кроме развития традиционных видов хозяйственной деятельности ительмены и коряки, проживающие на территории «Тхсанм», брали на себя обязательства по охране окружающей среды и развитию рационального природопользования. Именно опыт организации территории традиционного природопользования «Тхсаном» был учтен принятыми в 1999-2000 гг. Федеральных законах «О гарантиях прав коренных малочисленных народов Российской Федерации» и «Об общих принципах организации общин коренных малочисленных народов Севера, Сибири и Дальнего Востока Российской Федерации». Представители общин получили статус общественных инспекторов по охране природы; получила развитие сеть природоохранных постов коренного населения, снабженных рациями, транспортными средствами. На территории традиционного природопользования «Тхсаном» организован этноэкологический центр, занимающийся экологическим и этнографическим просвещением населения. Основанием для ликвидации территории традиционного природопользования «Тхсаном» послужил протест прокурора Корякского АО, который не учитывает, что права коренных народов защищены нормами прямого действия Федерального закона «О гарантиях прав коренных малочисленных народов Севера Российской Федерации». </w:t>
      </w:r>
    </w:p>
    <w:p>
      <w:pPr>
        <w:pStyle w:val="TextBody"/>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b w:val="false"/>
          <w:sz w:val="28"/>
        </w:rPr>
        <w:t>В Ханты-Мансийском автономном округе (ХМАО) принимаются законы, прямо нарушающие права коренных малочисленных народов. Так, Закон «</w:t>
      </w:r>
      <w:r>
        <w:rPr>
          <w:rFonts w:cs="Times New Roman" w:ascii="Times New Roman" w:hAnsi="Times New Roman"/>
          <w:b w:val="false"/>
          <w:i/>
          <w:sz w:val="28"/>
        </w:rPr>
        <w:t>Об изъятии и предоставлении земельных участков на территории ХМАО</w:t>
      </w:r>
      <w:r>
        <w:rPr>
          <w:rFonts w:cs="Times New Roman" w:ascii="Times New Roman" w:hAnsi="Times New Roman"/>
          <w:b w:val="false"/>
          <w:sz w:val="28"/>
        </w:rPr>
        <w:t>» (2000) и Постановление Президиума Правительства ХМАО 214-пп от 24 октября 2000 года «</w:t>
      </w:r>
      <w:r>
        <w:rPr>
          <w:rFonts w:cs="Times New Roman" w:ascii="Times New Roman" w:hAnsi="Times New Roman"/>
          <w:b w:val="false"/>
          <w:i/>
          <w:sz w:val="28"/>
        </w:rPr>
        <w:t>О регламенте рассмотрения и перечне документов, необходимых для принятия решений об изъятии и предоставлении земельных участков юридическим лицам и гражданам на территории ХМАО</w:t>
      </w:r>
      <w:r>
        <w:rPr>
          <w:rFonts w:cs="Times New Roman" w:ascii="Times New Roman" w:hAnsi="Times New Roman"/>
          <w:b w:val="false"/>
          <w:sz w:val="28"/>
        </w:rPr>
        <w:t>» не содержат норм о необходимости согласовывать отведение земельных участков для разведочных, сейсмологических, геодезических и иных работ с владельцами этих угодий, что является прямым нарушением требований российских Законов «О гарантиях прав коренных малочисленных народов РФ»(2001), и «Об общих принципах организации общин КМН Севера, Сибири и Дальнего Востока» (2000). Отражая эту опасную тенденцию, администрация Сургутского района на протяжении двух лет (2000-2001) препятствует перерегистрации общины юганских хантов «Яун-Ях». Чинятся всевозможные препятствия и инициативам общин со стороны органов власти округа в создании особо охраняемой этноприродной территории в южной части Сургутского района.</w:t>
      </w:r>
    </w:p>
    <w:p>
      <w:pPr>
        <w:pStyle w:val="TextBodyIndent"/>
        <w:rPr>
          <w:sz w:val="28"/>
        </w:rPr>
      </w:pPr>
      <w:r>
        <w:rPr>
          <w:sz w:val="28"/>
        </w:rPr>
        <w:t>В Эвенкийском АО единым Постановлением губернатора округа №152 от 23.06.00 г. были признаны недействительными документы 55 родовых общин на их родовые угодья, переданные им в 1992-1995 гг.. По мнению общественных организаций коренных народов Эвенкийского округа это решение было связано с начавшимися разведками месторождений нефти и газа в округе. Только одной родовой общине удалось получить копии документов, связанные с изъятием родовых угодий, и опротестовать незаконное постановление. Незаконное решение в отношении этой общины было отменено, но получить документы по другим родовым общинам не удалось.</w:t>
      </w:r>
    </w:p>
    <w:p>
      <w:pPr>
        <w:pStyle w:val="TextBodyIndent"/>
        <w:rPr>
          <w:sz w:val="28"/>
        </w:rPr>
      </w:pPr>
      <w:r>
        <w:rPr>
          <w:sz w:val="28"/>
        </w:rPr>
        <w:t>В местах компактного проживания удэгейцев в Приморском крае в пос. Красный Яр сокращается количество мест в лечебном учреждении.</w:t>
      </w:r>
    </w:p>
    <w:p>
      <w:pPr>
        <w:pStyle w:val="TextBodyIndent"/>
        <w:rPr>
          <w:sz w:val="28"/>
        </w:rPr>
      </w:pPr>
      <w:r>
        <w:rPr>
          <w:sz w:val="28"/>
        </w:rPr>
        <w:t>К сожалению, разобщенные на огромных пространствах группы коренного населения, отрезанные от административных центров сотнями километров бездорожья, чаще всего не информированы о правовом статусе своих исконных владений. Они пользуются своими землями и природными ресурсами на основе обычного права. Здесь жили их отцы и деды. При царях их земли назывались родовыми управами, при советской власти вошли в состав колхозов и совхозов. Потом стали землями родовых общин. Сейчас они могут перейти в частную собственность или долгосрочную аренду добывающим компаниям.</w:t>
      </w:r>
    </w:p>
    <w:p>
      <w:pPr>
        <w:pStyle w:val="Normal"/>
        <w:spacing w:before="240" w:after="0"/>
        <w:jc w:val="both"/>
        <w:rPr>
          <w:b/>
          <w:b/>
          <w:sz w:val="28"/>
        </w:rPr>
      </w:pPr>
      <w:r>
        <w:rPr>
          <w:b/>
          <w:sz w:val="28"/>
        </w:rPr>
        <w:t>3.5. Игнорирование  органами власти  нужд представителей коренных малочисленных народов</w:t>
      </w:r>
    </w:p>
    <w:p>
      <w:pPr>
        <w:pStyle w:val="Normal"/>
        <w:spacing w:before="240" w:after="0"/>
        <w:ind w:firstLine="720"/>
        <w:jc w:val="both"/>
        <w:rPr>
          <w:sz w:val="28"/>
        </w:rPr>
      </w:pPr>
      <w:r>
        <w:rPr>
          <w:sz w:val="28"/>
        </w:rPr>
        <w:t>Одним из самых распространенных нарушений прав коренного населения на традиционное природопользование связано с игнорированием  представителями органов власти  их нужд. Типичным примером может служить положение многонационального села Ямск, Ольского района Магаданской области. В соответствии с Постановлением Правительства Российской Федерации от 11.01.93 № 22 «О перечне районов проживания малочисленных народов Севера», это село, жители которого коряки, камчадалы, ительмены, эвены, является «местом компактного проживания малочисленных народов Севера». В прошлом основным занятием населения были оленеводство, рыбный и звериный промысел, затем был организован госпромхоз «Ямский» (разведение крупного рогатого скота и оленей, промысловое звероводство, рыболовство, мастерские по выделке шкур и пошиву промысловой меховой одежды и обуви и т.д.). В селе круглосуточно работала электростанция, телефонная связь, радио, телевидение, быстрыми темпами строилось жилье и объекты соцкультбыта, также имелись неполная средняя школа, больница, амбулатория, магазины, почта, регулярное воздушное сообщение с областным и районным центрами. Экономическая реформа, начавшаяся без учета региональных особенностей северных территорий, уклада и образа жизни коренного населения, привела к разрушению прежде всего таких жизненно важных отраслей, являющихся материальной и духовной основой существования коренного населения, как оленеводство, рыболовство, охотничий промысел. ПМП «Ямское», начиная с 1996 г., фактически, прекратило существование, 90% трудоспособного населения остались без работы, причем эта часть населения не пользуется государственным пособием по безработице из-за того, что ПМП официально не ликвидировано. Отсутствие средств к существованию, скрытая и явная безработица привели к обнищанию жителей села Ямск. Среди семей, имеющих детей, доля малоимущих составляет 80%, среди молодых семей – 90%. Чтобы как-то выжить, коренные жители создали шесть национальных предприятий. Но практически все они из-за отсутствия средств ограничиваются лишь заготовкой на зиму для своих работников соленой рыбы и обеспечением своих семей в летний период свежей рыбой. Заработной платы работники национальных предприятий не получают. С начала деятельности ни одно из этих предприятий не получило никаких государственных кредитов. Вместо оказания реальной помощи в развитии национальных предприятий, расположенных в селе Ямск, руководство областных ведомств, ведающих распределением рыбных ресурсов, заключают договора на содержание села со сторонними организациями, которые получают 90% всех лимитов, выделяемых на лов лососевых в реке Яма, успешно осваивают их и вывозят эту продукцию. Свои же обязательства по содержанию социальной сферы села, - формальное условие выделения лимитов, - не выполняются. Сегодня в Ямске нет электричества, телефона, дети после 3-го класса не учатся из-за отсутствия школы, нет бани, нет регулярного сообщения с районным и областным центрами. Резко возросла заболеваемость, в том числе туберкулезом. Бесконтрольный завоз спиртного дельцами для обмена его на лососевую икру привело к повальному спаиванию местного населения, в том числе детей и подростков. Село, имеющее все возможности жить за счет возобновляемых биоресурсов и теоретически являющееся  одним из наиболее перспективных и стабильных в округе, в результате неумения или нежелания властных структур округа и области находится на грани вымирания.</w:t>
      </w:r>
    </w:p>
    <w:p>
      <w:pPr>
        <w:pStyle w:val="Normal"/>
        <w:spacing w:before="240" w:after="0"/>
        <w:ind w:firstLine="720"/>
        <w:jc w:val="both"/>
        <w:rPr>
          <w:sz w:val="28"/>
        </w:rPr>
      </w:pPr>
      <w:r>
        <w:rPr>
          <w:sz w:val="28"/>
        </w:rPr>
        <w:t>Распространенным нарушением права коренных малочисленных народов является дискриминация при распределении лимитов на вылов промысловых рыб. Систематически допускаются грубые нарушения прав представителей малочисленных народов Севера при распределении лимитов на вылов лососевых в Магаданской области. В области, с одной стороны, с 1992 г. ведется работа по созданию национальных предприятий с целью создания рабочих мест для представителей малочисленных народов Севера и сохранению традиционных промыслов, с другой стороны, при распределении лимитов на вылов лососевых в 2001 г., только в Ольском округе 20 предприятий коренных малочисленных народов были лишены возможности лова лососевых. Это открытое нарушение прав коренных народов областной администрацией не только собственных , но и российских, и международных законодательных норм не привлекло внимания прокуратуры</w:t>
      </w:r>
    </w:p>
    <w:p>
      <w:pPr>
        <w:pStyle w:val="Heading3"/>
        <w:jc w:val="both"/>
        <w:rPr/>
      </w:pPr>
      <w:r>
        <w:rPr>
          <w:b w:val="false"/>
          <w:sz w:val="28"/>
        </w:rPr>
        <w:t>Этот пример не единичен. Правительство РФ и региональные органы власти по существу игнорируют права коренных малочисленных народов на защиту исконной среды обитания и традиционного образа жизни. Отвечая на обращения коренных народов, Правительство объясняет свое бездействие «</w:t>
      </w:r>
      <w:r>
        <w:rPr>
          <w:b w:val="false"/>
          <w:i/>
          <w:sz w:val="28"/>
        </w:rPr>
        <w:t>отсутствием необходимых правовых актов, регламентирующих порядок образования территорий традиционного природопользования федерального значения и определение режима их функционирования</w:t>
      </w:r>
      <w:r>
        <w:rPr>
          <w:b w:val="false"/>
          <w:sz w:val="28"/>
        </w:rPr>
        <w:t>» (из письма первого зам. министра Минэкономразвития № 29/22-1 от 04.01.2002 в АКМНССиДВ РФ). Остается надеяться, что принятые в конце концов в 2000-2002 гг. законы о правах коренных малочисленных народов помогут улучшить положение.</w:t>
      </w:r>
    </w:p>
    <w:p>
      <w:pPr>
        <w:pStyle w:val="Heading3"/>
        <w:rPr>
          <w:b w:val="false"/>
          <w:b w:val="false"/>
          <w:sz w:val="28"/>
        </w:rPr>
      </w:pPr>
      <w:r>
        <w:rPr>
          <w:b w:val="false"/>
          <w:sz w:val="28"/>
        </w:rPr>
      </w:r>
    </w:p>
    <w:p>
      <w:pPr>
        <w:pStyle w:val="Heading3"/>
        <w:rPr/>
      </w:pPr>
      <w:r>
        <w:rPr/>
        <w:t>Заключение</w:t>
      </w:r>
    </w:p>
    <w:p>
      <w:pPr>
        <w:pStyle w:val="Normal"/>
        <w:spacing w:before="240" w:after="0"/>
        <w:ind w:firstLine="720"/>
        <w:jc w:val="both"/>
        <w:rPr>
          <w:sz w:val="28"/>
        </w:rPr>
      </w:pPr>
      <w:r>
        <w:rPr>
          <w:sz w:val="28"/>
        </w:rPr>
        <w:t>Основными принципами традиционного природопользования являются высокая степень адаптивности, комплексность, долговременность, экстенсивность на широких площадях, система рекультивации возобновляемых природных ресурсов, малая энергоемкость, полная утилизация всей продукции. Экологические преимущества этих принципов перед специализированными формами природопользования очевидны. Эти преимущества доказаны временем, так как именно территории традиционного природопользования и расселения коренных народов сохранили на протяжении нескольких тысячелетий огромные пространства природных ландшафтов.</w:t>
      </w:r>
    </w:p>
    <w:p>
      <w:pPr>
        <w:pStyle w:val="Normal"/>
        <w:ind w:firstLine="900"/>
        <w:jc w:val="both"/>
        <w:rPr>
          <w:sz w:val="28"/>
        </w:rPr>
      </w:pPr>
      <w:r>
        <w:rPr>
          <w:sz w:val="28"/>
        </w:rPr>
        <w:t>Получившая распространение практика предпочтения передачи природных ресурсов специализированным коммерческим компаниям и нарушение прав коренных малочисленных народов на традиционное природопользование влечет за собой не только угрозу вымирания целых этнических групп и исчезновения уникальных культур, но и реальное сокращение территорий с высокой природной ценностью. В связи с вышеизложенным, актуальным представляется решение следующих вопросов:</w:t>
      </w:r>
    </w:p>
    <w:p>
      <w:pPr>
        <w:pStyle w:val="TextBodyIndent"/>
        <w:numPr>
          <w:ilvl w:val="0"/>
          <w:numId w:val="23"/>
        </w:numPr>
        <w:rPr>
          <w:sz w:val="28"/>
        </w:rPr>
      </w:pPr>
      <w:r>
        <w:rPr>
          <w:sz w:val="28"/>
        </w:rPr>
        <w:t>проведение инвентаризации территорий в местах проживания и  традиционного природопользования коренных малочисленных народов и кадастровой оценки природных ресурсов на этих территориях;</w:t>
      </w:r>
    </w:p>
    <w:p>
      <w:pPr>
        <w:pStyle w:val="TextBodyIndent"/>
        <w:numPr>
          <w:ilvl w:val="0"/>
          <w:numId w:val="23"/>
        </w:numPr>
        <w:rPr>
          <w:sz w:val="28"/>
        </w:rPr>
      </w:pPr>
      <w:r>
        <w:rPr>
          <w:sz w:val="28"/>
        </w:rPr>
        <w:t>принятие во всех регионах проживания коренных малочисленных народов решений о резервировании земельных участков, которые предполагается объявить территориями традиционного природопользования, и объявление  моратория на изменение границ существующих  территорий традиционного природопользования ;</w:t>
      </w:r>
    </w:p>
    <w:p>
      <w:pPr>
        <w:pStyle w:val="TextBodyIndent"/>
        <w:numPr>
          <w:ilvl w:val="0"/>
          <w:numId w:val="23"/>
        </w:numPr>
        <w:rPr>
          <w:sz w:val="28"/>
        </w:rPr>
      </w:pPr>
      <w:r>
        <w:rPr>
          <w:sz w:val="28"/>
        </w:rPr>
        <w:t>разработка типового Положения о территориях традиционного природопользования федерального значения с указанием  их правового режима и механизма передачи земель коренным малочисленным народам Севера;</w:t>
      </w:r>
    </w:p>
    <w:p>
      <w:pPr>
        <w:pStyle w:val="TextBodyIndent"/>
        <w:numPr>
          <w:ilvl w:val="0"/>
          <w:numId w:val="23"/>
        </w:numPr>
        <w:rPr>
          <w:sz w:val="28"/>
        </w:rPr>
      </w:pPr>
      <w:r>
        <w:rPr>
          <w:sz w:val="28"/>
        </w:rPr>
        <w:t xml:space="preserve">разработка механизмов защиты прав коренных малочисленных народов Севера при заключении договоров с субъектами, осуществляющими природопользование на ТТП; </w:t>
      </w:r>
    </w:p>
    <w:p>
      <w:pPr>
        <w:pStyle w:val="TextBodyIndent"/>
        <w:numPr>
          <w:ilvl w:val="0"/>
          <w:numId w:val="23"/>
        </w:numPr>
        <w:rPr>
          <w:sz w:val="28"/>
        </w:rPr>
      </w:pPr>
      <w:r>
        <w:rPr>
          <w:sz w:val="28"/>
        </w:rPr>
        <w:t>организация специализированной юридической службы по защите прав коренных народов на исконную среду обитания и традиционный образ жизни.</w:t>
      </w:r>
    </w:p>
    <w:p>
      <w:pPr>
        <w:pStyle w:val="TextBodyIndent"/>
        <w:numPr>
          <w:ilvl w:val="0"/>
          <w:numId w:val="23"/>
        </w:numPr>
        <w:rPr>
          <w:sz w:val="28"/>
        </w:rPr>
      </w:pPr>
      <w:r>
        <w:rPr>
          <w:sz w:val="28"/>
        </w:rPr>
        <w:t>разработка конкретных процедур, позволяющих коренным малочисленным народам Севера реализовать право на приоритетное природопользование;</w:t>
      </w:r>
    </w:p>
    <w:p>
      <w:pPr>
        <w:pStyle w:val="TextBodyIndent"/>
        <w:numPr>
          <w:ilvl w:val="0"/>
          <w:numId w:val="23"/>
        </w:numPr>
        <w:rPr>
          <w:sz w:val="28"/>
        </w:rPr>
      </w:pPr>
      <w:r>
        <w:rPr>
          <w:sz w:val="28"/>
        </w:rPr>
        <w:t>разработка нормативных актов, защищающих права коренных малочисленных народов Севера, проживающих вне территориальных образований или не имеющих таковых.</w:t>
      </w:r>
    </w:p>
    <w:p>
      <w:pPr>
        <w:pStyle w:val="TextBodyIndent"/>
        <w:numPr>
          <w:ilvl w:val="0"/>
          <w:numId w:val="23"/>
        </w:numPr>
        <w:rPr>
          <w:sz w:val="28"/>
        </w:rPr>
      </w:pPr>
      <w:r>
        <w:rPr>
          <w:sz w:val="28"/>
        </w:rPr>
        <w:t>разработка методики проведения этноэкологических экспертиз при подготовке решений, обосновывающих хозяйственную и иную деятельность на территории ТПП.</w:t>
      </w:r>
    </w:p>
    <w:p>
      <w:pPr>
        <w:pStyle w:val="TextBodyIndent"/>
        <w:rPr>
          <w:sz w:val="28"/>
        </w:rPr>
      </w:pPr>
      <w:r>
        <w:rPr>
          <w:sz w:val="28"/>
        </w:rPr>
        <w:t>Коренные народы, накопив огромный опыт традиционного природопользования, могли бы стать лидерами в организации устойчивого использования живых природных ресурсов на обширных пространствах Севера, Сибири и Дальнего Востока. Незаконные, непродуманные и необоснованные действия государственной власти и региональных администраций в отношении коренных малочисленных народов ставят Россию вне рамок цивилизованного мира.</w:t>
      </w:r>
    </w:p>
    <w:p>
      <w:pPr>
        <w:pStyle w:val="Normal"/>
        <w:rPr>
          <w:sz w:val="28"/>
        </w:rPr>
      </w:pPr>
      <w:r>
        <w:rPr>
          <w:sz w:val="28"/>
        </w:rPr>
      </w:r>
      <w:r>
        <w:br w:type="page"/>
      </w:r>
    </w:p>
    <w:p>
      <w:pPr>
        <w:pStyle w:val="TextBodyIndent"/>
        <w:rPr>
          <w:rFonts w:eastAsia="MS Mincho;ＭＳ 明朝"/>
          <w:sz w:val="32"/>
        </w:rPr>
      </w:pPr>
      <w:r>
        <w:rPr>
          <w:rFonts w:eastAsia="MS Mincho;ＭＳ 明朝"/>
          <w:sz w:val="32"/>
        </w:rPr>
      </w:r>
    </w:p>
    <w:p>
      <w:pPr>
        <w:pStyle w:val="Style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Глава 4</w:t>
      </w:r>
    </w:p>
    <w:p>
      <w:pPr>
        <w:pStyle w:val="Style7"/>
        <w:spacing w:before="240" w:after="0"/>
        <w:jc w:val="both"/>
        <w:rPr>
          <w:rFonts w:ascii="Times New Roman" w:hAnsi="Times New Roman" w:eastAsia="MS Mincho;ＭＳ 明朝" w:cs="Times New Roman"/>
          <w:sz w:val="32"/>
        </w:rPr>
      </w:pPr>
      <w:r>
        <w:rPr>
          <w:rFonts w:eastAsia="MS Mincho;ＭＳ 明朝" w:cs="Times New Roman" w:ascii="Times New Roman" w:hAnsi="Times New Roman"/>
          <w:b/>
          <w:sz w:val="32"/>
        </w:rPr>
        <w:t>Нарушение права на получение и распространение информации о состоянии окружающей среды и угрозах здоровью населения</w:t>
      </w:r>
    </w:p>
    <w:p>
      <w:pPr>
        <w:pStyle w:val="Normal"/>
        <w:spacing w:before="100" w:after="100"/>
        <w:ind w:firstLine="720"/>
        <w:jc w:val="both"/>
        <w:rPr/>
      </w:pPr>
      <w:r>
        <w:rPr>
          <w:rFonts w:eastAsia="MS Mincho;ＭＳ 明朝"/>
          <w:sz w:val="28"/>
        </w:rPr>
        <w:t>Получение и распространение экологической информации является</w:t>
      </w:r>
      <w:r>
        <w:rPr>
          <w:sz w:val="28"/>
        </w:rPr>
        <w:t xml:space="preserve"> важнейшим способом реализации конституционного права граждан на благоприятную окружающую среду. Без информации </w:t>
      </w:r>
      <w:r>
        <w:rPr>
          <w:rFonts w:eastAsia="MS Mincho;ＭＳ 明朝"/>
          <w:sz w:val="28"/>
        </w:rPr>
        <w:t xml:space="preserve">о состоянии окружающей среды </w:t>
      </w:r>
      <w:r>
        <w:rPr>
          <w:sz w:val="28"/>
        </w:rPr>
        <w:t xml:space="preserve">напрямую </w:t>
      </w:r>
      <w:r>
        <w:rPr>
          <w:rFonts w:eastAsia="MS Mincho;ＭＳ 明朝"/>
          <w:sz w:val="28"/>
        </w:rPr>
        <w:t>невозможно</w:t>
      </w:r>
      <w:r>
        <w:rPr>
          <w:sz w:val="28"/>
        </w:rPr>
        <w:t xml:space="preserve"> предотвращение вреда, в том числе и невосполнимого, для жизни и здоровья граждан, населения любой территории и природной среды в целом. Доступ к экологической информации - это и предпосылка исполнения конституционной обязанности охранять и улучшать окружающую среду, и важнейшее условие и основа участия общественности в принятии экологически значимых решений, необходимое условие защиты общественных экологических интересов.</w:t>
      </w:r>
    </w:p>
    <w:p>
      <w:pPr>
        <w:pStyle w:val="Style7"/>
        <w:jc w:val="both"/>
        <w:rPr/>
      </w:pPr>
      <w:r>
        <w:rPr>
          <w:rFonts w:eastAsia="MS Mincho;ＭＳ 明朝" w:cs="Times New Roman" w:ascii="Times New Roman" w:hAnsi="Times New Roman"/>
          <w:b/>
          <w:sz w:val="28"/>
        </w:rPr>
        <w:t xml:space="preserve">4.1 Законодательное обеспечение права на получение и </w:t>
      </w:r>
      <w:r>
        <w:rPr>
          <w:rFonts w:cs="Times New Roman" w:ascii="Times New Roman" w:hAnsi="Times New Roman"/>
          <w:b/>
          <w:sz w:val="28"/>
        </w:rPr>
        <w:t>распространение</w:t>
      </w:r>
      <w:r>
        <w:rPr>
          <w:rFonts w:eastAsia="MS Mincho;ＭＳ 明朝" w:cs="Times New Roman" w:ascii="Times New Roman" w:hAnsi="Times New Roman"/>
          <w:b/>
          <w:sz w:val="28"/>
        </w:rPr>
        <w:t xml:space="preserve"> экологической информации</w:t>
      </w:r>
    </w:p>
    <w:p>
      <w:pPr>
        <w:pStyle w:val="21"/>
        <w:spacing w:before="240" w:after="0"/>
        <w:ind w:firstLine="720"/>
        <w:rPr>
          <w:b w:val="false"/>
          <w:b w:val="false"/>
          <w:u w:val="none"/>
        </w:rPr>
      </w:pPr>
      <w:r>
        <w:rPr>
          <w:b w:val="false"/>
          <w:u w:val="none"/>
        </w:rPr>
        <w:t>Ст. 42 Конституции закрепляет право на достоверную информацию об окружающей среде, а ст. 29 - право искать, получать, передавать, производить и распространять информацию любым законным способом. Ст. 24 вменяет в обязанность органам власти и местного самоуправления обеспечение возможности ознакомления с документами и материалами, непосредственно затрагивающими права и свободы гражданина. Ст. 41 устанавливает ответственность должностных лиц за сокрытие фактов и обстоятельств, создающих угрозу для жизни и здоровья людей.</w:t>
      </w:r>
    </w:p>
    <w:p>
      <w:pPr>
        <w:pStyle w:val="21"/>
        <w:spacing w:before="240" w:after="0"/>
        <w:ind w:firstLine="708"/>
        <w:rPr>
          <w:b w:val="false"/>
          <w:b w:val="false"/>
          <w:u w:val="none"/>
        </w:rPr>
      </w:pPr>
      <w:r>
        <w:rPr>
          <w:b w:val="false"/>
          <w:u w:val="none"/>
        </w:rPr>
        <w:t>Ст.ст. 12, 13 закона "Об охране окружающей природной среды" (1991) устанавливают право получения своевременной, полной и достоверной информации о состоянии и загрязнении окружающей природной среды и мерах по ее охране. Эти же положения воспроизведены в ст.ст. 11 и 12 Закона «Об охране окружающей среды» (2002) а ст. 3 последнего закона называет соблюдение права на получение достоверной информации о состоянии окружающей среды среди основных принципов охраны среды.</w:t>
      </w:r>
    </w:p>
    <w:p>
      <w:pPr>
        <w:pStyle w:val="TextBodyIndent"/>
        <w:rPr>
          <w:sz w:val="28"/>
        </w:rPr>
      </w:pPr>
      <w:r>
        <w:rPr>
          <w:sz w:val="28"/>
        </w:rPr>
        <w:t>В соответствии со ст. 7 закона «О государственной тайне» (1993 в ред. 1997 г.), не подлежат отнесению к государственной тайне и засекречиванию, в частности, сведения: о чрезвычайных происшествиях и катастрофах, угрожающих безопасности и здоровью граждан, и их последствиях; о состоянии экологии, здравоохранения, санитарии, демографии; о фактах нарушения прав граждан.</w:t>
      </w:r>
    </w:p>
    <w:p>
      <w:pPr>
        <w:pStyle w:val="21"/>
        <w:spacing w:before="240" w:after="0"/>
        <w:ind w:firstLine="708"/>
        <w:rPr>
          <w:b w:val="false"/>
          <w:b w:val="false"/>
          <w:u w:val="none"/>
        </w:rPr>
      </w:pPr>
      <w:r>
        <w:rPr>
          <w:b w:val="false"/>
          <w:u w:val="none"/>
        </w:rPr>
        <w:t>Ст. 46 закона "О социальной защите граждан, подвергшихся воздействию радиации вследствие катастрофы на Чернобыльской АЭС" (1991) гарантирует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продуктов питания и имущества. Ст. 13 закона "Об использовании атомной энергии" (1995) гарантирует право на информацию по безопасности намечаемых к сооружению, проектируемых, сооружаемых, эксплуатируемых и выводимых из эксплуатации ядерных установок, радиационных источников и пунктов хранения, о радиационной обстановке. Ст. 23 закона "О радиационной безопасности населения" (1996) устанавливает право на получение от любых организаций, использующих источники ионизирующего излучения, информацию о радиационной обстановке и радиационной безопасности.</w:t>
      </w:r>
    </w:p>
    <w:p>
      <w:pPr>
        <w:pStyle w:val="Normal"/>
        <w:spacing w:before="240" w:after="0"/>
        <w:ind w:firstLine="708"/>
        <w:jc w:val="both"/>
        <w:rPr>
          <w:sz w:val="28"/>
        </w:rPr>
      </w:pPr>
      <w:r>
        <w:rPr>
          <w:sz w:val="28"/>
        </w:rPr>
        <w:t>Ст. 19 Основ законодательства Российской Федерации "Об охране здоровья граждан" (1993) и ст. 8. закона «О санитарно-эпидемиологическом благополучии населения» (1999) закрепляют право на регулярное получение достоверной и своевременной информации о факторах, влияющих на здоровье, санитарно-эпидемиологической обстановке, состоянии среды обитания, потенциальной опасности для человека выполняемых работ и оказываемых услуг.</w:t>
      </w:r>
    </w:p>
    <w:p>
      <w:pPr>
        <w:pStyle w:val="21"/>
        <w:spacing w:before="240" w:after="0"/>
        <w:ind w:firstLine="708"/>
        <w:rPr>
          <w:b w:val="false"/>
          <w:b w:val="false"/>
          <w:u w:val="none"/>
        </w:rPr>
      </w:pPr>
      <w:r>
        <w:rPr>
          <w:b w:val="false"/>
          <w:u w:val="none"/>
        </w:rPr>
        <w:t>Ст. 18 Градостроительного кодекса РФ устанавливает право на достоверную, полную и своевременную информацию о состоянии среды жизнедеятельности, ее предполагаемых изменениях в связи с градостроительной деятельности.</w:t>
      </w:r>
    </w:p>
    <w:p>
      <w:pPr>
        <w:pStyle w:val="TextBody"/>
        <w:numPr>
          <w:ilvl w:val="0"/>
          <w:numId w:val="0"/>
        </w:numPr>
        <w:tabs>
          <w:tab w:val="clear" w:pos="708"/>
          <w:tab w:val="left" w:pos="9498" w:leader="none"/>
        </w:tabs>
        <w:ind w:left="0" w:firstLine="720"/>
        <w:jc w:val="both"/>
        <w:rPr>
          <w:rFonts w:ascii="Times New Roman" w:hAnsi="Times New Roman" w:cs="Times New Roman"/>
          <w:b w:val="false"/>
          <w:b w:val="false"/>
          <w:sz w:val="28"/>
        </w:rPr>
      </w:pPr>
      <w:r>
        <w:rPr>
          <w:rFonts w:cs="Times New Roman" w:ascii="Times New Roman" w:hAnsi="Times New Roman"/>
          <w:b w:val="false"/>
          <w:sz w:val="28"/>
        </w:rPr>
        <w:t>Положения об открытости и доступности экологической информации содержатся также в законах "Об информации, информатизации и защите информации" (ст. 10), "О защите населения и территорий от чрезвычайных ситуаций природного и техногенного характера" (ст. 6), "Об уничтожении химического оружия" (ст. 20), «Об охране атмосферного воздуха (ст. 29) и др.</w:t>
      </w:r>
    </w:p>
    <w:p>
      <w:pPr>
        <w:pStyle w:val="Normal"/>
        <w:numPr>
          <w:ilvl w:val="0"/>
          <w:numId w:val="0"/>
        </w:numPr>
        <w:tabs>
          <w:tab w:val="clear" w:pos="708"/>
          <w:tab w:val="left" w:pos="9498" w:leader="none"/>
        </w:tabs>
        <w:spacing w:before="240" w:after="0"/>
        <w:ind w:left="0" w:firstLine="567"/>
        <w:jc w:val="both"/>
        <w:rPr>
          <w:sz w:val="28"/>
        </w:rPr>
      </w:pPr>
      <w:r>
        <w:rPr>
          <w:sz w:val="28"/>
        </w:rPr>
        <w:t>Указом Президента РФ "О дополнительных гарантиях права граждан на информацию" (от 31.12.93 в ред. от 17.01.1997 N 13, от 01.09.2000 N 1606) установлено, что деятельность государственных органов, организаций и предприятий, общественных объединений, должностных лиц осуществляется на принципах информационной открытости. В Доктрине информационной безопасности Российской Федерации (Указ Президента от 09.09.00, № ПР-1895) соблюдение конституционных прав и свобод человека и гражданина в области получения информации и пользования ею определяется в качестве первой из четырех составляющих национальных интересов России в информационной сфере, а дезинформация, сокрытие или искажение информации рассматривается в качестве угрозы конституционным правам.</w:t>
      </w:r>
    </w:p>
    <w:p>
      <w:pPr>
        <w:pStyle w:val="3"/>
        <w:ind w:firstLine="708"/>
        <w:jc w:val="both"/>
        <w:rPr>
          <w:rFonts w:ascii="Times New Roman" w:hAnsi="Times New Roman" w:cs="Times New Roman"/>
          <w:sz w:val="28"/>
        </w:rPr>
      </w:pPr>
      <w:r>
        <w:rPr>
          <w:rFonts w:cs="Times New Roman" w:ascii="Times New Roman" w:hAnsi="Times New Roman"/>
          <w:sz w:val="28"/>
        </w:rPr>
        <w:t>Несмотря на весьма обширную законодательную базу по праву на экологическую информацию, ограничение доступа к такой информации является одним из самых распространенных нарушений экологических прав граждан. Главные способы нарушения права на информацию:</w:t>
      </w:r>
    </w:p>
    <w:p>
      <w:pPr>
        <w:pStyle w:val="TextBody"/>
        <w:numPr>
          <w:ilvl w:val="0"/>
          <w:numId w:val="24"/>
        </w:numPr>
        <w:jc w:val="both"/>
        <w:rPr>
          <w:rFonts w:ascii="Times New Roman" w:hAnsi="Times New Roman" w:cs="Times New Roman"/>
          <w:b w:val="false"/>
          <w:b w:val="false"/>
          <w:sz w:val="28"/>
        </w:rPr>
      </w:pPr>
      <w:r>
        <w:rPr>
          <w:rFonts w:cs="Times New Roman" w:ascii="Times New Roman" w:hAnsi="Times New Roman"/>
          <w:b w:val="false"/>
          <w:sz w:val="28"/>
        </w:rPr>
        <w:t>органы власти и хозяйствующие субъекты не распространяют экологическую информацию для всеобщего пользования;</w:t>
      </w:r>
    </w:p>
    <w:p>
      <w:pPr>
        <w:pStyle w:val="Normal"/>
        <w:numPr>
          <w:ilvl w:val="0"/>
          <w:numId w:val="24"/>
        </w:numPr>
        <w:spacing w:before="100" w:after="100"/>
        <w:jc w:val="both"/>
        <w:rPr>
          <w:sz w:val="28"/>
        </w:rPr>
      </w:pPr>
      <w:r>
        <w:rPr>
          <w:sz w:val="28"/>
        </w:rPr>
        <w:t>запрашиваемая экологическая информация предоставляется с нарушением условий и процедур ее получения, или в неполном и искаженном виде;</w:t>
      </w:r>
    </w:p>
    <w:p>
      <w:pPr>
        <w:pStyle w:val="TextBody"/>
        <w:numPr>
          <w:ilvl w:val="0"/>
          <w:numId w:val="24"/>
        </w:numPr>
        <w:spacing w:before="100" w:after="100"/>
        <w:rPr>
          <w:rFonts w:ascii="Times New Roman" w:hAnsi="Times New Roman" w:cs="Times New Roman"/>
          <w:b w:val="false"/>
          <w:b w:val="false"/>
          <w:sz w:val="28"/>
        </w:rPr>
      </w:pPr>
      <w:r>
        <w:rPr>
          <w:rFonts w:cs="Times New Roman" w:ascii="Times New Roman" w:hAnsi="Times New Roman"/>
          <w:b w:val="false"/>
          <w:sz w:val="28"/>
        </w:rPr>
        <w:t>запрашиваемая экологическая информация не предоставляются (отказ в представлении экологической информации);</w:t>
      </w:r>
    </w:p>
    <w:p>
      <w:pPr>
        <w:pStyle w:val="TextBody"/>
        <w:numPr>
          <w:ilvl w:val="0"/>
          <w:numId w:val="24"/>
        </w:numPr>
        <w:spacing w:before="100" w:after="100"/>
        <w:rPr>
          <w:rFonts w:ascii="Times New Roman" w:hAnsi="Times New Roman" w:cs="Times New Roman"/>
          <w:b w:val="false"/>
          <w:b w:val="false"/>
          <w:sz w:val="28"/>
        </w:rPr>
      </w:pPr>
      <w:r>
        <w:rPr>
          <w:rFonts w:cs="Times New Roman" w:ascii="Times New Roman" w:hAnsi="Times New Roman"/>
          <w:b w:val="false"/>
          <w:sz w:val="28"/>
        </w:rPr>
        <w:t>организация преследования лиц за распространение экологической информации.</w:t>
      </w:r>
    </w:p>
    <w:p>
      <w:pPr>
        <w:pStyle w:val="Normal"/>
        <w:tabs>
          <w:tab w:val="clear" w:pos="708"/>
          <w:tab w:val="left" w:pos="9498" w:leader="none"/>
        </w:tabs>
        <w:spacing w:before="240" w:after="0"/>
        <w:jc w:val="both"/>
        <w:rPr>
          <w:sz w:val="28"/>
        </w:rPr>
      </w:pPr>
      <w:r>
        <w:rPr>
          <w:sz w:val="28"/>
        </w:rPr>
        <w:t>4.2.</w:t>
      </w:r>
      <w:r>
        <w:rPr>
          <w:b/>
          <w:sz w:val="28"/>
        </w:rPr>
        <w:t xml:space="preserve"> Нераспространение экологической информации, которая должна распространяться ведомствами без специальных запросов</w:t>
      </w:r>
    </w:p>
    <w:p>
      <w:pPr>
        <w:pStyle w:val="Style8"/>
        <w:numPr>
          <w:ilvl w:val="0"/>
          <w:numId w:val="27"/>
        </w:numPr>
        <w:tabs>
          <w:tab w:val="clear" w:pos="708"/>
          <w:tab w:val="left" w:pos="567" w:leader="none"/>
        </w:tabs>
        <w:spacing w:before="240" w:after="100"/>
        <w:ind w:left="0" w:firstLine="567"/>
        <w:jc w:val="both"/>
        <w:rPr>
          <w:sz w:val="28"/>
        </w:rPr>
      </w:pPr>
      <w:r>
        <w:rPr>
          <w:sz w:val="28"/>
        </w:rPr>
        <w:t>Информация о состоянии окружающей среды, влиянии ее на здоровье населения о чрезвычайных ситуациях и другая экологическая информация важная для граждан, должна распространяться министерствами и ведомствами*, органами власти и местного самоуправления через средства массовой информации, без специальных запросов, на регулярной основе (закон «Об информации…, ст. 13 и др.). ст. 19 Основ законодательства РФ об охране здоровья граждан; ст. 6 Федерального закона “О защите населения и территорий от чрезвычайных ситуаций природного и техногенного характера” и др.). Ст. 11 закона «О санитарно–эпидемиологическом благополучии населения», 1999) вменяет эту обязанность всем лицам, чья деятельность связана с нарушением среды обитания.</w:t>
      </w:r>
    </w:p>
    <w:p>
      <w:pPr>
        <w:pStyle w:val="21"/>
        <w:spacing w:before="240" w:after="0"/>
        <w:rPr/>
      </w:pPr>
      <w:r>
        <w:rPr>
          <w:sz w:val="24"/>
        </w:rPr>
        <w:t>*</w:t>
      </w:r>
      <w:r>
        <w:rPr>
          <w:b w:val="false"/>
          <w:sz w:val="24"/>
          <w:u w:val="none"/>
        </w:rPr>
        <w:t>МПР России, МЧС России, Минатом России; Минздрав России; Мингосимущество России; Минсельхозпрод России; Госстандарт России; Госкомрыболовство России; Госкомстат России; Госстрой России; Росземкадастр России; Госатомнадзор России; Госгортехнадзор; Роскартография; РКА; Российское агентство по боеприпасам.</w:t>
      </w:r>
    </w:p>
    <w:p>
      <w:pPr>
        <w:pStyle w:val="Normal"/>
        <w:tabs>
          <w:tab w:val="clear" w:pos="708"/>
          <w:tab w:val="left" w:pos="9498" w:leader="none"/>
        </w:tabs>
        <w:spacing w:before="240" w:after="0"/>
        <w:ind w:firstLine="720"/>
        <w:jc w:val="both"/>
        <w:rPr>
          <w:sz w:val="28"/>
        </w:rPr>
      </w:pPr>
      <w:r>
        <w:rPr>
          <w:sz w:val="28"/>
        </w:rPr>
        <w:t>Если это в форме ежегодных государственных докладов делают МПР, Минздрав и МЧС и Госатомнадзор, а также органы государственного управления примерно в половине субъектов Федерации (в Форме региональных докладов о состоянии окружающей среды), то подавляющая часть юридических лиц (предприятий, организаций) связанных с воздействием на окружающую среду, информирование не осуществляет (исключением является Газпром, регулярно публикующий отчеты о влиянии на окружающую среду своих подразделений). В значительной степени это происходит в силу того, что государственные специально уполномоченные органы в области охраны окружающей среды не достаточно активно выдвигают соответствующие требования перед природопользователями, а прокуратура не следит за соблюдением законодательства в этой сфере.</w:t>
      </w:r>
    </w:p>
    <w:p>
      <w:pPr>
        <w:pStyle w:val="Normal"/>
        <w:tabs>
          <w:tab w:val="clear" w:pos="708"/>
          <w:tab w:val="left" w:pos="9498" w:leader="none"/>
        </w:tabs>
        <w:spacing w:before="240" w:after="0"/>
        <w:ind w:firstLine="720"/>
        <w:jc w:val="both"/>
        <w:rPr>
          <w:sz w:val="28"/>
        </w:rPr>
      </w:pPr>
      <w:r>
        <w:rPr>
          <w:sz w:val="28"/>
        </w:rPr>
        <w:t>Правительство РФ (Расп. От 15.10.98 № 1483-р), в нарушение действующего законодательства, разрешило ПО «Маяк» (Челябинская обл.) принять на переработку отработавшее ядерное топливо из Венгерской республики, без последующего возврата отверженных радиоактивных отходов и продуктов переработки. Известно, что такая переработка оказывает негативное влияние на большие населенные территории, прилегающие к ПО «Маяк». Ни проект этого распоряжения, ни обосновывающее его противоправное «Решение» Минатома России, Госкомэкологии России и Госатомнадзора России не были опубликованы, и потому не смогли быть своевременно опротестованы заинтересованными гражданами. 26 февраля 2002 г. Верховный Суд РФ признал это распоряжение Правительства незаконным (Документ 17, Приложение 2).</w:t>
      </w:r>
    </w:p>
    <w:p>
      <w:pPr>
        <w:pStyle w:val="Normal"/>
        <w:tabs>
          <w:tab w:val="clear" w:pos="708"/>
          <w:tab w:val="left" w:pos="9498" w:leader="none"/>
        </w:tabs>
        <w:spacing w:before="240" w:after="0"/>
        <w:jc w:val="both"/>
        <w:rPr>
          <w:b/>
          <w:b/>
          <w:sz w:val="28"/>
        </w:rPr>
      </w:pPr>
      <w:r>
        <w:rPr>
          <w:b/>
          <w:sz w:val="28"/>
        </w:rPr>
        <w:t>4.3. Нарушение условий и процедур получения экологической информации</w:t>
      </w:r>
    </w:p>
    <w:p>
      <w:pPr>
        <w:pStyle w:val="Normal"/>
        <w:ind w:firstLine="720"/>
        <w:jc w:val="both"/>
        <w:rPr>
          <w:b/>
          <w:b/>
          <w:sz w:val="28"/>
        </w:rPr>
      </w:pPr>
      <w:r>
        <w:rPr>
          <w:b/>
          <w:sz w:val="28"/>
        </w:rPr>
      </w:r>
    </w:p>
    <w:p>
      <w:pPr>
        <w:pStyle w:val="Normal"/>
        <w:tabs>
          <w:tab w:val="clear" w:pos="708"/>
          <w:tab w:val="left" w:pos="9498" w:leader="none"/>
        </w:tabs>
        <w:ind w:firstLine="720"/>
        <w:jc w:val="both"/>
        <w:rPr>
          <w:sz w:val="28"/>
        </w:rPr>
      </w:pPr>
      <w:r>
        <w:rPr>
          <w:sz w:val="28"/>
        </w:rPr>
        <w:t>Все условия и процедуры получения экологической информации постоянно нарушаются органами власти и другими владельцами (собственниками) информационных ресурсов. Типичными нарушениями являются:</w:t>
      </w:r>
    </w:p>
    <w:p>
      <w:pPr>
        <w:pStyle w:val="Normal"/>
        <w:numPr>
          <w:ilvl w:val="0"/>
          <w:numId w:val="12"/>
        </w:numPr>
        <w:tabs>
          <w:tab w:val="clear" w:pos="708"/>
          <w:tab w:val="left" w:pos="9498" w:leader="none"/>
        </w:tabs>
        <w:jc w:val="both"/>
        <w:rPr>
          <w:sz w:val="28"/>
        </w:rPr>
      </w:pPr>
      <w:r>
        <w:rPr>
          <w:sz w:val="28"/>
        </w:rPr>
        <w:t>задержка (несвоевременное предоставление) информации;</w:t>
      </w:r>
    </w:p>
    <w:p>
      <w:pPr>
        <w:pStyle w:val="Normal"/>
        <w:numPr>
          <w:ilvl w:val="0"/>
          <w:numId w:val="12"/>
        </w:numPr>
        <w:tabs>
          <w:tab w:val="clear" w:pos="708"/>
          <w:tab w:val="left" w:pos="9498" w:leader="none"/>
        </w:tabs>
        <w:jc w:val="both"/>
        <w:rPr>
          <w:sz w:val="28"/>
        </w:rPr>
      </w:pPr>
      <w:r>
        <w:rPr>
          <w:sz w:val="28"/>
        </w:rPr>
        <w:t>требование платы за информацию;</w:t>
      </w:r>
    </w:p>
    <w:p>
      <w:pPr>
        <w:pStyle w:val="Normal"/>
        <w:numPr>
          <w:ilvl w:val="0"/>
          <w:numId w:val="12"/>
        </w:numPr>
        <w:tabs>
          <w:tab w:val="clear" w:pos="708"/>
          <w:tab w:val="left" w:pos="9498" w:leader="none"/>
        </w:tabs>
        <w:jc w:val="both"/>
        <w:rPr>
          <w:sz w:val="28"/>
        </w:rPr>
      </w:pPr>
      <w:r>
        <w:rPr>
          <w:sz w:val="28"/>
        </w:rPr>
        <w:t>неправомерное придание экологической информации категории ограниченного доступа и другие ограничения доступа к информации;</w:t>
      </w:r>
    </w:p>
    <w:p>
      <w:pPr>
        <w:pStyle w:val="Normal"/>
        <w:numPr>
          <w:ilvl w:val="0"/>
          <w:numId w:val="12"/>
        </w:numPr>
        <w:jc w:val="both"/>
        <w:rPr>
          <w:sz w:val="28"/>
        </w:rPr>
      </w:pPr>
      <w:r>
        <w:rPr>
          <w:sz w:val="28"/>
        </w:rPr>
        <w:t>представление информации в усложненном, малопонятном виде.</w:t>
      </w:r>
    </w:p>
    <w:p>
      <w:pPr>
        <w:pStyle w:val="Normal"/>
        <w:numPr>
          <w:ilvl w:val="0"/>
          <w:numId w:val="12"/>
        </w:numPr>
        <w:jc w:val="both"/>
        <w:rPr>
          <w:sz w:val="28"/>
        </w:rPr>
      </w:pPr>
      <w:r>
        <w:rPr>
          <w:sz w:val="28"/>
        </w:rPr>
        <w:t>представление информации в неполном или искаженном виде.</w:t>
      </w:r>
    </w:p>
    <w:p>
      <w:pPr>
        <w:pStyle w:val="Normal"/>
        <w:spacing w:before="240" w:after="0"/>
        <w:ind w:firstLine="403"/>
        <w:jc w:val="both"/>
        <w:rPr/>
      </w:pPr>
      <w:r>
        <w:rPr>
          <w:i/>
          <w:sz w:val="28"/>
        </w:rPr>
        <w:t>Своевременность</w:t>
      </w:r>
      <w:r>
        <w:rPr>
          <w:sz w:val="28"/>
        </w:rPr>
        <w:t xml:space="preserve"> информации является одним из главных условий ее действенности. Упомянутое выше государственные доклады о состоянии среды, чрезвычайных ситуациях и санитарно-эпидемиологическом благополучии населения публикуются, как правило, с запозданием более чем на год. Обычны случаи, когда о нештатных ситуациях на объектах атомной индустрии сообщается с многодневным опозданием. По существующим правилам (Указ Президиума ВС СССР от 12.04.68. "О порядке рассмотрения предложений, заявлений и жалоб граждан", в ред. от 04.03.80., с изм. и доп. от 02.02.88) ответы на запрос об информации должен быть дан в течении месяца (в исключительных случаях - с продлением еще на месяц, с сообщением об этом заявителю), на запрос о рассекречивании информации - в течение трех месяцев (ст. 15 закона "О государственной тайне"). Обычной практикой является задержка с предоставлением экологической информации по запросу граждан. Одними из множества примеров задержки информации об опасных авариях, угрожающих жизни или здоровью граждан могут служить:</w:t>
      </w:r>
    </w:p>
    <w:p>
      <w:pPr>
        <w:pStyle w:val="Normal"/>
        <w:numPr>
          <w:ilvl w:val="0"/>
          <w:numId w:val="13"/>
        </w:numPr>
        <w:jc w:val="both"/>
        <w:rPr>
          <w:sz w:val="28"/>
        </w:rPr>
      </w:pPr>
      <w:r>
        <w:rPr>
          <w:sz w:val="28"/>
        </w:rPr>
        <w:t>задержка на несколько месяцев информации о радиационном загрязнении прибрежных участков р. Дона у НовоВоронежской АЭС в 2000г.;</w:t>
      </w:r>
    </w:p>
    <w:p>
      <w:pPr>
        <w:pStyle w:val="Normal"/>
        <w:numPr>
          <w:ilvl w:val="0"/>
          <w:numId w:val="13"/>
        </w:numPr>
        <w:tabs>
          <w:tab w:val="clear" w:pos="708"/>
          <w:tab w:val="left" w:pos="9498" w:leader="none"/>
        </w:tabs>
        <w:jc w:val="both"/>
        <w:rPr>
          <w:sz w:val="28"/>
        </w:rPr>
      </w:pPr>
      <w:r>
        <w:rPr>
          <w:sz w:val="28"/>
        </w:rPr>
        <w:t>задержка на несколько дней информации по радиационной обстановке в районе гибели атомного подводного крейсера «Курск» в Баренцевом море;</w:t>
      </w:r>
    </w:p>
    <w:p>
      <w:pPr>
        <w:pStyle w:val="Normal"/>
        <w:numPr>
          <w:ilvl w:val="0"/>
          <w:numId w:val="13"/>
        </w:numPr>
        <w:tabs>
          <w:tab w:val="clear" w:pos="708"/>
          <w:tab w:val="left" w:pos="9498" w:leader="none"/>
        </w:tabs>
        <w:jc w:val="both"/>
        <w:rPr>
          <w:sz w:val="28"/>
        </w:rPr>
      </w:pPr>
      <w:r>
        <w:rPr>
          <w:sz w:val="28"/>
        </w:rPr>
        <w:t>задержка на несколько дней информации по выбросам радиоактивного йода реакторами Курчатовского института в Москве в феврале 2002 г</w:t>
      </w:r>
    </w:p>
    <w:p>
      <w:pPr>
        <w:pStyle w:val="Normal"/>
        <w:tabs>
          <w:tab w:val="clear" w:pos="708"/>
          <w:tab w:val="left" w:pos="9498" w:leader="none"/>
        </w:tabs>
        <w:jc w:val="both"/>
        <w:rPr>
          <w:sz w:val="28"/>
        </w:rPr>
      </w:pPr>
      <w:r>
        <w:rPr>
          <w:sz w:val="28"/>
        </w:rPr>
      </w:r>
    </w:p>
    <w:p>
      <w:pPr>
        <w:pStyle w:val="Normal"/>
        <w:tabs>
          <w:tab w:val="clear" w:pos="708"/>
          <w:tab w:val="left" w:pos="9498" w:leader="none"/>
        </w:tabs>
        <w:jc w:val="both"/>
        <w:rPr/>
      </w:pPr>
      <w:r>
        <w:rPr>
          <w:sz w:val="28"/>
        </w:rPr>
        <w:t xml:space="preserve">Законодательство не в достаточной степени регулирует отношения по поводу бесплатности (платности) предоставления экологической информации. С одной стороны, на уровне федерального закона закреплено, что информирование населения о фактическом и прогнозируемом состоянии окружающей природной среды и ее загрязнении должно осуществляться </w:t>
      </w:r>
      <w:r>
        <w:rPr>
          <w:i/>
          <w:sz w:val="28"/>
        </w:rPr>
        <w:t>бесплатно</w:t>
      </w:r>
      <w:r>
        <w:rPr>
          <w:sz w:val="28"/>
        </w:rPr>
        <w:t xml:space="preserve"> (ст. 4 закона "О гидрометеорологической службе" и др.). но это касается только так называемой информации общего назначения. Получение же гражданами специальной информации предполагается как платное (см. Положение о Едином государственном фонде данных о состоянии окружающей природной среды (Пост. Правительства от 21.12.99 № 1410) и Федерального информационного фонда данных социально - гигиенического мониторинга (Приказ Минздрава РФ от 18.07.00 № 278), созданных, в том числе и с целью обеспечение информацией населения о состоянии окружающей среды и ее влиянии на здоровье, однако порядок и размеры платы нигде не регулируются.</w:t>
      </w:r>
    </w:p>
    <w:p>
      <w:pPr>
        <w:pStyle w:val="Normal"/>
        <w:ind w:firstLine="720"/>
        <w:jc w:val="both"/>
        <w:rPr>
          <w:b/>
          <w:b/>
          <w:sz w:val="32"/>
        </w:rPr>
      </w:pPr>
      <w:r>
        <w:rPr>
          <w:b/>
          <w:sz w:val="32"/>
        </w:rPr>
      </w:r>
    </w:p>
    <w:p>
      <w:pPr>
        <w:pStyle w:val="Style7"/>
        <w:jc w:val="both"/>
        <w:rPr/>
      </w:pPr>
      <w:r>
        <w:rPr>
          <w:rFonts w:cs="Times New Roman" w:ascii="Times New Roman" w:hAnsi="Times New Roman"/>
          <w:sz w:val="28"/>
        </w:rPr>
        <w:t xml:space="preserve">Информация о состоянии окружающей среды и здоровья населения должна быть легко </w:t>
      </w:r>
      <w:r>
        <w:rPr>
          <w:rFonts w:cs="Times New Roman" w:ascii="Times New Roman" w:hAnsi="Times New Roman"/>
          <w:i/>
          <w:sz w:val="28"/>
        </w:rPr>
        <w:t>доступна</w:t>
      </w:r>
      <w:r>
        <w:rPr>
          <w:rFonts w:cs="Times New Roman" w:ascii="Times New Roman" w:hAnsi="Times New Roman"/>
          <w:sz w:val="28"/>
        </w:rPr>
        <w:t xml:space="preserve">. Распространенным нарушением является затруднение доступа к информации. Это достигается разными способами. Один из них - придание экологической информации категории информации «ограниченного доступа». Закон «Об информации, информатизации и защите информации» (ст. 10) устанавливает две категории информацию с ограниченным доступом: «конфиденциальную» и «секретную». Перечень сведений конфиденциального характера включает, среди других, служебную и коммерческую тайну (Указ Президента РФ от 06.03.97, № 188). Однако ст. 7 закона «О государственной тайне», а также ст.10 закона «Об информации…» запрещает относить к информации с ограниченным доступом экологическую и санитарно-эпидемиологическую информацию, а в соответствии с постановлением Правительства РСФСР (от 05.12.91 № 35 "О перечне сведений, которые не могут составлять коммерческую тайну") коммерческую тайну не могут составлять сведения о загрязнении окружающей среды и вреде здоровью населения. Один пример. Областной комитет по охране окружающей среды Костромской области отказал Костромскому областному общественному экологическому движению в просьбе познакомиться с </w:t>
      </w:r>
      <w:r>
        <w:rPr>
          <w:rFonts w:eastAsia="MS Mincho;ＭＳ 明朝" w:cs="Times New Roman" w:ascii="Times New Roman" w:hAnsi="Times New Roman"/>
          <w:sz w:val="28"/>
        </w:rPr>
        <w:t>актами по экологическим правонарушениям дирекцией строящейся АЭС, а также материалов по согласованию перевода лесов 1-ой группы. Отказ был мотивирован тем, что указанная информация предусмотрена "для служебного пользования" и носит конфиденциальный характер. Только после ряда судебных решений и с помощью судебного пристава эти документы были получены.</w:t>
      </w:r>
    </w:p>
    <w:p>
      <w:pPr>
        <w:pStyle w:val="Normal"/>
        <w:tabs>
          <w:tab w:val="clear" w:pos="708"/>
          <w:tab w:val="left" w:pos="10260" w:leader="none"/>
        </w:tabs>
        <w:spacing w:before="240" w:after="0"/>
        <w:ind w:firstLine="720"/>
        <w:jc w:val="both"/>
        <w:rPr/>
      </w:pPr>
      <w:r>
        <w:rPr>
          <w:sz w:val="28"/>
        </w:rPr>
        <w:t>Другим способом ограничения доступа к экологической информации является недостаточное, ограниченное ее распространение. Эта информация, как правило, публикуется небольшими тиражами, или в малораспространенных специальных изданиях. Повсеместно отсутствуют в открытом доступе данные по заболеваемости эколого-зависимыми болезнями, смертности, загрязнению среды, могущему представлять угрозу для здоровья и благополучия граждан, в том числе по радиоактивному загрязнению. Доступ к информации может быть затруднен ведомственными правилами. Так, например, в соответствии с п. 6 «</w:t>
      </w:r>
      <w:r>
        <w:rPr>
          <w:i/>
          <w:sz w:val="28"/>
        </w:rPr>
        <w:t>Правил представления декларации промышленной безопасности опасных производственных объектов</w:t>
      </w:r>
      <w:r>
        <w:rPr>
          <w:sz w:val="28"/>
        </w:rPr>
        <w:t>» (Пост. Правительства РФ от 11.05.99 № 526) доступ к декларации промышленной безопасности опасных производственных объектов предполагается только после согласования запроса с органом исполнительной власти. Такое согласование противоречит, в частности ст. 12 закона “Об информации, информатизации и защите информации" (1995), которая устанавливает, что граждане и общественные организации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w:t>
      </w:r>
    </w:p>
    <w:p>
      <w:pPr>
        <w:pStyle w:val="Normal"/>
        <w:tabs>
          <w:tab w:val="clear" w:pos="708"/>
          <w:tab w:val="left" w:pos="9498" w:leader="none"/>
        </w:tabs>
        <w:spacing w:before="240" w:after="0"/>
        <w:ind w:firstLine="720"/>
        <w:jc w:val="both"/>
        <w:rPr/>
      </w:pPr>
      <w:r>
        <w:rPr>
          <w:sz w:val="28"/>
        </w:rPr>
        <w:t xml:space="preserve">Широко распространенным нарушением является представление </w:t>
      </w:r>
      <w:r>
        <w:rPr>
          <w:i/>
          <w:sz w:val="28"/>
        </w:rPr>
        <w:t>неполной</w:t>
      </w:r>
      <w:r>
        <w:rPr>
          <w:sz w:val="28"/>
        </w:rPr>
        <w:t xml:space="preserve"> или искаженной экологической информации. Несколько судебных процессов, связанных с загрязнением окружающей среды выбросами Новолипецкого металлургического комбината (НЛМК) показали, что предприятие занижало количество вредных выбросов и скрывало истинное положение с опасным влиянием на окружающую среду не только от граждан, но и от официальных органов.</w:t>
      </w:r>
    </w:p>
    <w:p>
      <w:pPr>
        <w:pStyle w:val="Normal"/>
        <w:tabs>
          <w:tab w:val="clear" w:pos="708"/>
          <w:tab w:val="left" w:pos="9498" w:leader="none"/>
        </w:tabs>
        <w:spacing w:before="240" w:after="0"/>
        <w:ind w:firstLine="720"/>
        <w:jc w:val="both"/>
        <w:rPr>
          <w:sz w:val="28"/>
        </w:rPr>
      </w:pPr>
      <w:r>
        <w:rPr>
          <w:sz w:val="28"/>
        </w:rPr>
        <w:t xml:space="preserve">Одной из формой нарушения прав на экологическую информацию является предоставление ее в непонятном для населения виде. Например, при превышении нормативных выбросов АЭС атомщики </w:t>
      </w:r>
      <w:r>
        <w:rPr>
          <w:spacing w:val="-2"/>
          <w:sz w:val="28"/>
        </w:rPr>
        <w:t>приводят, мало что говорящие неспециалистам, абсолютные величины выбросов. НИИ атомных реакторов Минатома РФ в г. Димитровграде, сообщало в августе 1997 г.:</w:t>
      </w:r>
      <w:r>
        <w:rPr>
          <w:i/>
          <w:spacing w:val="-2"/>
          <w:sz w:val="28"/>
        </w:rPr>
        <w:t xml:space="preserve"> «По состоянию на 28-29 июля значения выбросов по инертным газам не превышают разрешенных, по йоду-131 суточный выброс составляет 60-70 милликюри», «…выбросы йода-131 с остановленного реактора МИР значительно снижены и составляют 10-11 милликюри в сутки…».</w:t>
      </w:r>
      <w:r>
        <w:rPr>
          <w:spacing w:val="-2"/>
          <w:sz w:val="28"/>
        </w:rPr>
        <w:t xml:space="preserve"> За этими формально точными формулировками скрывалось превышение суточной нормы выброса опаснейшего для здоровья радиоактивного йода (3,3 мКи) в десятки раз (Пискунов, 1997).</w:t>
      </w:r>
    </w:p>
    <w:p>
      <w:pPr>
        <w:pStyle w:val="Normal"/>
        <w:tabs>
          <w:tab w:val="clear" w:pos="708"/>
          <w:tab w:val="left" w:pos="9498" w:leader="none"/>
        </w:tabs>
        <w:spacing w:before="240" w:after="0"/>
        <w:ind w:firstLine="720"/>
        <w:jc w:val="both"/>
        <w:rPr>
          <w:sz w:val="28"/>
        </w:rPr>
      </w:pPr>
      <w:r>
        <w:rPr>
          <w:sz w:val="28"/>
        </w:rPr>
        <w:t>Несомненно, нарушения в предоставлении экологической информации в немалой степени связаны с нечеткостью (а порой противоречивостью) нормативных документов. В подзаконных актах отсутствуют четкие определения понятий "доступ", "ознакомление", "предоставление", «оказывать содействие гражданам в получении информации». В законодательстве не достаточно детально описаны процедуры предоставления информации. Это положение допускает широкий произвол держателей информации.</w:t>
      </w:r>
    </w:p>
    <w:p>
      <w:pPr>
        <w:pStyle w:val="Heading6"/>
        <w:numPr>
          <w:ilvl w:val="1"/>
          <w:numId w:val="22"/>
        </w:numPr>
        <w:tabs>
          <w:tab w:val="clear" w:pos="708"/>
          <w:tab w:val="left" w:pos="540" w:leader="none"/>
        </w:tabs>
        <w:spacing w:before="240" w:after="0"/>
        <w:rPr>
          <w:b/>
          <w:b/>
        </w:rPr>
      </w:pPr>
      <w:r>
        <w:rPr>
          <w:b/>
        </w:rPr>
        <w:t>Неправомерное сокрытие экологически информации</w:t>
      </w:r>
    </w:p>
    <w:p>
      <w:pPr>
        <w:pStyle w:val="Normal"/>
        <w:spacing w:before="240" w:after="0"/>
        <w:ind w:firstLine="708"/>
        <w:jc w:val="both"/>
        <w:rPr>
          <w:sz w:val="28"/>
        </w:rPr>
      </w:pPr>
      <w:r>
        <w:rPr>
          <w:sz w:val="28"/>
        </w:rPr>
        <w:t>Рядом законов установлена ответственность должностных лиц за сокрытие, отказ от представления информации, несвоевременное представление либо представление должностными лицами заведомо ложной информации в области среды обитания (ст. 6 закона "О защите населения и территорий от чрезвычайных ситуаций природного и техногенного характера", ст. 13 закона "Об использовании атомной энергии", ст. 20 закона "Об уничтожении химического оружия", ст. 84 закона «Об охране окружающей природной среды», ст. 66 Градостроительного кодекса и др.). В соответствии со ст. 140 Уголовного кодекса РФ (1996) неправомерный отказ в предоставлении документов и материалов, собранных в установленном порядке и непосредственно затрагивающих права гражданина (в том числе – экологические), а также предоставление неполной или заведомо ложной информации, - если такие действия причинили вред правам и законным интересам граждан, - является преступлением. Согласно ст. 237 УК РФ преступлением может явиться и сокрытие информации об обстоятельствах, создающих опасность для жизни или здоровья людей.</w:t>
      </w:r>
    </w:p>
    <w:p>
      <w:pPr>
        <w:pStyle w:val="Normal"/>
        <w:spacing w:before="240" w:after="0"/>
        <w:ind w:firstLine="720"/>
        <w:jc w:val="both"/>
        <w:rPr>
          <w:sz w:val="28"/>
        </w:rPr>
      </w:pPr>
      <w:r>
        <w:rPr>
          <w:sz w:val="28"/>
        </w:rPr>
        <w:t>Однако на практике положение об открытости важной для безопасности граждан экологической информации постоянно нарушается. Всемирно известными стали засекречивание информации о радиоактивном загрязнении в результате Чернобыльской катастрофы. Последствия этого решения скажутся на здоровье многих поколений россиян. Однако, и в последние годы принимаются такие же, преступные по существу, решения. Так, в Государственном Архиве РФ до 1993 г. в открытом доступе находилось несколько десятков тысяч документов периода 1930-1940-х годов по разработке и испытаниям в СССР химического оружия. Несмотря на существование общего правила, запрещающего засекречивать информацию более чем 30-летней давности, к 1995 г. по требованию Минобороны РФ из 3000 папок документов 2700 были повторно помещены в спецхран. В результате работа по выявлению и инвентаризации сотен мест прошлого экологически опасного уничтожения (закапывания, сжигания, затопления, подрыва), по-видимому, более 100 тыс. тонн устаревшего химического оружия, проводимая Союзом за химическую безопасность была резко заторможена. В числе вновь ставших секретными документов находятся материалы:</w:t>
      </w:r>
    </w:p>
    <w:p>
      <w:pPr>
        <w:pStyle w:val="TextBody"/>
        <w:numPr>
          <w:ilvl w:val="0"/>
          <w:numId w:val="17"/>
        </w:numPr>
        <w:rPr>
          <w:rFonts w:ascii="Times New Roman" w:hAnsi="Times New Roman" w:cs="Times New Roman"/>
          <w:b w:val="false"/>
          <w:b w:val="false"/>
          <w:sz w:val="28"/>
        </w:rPr>
      </w:pPr>
      <w:r>
        <w:rPr>
          <w:rFonts w:cs="Times New Roman" w:ascii="Times New Roman" w:hAnsi="Times New Roman"/>
          <w:b w:val="false"/>
          <w:sz w:val="28"/>
        </w:rPr>
        <w:t>1925-1936, 1939 гг. по уничтожению химических боеприпасов на территории Москвы (в Кузьминках, Очакове);</w:t>
      </w:r>
    </w:p>
    <w:p>
      <w:pPr>
        <w:pStyle w:val="TextBody"/>
        <w:numPr>
          <w:ilvl w:val="0"/>
          <w:numId w:val="17"/>
        </w:numPr>
        <w:rPr>
          <w:rFonts w:ascii="Times New Roman" w:hAnsi="Times New Roman" w:cs="Times New Roman"/>
          <w:b w:val="false"/>
          <w:b w:val="false"/>
          <w:sz w:val="28"/>
        </w:rPr>
      </w:pPr>
      <w:r>
        <w:rPr>
          <w:rFonts w:cs="Times New Roman" w:ascii="Times New Roman" w:hAnsi="Times New Roman"/>
          <w:b w:val="false"/>
          <w:sz w:val="28"/>
        </w:rPr>
        <w:t>1930-1940 гг. о захоронении иприта и люизита в Саратовской области;</w:t>
      </w:r>
    </w:p>
    <w:p>
      <w:pPr>
        <w:pStyle w:val="TextBody"/>
        <w:numPr>
          <w:ilvl w:val="0"/>
          <w:numId w:val="17"/>
        </w:numPr>
        <w:rPr>
          <w:rFonts w:ascii="Times New Roman" w:hAnsi="Times New Roman" w:cs="Times New Roman"/>
          <w:b w:val="false"/>
          <w:b w:val="false"/>
          <w:sz w:val="28"/>
        </w:rPr>
      </w:pPr>
      <w:r>
        <w:rPr>
          <w:rFonts w:cs="Times New Roman" w:ascii="Times New Roman" w:hAnsi="Times New Roman"/>
          <w:b w:val="false"/>
          <w:sz w:val="28"/>
        </w:rPr>
        <w:t>1929-1936 гг. об утрате химических боеприпасов на полигоне на территории нынешней Белоруссии;</w:t>
      </w:r>
    </w:p>
    <w:p>
      <w:pPr>
        <w:pStyle w:val="Normal"/>
        <w:numPr>
          <w:ilvl w:val="0"/>
          <w:numId w:val="17"/>
        </w:numPr>
        <w:jc w:val="both"/>
        <w:rPr>
          <w:sz w:val="28"/>
        </w:rPr>
      </w:pPr>
      <w:r>
        <w:rPr>
          <w:sz w:val="28"/>
        </w:rPr>
        <w:t>1930 г. - о заражении ипритом ж.д. станции Шеурецкая (Карелия), и т.д.</w:t>
      </w:r>
    </w:p>
    <w:p>
      <w:pPr>
        <w:pStyle w:val="3"/>
        <w:ind w:firstLine="720"/>
        <w:jc w:val="both"/>
        <w:rPr>
          <w:rFonts w:ascii="Times New Roman" w:hAnsi="Times New Roman" w:cs="Times New Roman"/>
          <w:sz w:val="28"/>
        </w:rPr>
      </w:pPr>
      <w:r>
        <w:rPr>
          <w:rFonts w:cs="Times New Roman" w:ascii="Times New Roman" w:hAnsi="Times New Roman"/>
          <w:sz w:val="28"/>
        </w:rPr>
        <w:t>Даже после обнародования свидетельств очевидцев и участников опасного для населения и окружающей среды уничтожения химического оружия (например, в Пензенской обл. в окрестностях пос. Ленонидовка, Кировской обл. в Оричевском районе) и многочисленных обращений граждан в Министерство обороны и региональные администрации дать подробную информацию об этих событиях, которая позволила бы избежать возможных отравлений, такая информация не была предоставлена.</w:t>
      </w:r>
    </w:p>
    <w:p>
      <w:pPr>
        <w:pStyle w:val="Normal"/>
        <w:ind w:firstLine="720"/>
        <w:jc w:val="both"/>
        <w:rPr>
          <w:sz w:val="28"/>
        </w:rPr>
      </w:pPr>
      <w:r>
        <w:rPr>
          <w:sz w:val="28"/>
        </w:rPr>
        <w:t>После Чернобыльской катастрофы (1986 г.) в СССР, а затем до 1995 г. в России были достигнуты определенные успехи в организации доступа граждан к экологической информации. Однако в последние годы стала проявляться противоположная тенденция: во многих случаях по всей стране граждане и общественные организации встречают все больше затруднений в получении доступа к экологической информации.</w:t>
      </w:r>
    </w:p>
    <w:p>
      <w:pPr>
        <w:pStyle w:val="Style9"/>
        <w:ind w:left="0" w:right="0" w:firstLine="964"/>
        <w:rPr>
          <w:sz w:val="28"/>
        </w:rPr>
      </w:pPr>
      <w:r>
        <w:rPr>
          <w:sz w:val="28"/>
        </w:rPr>
        <w:t>Один характерный пример. Череповецкой (Вологодская обл.) правозащитной организации “Заступник” только с августа 2000 г. по февраль 2002 г. было отказано в получении следующей информации:</w:t>
      </w:r>
    </w:p>
    <w:p>
      <w:pPr>
        <w:pStyle w:val="Normal"/>
        <w:numPr>
          <w:ilvl w:val="0"/>
          <w:numId w:val="7"/>
        </w:numPr>
        <w:jc w:val="both"/>
        <w:rPr>
          <w:i/>
          <w:i/>
          <w:sz w:val="28"/>
        </w:rPr>
      </w:pPr>
      <w:r>
        <w:rPr>
          <w:sz w:val="28"/>
        </w:rPr>
        <w:t>городским Гидрометбюро (результаты автоматизированного контроля загрязнения атмосферы);</w:t>
      </w:r>
    </w:p>
    <w:p>
      <w:pPr>
        <w:pStyle w:val="Style9"/>
        <w:numPr>
          <w:ilvl w:val="0"/>
          <w:numId w:val="7"/>
        </w:numPr>
        <w:ind w:left="76" w:right="0" w:hanging="0"/>
        <w:rPr>
          <w:sz w:val="28"/>
        </w:rPr>
      </w:pPr>
      <w:r>
        <w:rPr>
          <w:sz w:val="28"/>
        </w:rPr>
        <w:t>областным Комитетом природных ресурсов (экологическая ситуации в Череповце);</w:t>
      </w:r>
    </w:p>
    <w:p>
      <w:pPr>
        <w:pStyle w:val="Normal"/>
        <w:numPr>
          <w:ilvl w:val="0"/>
          <w:numId w:val="7"/>
        </w:numPr>
        <w:jc w:val="both"/>
        <w:rPr>
          <w:sz w:val="28"/>
        </w:rPr>
      </w:pPr>
      <w:r>
        <w:rPr>
          <w:sz w:val="28"/>
        </w:rPr>
        <w:t>мэрией города (уточнение границ санитарно-защитной зоны и выбросы в атмосферу ОАО «Северсталь»);</w:t>
      </w:r>
    </w:p>
    <w:p>
      <w:pPr>
        <w:pStyle w:val="Normal"/>
        <w:numPr>
          <w:ilvl w:val="0"/>
          <w:numId w:val="7"/>
        </w:numPr>
        <w:jc w:val="both"/>
        <w:rPr>
          <w:sz w:val="28"/>
        </w:rPr>
      </w:pPr>
      <w:r>
        <w:rPr>
          <w:sz w:val="28"/>
        </w:rPr>
        <w:t>Главным государственным санитарным врачом г.Череповца (о выбросах в атмосферу ОАО «Северсталь»;</w:t>
      </w:r>
    </w:p>
    <w:p>
      <w:pPr>
        <w:pStyle w:val="Normal"/>
        <w:numPr>
          <w:ilvl w:val="0"/>
          <w:numId w:val="7"/>
        </w:numPr>
        <w:jc w:val="both"/>
        <w:rPr>
          <w:sz w:val="28"/>
        </w:rPr>
      </w:pPr>
      <w:r>
        <w:rPr>
          <w:sz w:val="28"/>
        </w:rPr>
        <w:t>ОАО «Северсталь» (о «Корректировках нормативов ПДВ и ВСВ в атмосферу для ОАО “Северсталь” на 2000-2010 годы» в полном объёме;</w:t>
      </w:r>
    </w:p>
    <w:p>
      <w:pPr>
        <w:pStyle w:val="Style9"/>
        <w:numPr>
          <w:ilvl w:val="0"/>
          <w:numId w:val="7"/>
        </w:numPr>
        <w:ind w:left="76" w:right="0" w:hanging="0"/>
        <w:rPr>
          <w:sz w:val="28"/>
        </w:rPr>
      </w:pPr>
      <w:r>
        <w:rPr>
          <w:sz w:val="28"/>
        </w:rPr>
        <w:t>Череповецким Бюро ЗАГС (о смертности населения г. Череповца за 1998-2001 гг.).</w:t>
      </w:r>
    </w:p>
    <w:p>
      <w:pPr>
        <w:pStyle w:val="Style9"/>
        <w:ind w:left="0" w:right="0" w:firstLine="720"/>
        <w:rPr/>
      </w:pPr>
      <w:r>
        <w:rPr>
          <w:sz w:val="28"/>
        </w:rPr>
        <w:t>В большинстве этих случаев городской суд поддержал противоправные действия должностных лиц, отказавших в предоставлении экологической информации и информации о состоянии здоровья населения. (Документ 8, Приложение 2</w:t>
      </w:r>
      <w:r>
        <w:rPr/>
        <w:t>).</w:t>
      </w:r>
    </w:p>
    <w:p>
      <w:pPr>
        <w:pStyle w:val="Normal"/>
        <w:ind w:firstLine="720"/>
        <w:jc w:val="both"/>
        <w:rPr>
          <w:sz w:val="28"/>
        </w:rPr>
      </w:pPr>
      <w:r>
        <w:rPr>
          <w:sz w:val="28"/>
        </w:rPr>
        <w:t>В последние годы незаконное засекречивание информации расширяется в сфере коммерческой деятельности. Несмотря на постановление Правительства РФ от 5 декабря 1992 г., которым запрещено включать в сведения, составляющие коммерческую тайну информацию о выбросах и загрязнении окружающей среды, о ее состоянии в районе расположения предприятий, такое засекречивание происходит. Наряду с сокрытием фактов выбросов и сбросов отравляющих веществ, часто утаивание опасной информации касается состава произведенной продукции. Казанские химические предприятия поставили в Нижегородскую область 15 000 т отходов химического производства в качестве «печного топлива» (без требуемого по закону «гигиенического сертификата») Использование этого «топлива» привело к неоднократным отравлениям рабочих, а в будущем весьма вероятно скажется на здоровье окрестных жителей.</w:t>
      </w:r>
    </w:p>
    <w:p>
      <w:pPr>
        <w:pStyle w:val="Normal"/>
        <w:tabs>
          <w:tab w:val="clear" w:pos="708"/>
          <w:tab w:val="left" w:pos="9498" w:leader="none"/>
        </w:tabs>
        <w:ind w:firstLine="720"/>
        <w:jc w:val="both"/>
        <w:rPr>
          <w:sz w:val="28"/>
        </w:rPr>
      </w:pPr>
      <w:r>
        <w:rPr>
          <w:sz w:val="28"/>
        </w:rPr>
        <w:t>Несколько лет назад одна австрийская строительная фирма предложила построить современную автомобильную дорогу в Ленинградской области, на весьма выгодных для региона условиях. Российские спецслужбы, заинтересовавшиеся этой сделкой, выяснили: фирма скрыла, что в качестве строительного материала предполагалось использовать опасные токсические отходы из Западной Европы.</w:t>
      </w:r>
    </w:p>
    <w:p>
      <w:pPr>
        <w:pStyle w:val="Normal"/>
        <w:spacing w:before="240" w:after="0"/>
        <w:ind w:firstLine="708"/>
        <w:jc w:val="both"/>
        <w:rPr>
          <w:sz w:val="28"/>
        </w:rPr>
      </w:pPr>
      <w:r>
        <w:rPr>
          <w:sz w:val="28"/>
        </w:rPr>
        <w:t>Подобное засекречивание не позволяет предотвратить ущерб окружающей среде, имуществу и здоровью людей, моральный вред, причиняемый осознанием постоянной угрозы здоровью и жизни граждан, их детей и потомков в сотнях мест старого захоронения химического орудия в России, препятствует эффективной борьбе с наступившими пагубными последствиями от причиненного экологического вреда (невозможно лечиться – не зная реального диагноза и веществ, вызвавших заболевание; невозможно очистить почву, воду, жилые помещения, не зная от чего надо очищать</w:t>
      </w:r>
    </w:p>
    <w:p>
      <w:pPr>
        <w:pStyle w:val="FR1"/>
        <w:spacing w:lineRule="auto" w:line="240"/>
        <w:ind w:firstLine="567"/>
        <w:jc w:val="both"/>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Normal"/>
        <w:ind w:firstLine="708"/>
        <w:jc w:val="both"/>
        <w:rPr>
          <w:sz w:val="28"/>
        </w:rPr>
      </w:pPr>
      <w:r>
        <w:rPr>
          <w:sz w:val="28"/>
        </w:rPr>
        <w:t>К сожалению, нет случаев, когда по фактам закрытия важной экологической информации, приведшим к опасным последствиям были бы возбуждены уголовные дела в соответствии со ст.ст. 140, 237 УК РФ (1996). Возможно, что с принятием Кодекса об административных правонарушениях (2001) ст. 8.5 которого посвящена сокрытию, умышленному искажению, несвоевременному сообщению полной и достоверной информации о природной среде и радиационной обстановке поможет решению проблем с нарушением права на экологическую информацию.</w:t>
      </w:r>
    </w:p>
    <w:p>
      <w:pPr>
        <w:pStyle w:val="Normal"/>
        <w:spacing w:before="240" w:after="0"/>
        <w:jc w:val="both"/>
        <w:rPr>
          <w:b/>
          <w:b/>
          <w:sz w:val="28"/>
        </w:rPr>
      </w:pPr>
      <w:r>
        <w:rPr>
          <w:b/>
          <w:sz w:val="28"/>
        </w:rPr>
        <w:t>4.5. Преследования экологов, связанные с распространением экологической информации</w:t>
      </w:r>
    </w:p>
    <w:p>
      <w:pPr>
        <w:pStyle w:val="Normal"/>
        <w:spacing w:before="240" w:after="0"/>
        <w:ind w:firstLine="708"/>
        <w:jc w:val="both"/>
        <w:rPr>
          <w:sz w:val="28"/>
        </w:rPr>
      </w:pPr>
      <w:r>
        <w:rPr>
          <w:sz w:val="28"/>
        </w:rPr>
        <w:t>Нередки случаи, когда экологи подвергаются преследованиям фактически за деятельность связанную с обеспечением права на благоприятную окружающую среду. Чаще всего это выражается в организации преследования экологических активистов за предание гласности скрываемой ранее информации об экологических правонарушениях и загрязнении окружающей среды. Попытки общественности добиться выяснения экологически опасных последствий ранее мало контролировавшейся обществом деятельности предприятий, связанных с производством, хранением и уничтожением ракетной техники, ядерного, химического и бактериологического оружия, привели к тому, что в борьбу против распространения экологической информации включилась ФСБ. При этом в ход пошли обвинения экологов в шпионской деятельности. В интервью 20 декабря 2001 г. директор ФСБ России Н.П. Патрушев назвал экологическую информацию среди той, которую ФСБ считает необходимой защищать от «противника». Похоже, что своими противниками ФСБ, по крайней мере, в целом ряде случаев считает российских и зарубежных экологов, искренне стремящихся обеспечить экологическую безопасность страны. В качестве примеров рассмотрим лишь некоторые конфликты с органами власти.</w:t>
      </w:r>
    </w:p>
    <w:p>
      <w:pPr>
        <w:pStyle w:val="Normal"/>
        <w:spacing w:before="240" w:after="0"/>
        <w:ind w:firstLine="708"/>
        <w:jc w:val="both"/>
        <w:rPr>
          <w:sz w:val="28"/>
        </w:rPr>
      </w:pPr>
      <w:r>
        <w:rPr>
          <w:sz w:val="28"/>
        </w:rPr>
      </w:r>
    </w:p>
    <w:p>
      <w:pPr>
        <w:pStyle w:val="Normal"/>
        <w:jc w:val="both"/>
        <w:rPr/>
      </w:pPr>
      <w:r>
        <w:rPr>
          <w:sz w:val="28"/>
          <w:u w:val="single"/>
        </w:rPr>
        <w:t>«Дело» Вила Мирзоянова.</w:t>
      </w:r>
      <w:r>
        <w:rPr>
          <w:b/>
          <w:sz w:val="28"/>
        </w:rPr>
        <w:t xml:space="preserve"> </w:t>
      </w:r>
      <w:r>
        <w:rPr>
          <w:sz w:val="28"/>
        </w:rPr>
        <w:t>В 1993 г., ФСК привлекло к уголовной ответственности за разглашение государственной тайны сотрудника закрытого НИИ, доктора химических наук Вила Мирзоянова. Поводом стала публикация статьи (совместно с химиком Л.Федоровым) "Отравленная политика", а также два интервью для СМИ. Мирзаянову инкриминировалось разглашение секретных сведений о создании бинарного химического оружия (разработки этого оружия велись уже после подписания Россией соглашения о запрещении создания и производства химического оружия). Мирзаянов, с учетом приоритета международных договоров над внутренним законодательством, считал, что предавая гласности опасные устремления военного ведомства выполнил свой гражданский долг - предупреждал общественность и руководство страны о том, над какими варварскими средствами уничтожения людей продолжают работать в секретных лабораториях, закрытых для парламентского и правительственного контроля. Московский городской суд в январе 1994 г. оправдал Мирзоянова в связи с не доказанностью обвинения. Федеральная служба безопасности выступила в этом случае пособником организаций занимавшихся незаконной деятельностью.</w:t>
      </w:r>
    </w:p>
    <w:p>
      <w:pPr>
        <w:pStyle w:val="Normal"/>
        <w:spacing w:before="240" w:after="0"/>
        <w:ind w:firstLine="720"/>
        <w:jc w:val="both"/>
        <w:rPr>
          <w:sz w:val="28"/>
        </w:rPr>
      </w:pPr>
      <w:r>
        <w:rPr>
          <w:sz w:val="28"/>
        </w:rPr>
        <w:t>«Дело» Николая Щура. В декабре 1994 г. в результате обращения в спецпрокуратуру руководства закрытого города Снежинска (на территории города расположен Российский Федеральный Ядерный Центр ВНИИТФ) по обвинению в присвоении государственных средств был арестован исполнительный директор Снежинского государственного экологического фонда Николай Щур. Через два года (!), суд признал Н.А. Щура виновным в присвоении... 100 руб. (в современных це</w:t>
        <w:softHyphen/>
        <w:t>нах) и приговорил его к двум с половиной годам лишения свободы.</w:t>
      </w:r>
    </w:p>
    <w:p>
      <w:pPr>
        <w:pStyle w:val="Normal"/>
        <w:ind w:firstLine="708"/>
        <w:jc w:val="both"/>
        <w:rPr>
          <w:sz w:val="28"/>
        </w:rPr>
      </w:pPr>
      <w:r>
        <w:rPr>
          <w:sz w:val="28"/>
        </w:rPr>
        <w:t>Истинной причиной преследования Н.А. Щура была его принципиальная пози</w:t>
        <w:softHyphen/>
        <w:t>ция о необходимости информирования населения об обнаруженном городским экологическим фондом (который Щур возглавлял) опасном радиационном загрязнении некоторых участков Снежинска. Местные органы власти возражали против оповещения населения, и неоднократно предупреждали Щура об опасных для него последствиях в случае предания этих данных гласности. Несмотря на угрозы, данные об опасных для здоровья граждан радиационных загрязнениях города были опубликованы, а вслед за этим, были реализованы и угрозы органов власти. Спецпрокуратура действовала против эколога, который пытался обеспечить безопасность граждан. Обвинение же в «присвоении» государственных средств выходят за рамки нормального понимания в связи с виртуальной суммой (100 руб.) и сроком наказания. В этом деле спецпрокуратура действовала против защиты экологической безопасности граждан.</w:t>
      </w:r>
    </w:p>
    <w:p>
      <w:pPr>
        <w:pStyle w:val="Normal"/>
        <w:ind w:firstLine="403"/>
        <w:jc w:val="both"/>
        <w:rPr>
          <w:sz w:val="28"/>
        </w:rPr>
      </w:pPr>
      <w:r>
        <w:rPr>
          <w:sz w:val="28"/>
        </w:rPr>
      </w:r>
    </w:p>
    <w:p>
      <w:pPr>
        <w:pStyle w:val="Normal"/>
        <w:ind w:firstLine="708"/>
        <w:jc w:val="both"/>
        <w:rPr/>
      </w:pPr>
      <w:r>
        <w:rPr>
          <w:sz w:val="28"/>
          <w:u w:val="single"/>
        </w:rPr>
        <w:t>«Дело» Джейсона Линча</w:t>
      </w:r>
      <w:r>
        <w:rPr>
          <w:sz w:val="28"/>
        </w:rPr>
        <w:t>. В 1995 году Институт биофизики РАН, совместно с Горно-химическим комбинатом (бывш. Красноярск-26) Минатома организовал экспедицию по исследованию радиоактивного загрязнения р. Енисей выбро</w:t>
        <w:softHyphen/>
        <w:t>сами плутониевого производства. По отрывочным данным было известно, что радиоактивное загрязнение прослеживается на сотни ки</w:t>
        <w:softHyphen/>
        <w:t>лометров ниже по течению от Красноярска-26. В составе экспедиции был включен гражданин США Джейсон Линч, преподаватель военной академии Вестпойнт, который ранее занимался радиоактивным загрязнени</w:t>
        <w:softHyphen/>
        <w:t>ем в чернобыльской зоне. При определении Дж. Линчем точного местоположения одного из радиационно-загрязненных мест в пойме Енисея сотрудники ФСБ (как оказалось, следовавшие за экспедицией по берегу) задержали его за то, что он с помо</w:t>
        <w:softHyphen/>
        <w:t>щью стандартного спутникового телефона с блоком определения географических координат на местности (6Р5) пытался определить точные координаты места этой находки. Сотрудники ФСБ посчитали, что Джеймс «вышел на связь» и «передавал данные» через спутник. Спутниковый телефон широко используется во всем мире (например, для определения положения автомобиля на дороге). Этот телефон был легально ввезен в Россию, и о нем знало ФСБ. Получается, что сотрудники ФСБ специально ждали момента, когда он будет использован, чтобы представить дело так, будто благодаря их работе обезврежен «шпион». Линч был обвинен в шпионаже и выслан из страны, от чего точных данных по опасному радиационному загрязнению Восточной Сибири не прибавилось.</w:t>
      </w:r>
    </w:p>
    <w:p>
      <w:pPr>
        <w:pStyle w:val="Normal"/>
        <w:spacing w:before="240" w:after="0"/>
        <w:ind w:firstLine="708"/>
        <w:jc w:val="both"/>
        <w:rPr/>
      </w:pPr>
      <w:r>
        <w:rPr>
          <w:sz w:val="28"/>
          <w:u w:val="single"/>
        </w:rPr>
        <w:t>«Дело» Муслюмовского комитета самоуправления и Движения за ядерную безопасность.</w:t>
      </w:r>
      <w:r>
        <w:rPr>
          <w:sz w:val="28"/>
        </w:rPr>
        <w:t xml:space="preserve"> Осенью 1995 г. сотрудники ФСБ пытались изъять у американских ученых в аэропорту Челябинска пробы крови жителей ряда поселков, расположенных по реке Теча, полученные Муслюмовским комитетом самоуправления и Движением за ядерную безопасность и предназначенные для анализа в одном из американских университетов. Такой анализ мог бы дать объективную картину последствий для здоровья населения радиоактивного загрязнения Южно</w:t>
        <w:softHyphen/>
        <w:t>го Урала. Такой анализ крайне желателен для жителей территорий, попавших в зону аварийного загрязнения отходами атомного производства комбината «Маяк». После ряда протестов и выступлений СМИ, сотрудники Челябинского УФСБ заявили, что они, якобы, пытались предот</w:t>
        <w:softHyphen/>
        <w:t>вратить нарушение таможенных правил, запрещающих вывоз без специального разрешения «частей тела и органов». Руководство ПО «МАЯК» столь же безосновательно утверждало, что взятие проб крови пострадавших от радиационного загрязнения россиян без специального разрешения не допускается. Впослед</w:t>
        <w:softHyphen/>
        <w:t xml:space="preserve">ствии начальник Челябинского УФСБ заявил, что «… </w:t>
      </w:r>
      <w:r>
        <w:rPr>
          <w:i/>
          <w:sz w:val="28"/>
        </w:rPr>
        <w:t>необходимо … подготовить для рас</w:t>
        <w:softHyphen/>
        <w:t>смотрения в Законодательном собрании области проект Закона Челябинской об</w:t>
        <w:softHyphen/>
        <w:t xml:space="preserve">ласти, регламентирующего порядок проведения исследовании почвы, недр, воды, воздуха и состояния здоровья людей </w:t>
      </w:r>
      <w:r>
        <w:rPr>
          <w:sz w:val="28"/>
        </w:rPr>
        <w:t>…». И в этом случае ФСБ выступило на стороне опасных загрязнителей, препятствуя проведению работ по экологической безопасности.</w:t>
      </w:r>
    </w:p>
    <w:p>
      <w:pPr>
        <w:pStyle w:val="Normal"/>
        <w:spacing w:before="240" w:after="0"/>
        <w:ind w:firstLine="708"/>
        <w:jc w:val="both"/>
        <w:rPr>
          <w:sz w:val="28"/>
        </w:rPr>
      </w:pPr>
      <w:r>
        <w:rPr>
          <w:sz w:val="28"/>
        </w:rPr>
      </w:r>
    </w:p>
    <w:p>
      <w:pPr>
        <w:pStyle w:val="Style7"/>
        <w:ind w:firstLine="403"/>
        <w:jc w:val="both"/>
        <w:rPr/>
      </w:pPr>
      <w:r>
        <w:rPr>
          <w:rFonts w:eastAsia="MS Mincho;ＭＳ 明朝" w:cs="Times New Roman" w:ascii="Times New Roman" w:hAnsi="Times New Roman"/>
          <w:sz w:val="28"/>
          <w:u w:val="single"/>
        </w:rPr>
        <w:t>Дело Сергея Харитонова.</w:t>
      </w:r>
      <w:r>
        <w:rPr>
          <w:rFonts w:eastAsia="MS Mincho;ＭＳ 明朝" w:cs="Times New Roman" w:ascii="Times New Roman" w:hAnsi="Times New Roman"/>
          <w:sz w:val="28"/>
        </w:rPr>
        <w:t xml:space="preserve"> С. Харитонов, оператор хранилища отработавшего ядерного топлива (ХОЯТ) Ленинградской АЭС (ЛАЭС) неоднократно информировал администрацию станции, и государственные контролирующие органы о нарушениях правил и условий безопасной эксплуатации атомной станции. После публикации этих данных, и не имея формальных оснований для его увольнения, администрация АЭС перестала допускать его к рабочему месту. С 24 ноября 1997 г. его рабочим местом по распоряжению администрации становится раздевалка ХОЯТ. Здесь он провел без выполнения каких-либо работ 2.5 года (ЛАЭС продолжала выплачивать Харитонову зарплату оператора). 9 июня 2000 г. он был уволен с ЛАЭС. Документы, послужившие основанием для этого, были частично сфальсифицированы.</w:t>
      </w:r>
    </w:p>
    <w:p>
      <w:pPr>
        <w:pStyle w:val="Normal"/>
        <w:spacing w:before="240" w:after="0"/>
        <w:ind w:firstLine="708"/>
        <w:jc w:val="both"/>
        <w:rPr/>
      </w:pPr>
      <w:r>
        <w:rPr>
          <w:sz w:val="28"/>
          <w:u w:val="single"/>
        </w:rPr>
        <w:t>«Дело» Александра Никитина</w:t>
      </w:r>
      <w:r>
        <w:rPr>
          <w:sz w:val="28"/>
        </w:rPr>
        <w:t>. В феврале 1996 г. в Санкт-Петербурге был арестован специалист по ядерной и радиационной безопасности, сотрудник российского отделения норвежской неправительственной экологической организации «Беллуна» капитан первого ранга (в отставке) А. К. Никитин. Следствие ФСБ на протя</w:t>
        <w:softHyphen/>
        <w:t>жении трех с лишним лет, по мере выявления несостоятельности предыдущих, предъявило ему восемь (!!!) разных обвинений, связанных со шпионажем и разглашением государственных тайн. Тремя судебными инстанциями (последняя - Президиум Верховного суда России) эти обвинения были признаны беспочвенными. Более того, в 2001 г. по иску самого Никитина, несколько пунктов секретного приказа Минобороны РФ № 055 1996 г., определявший перечень секретных сведений был признан военной коллегией Верховного Суда РФ незаконным. На обвинении в шпионаже и разглашении государственной тайны ФСБ настаивало на основании авторства А. Никитина в коллективной монографии «</w:t>
      </w:r>
      <w:r>
        <w:rPr>
          <w:i/>
          <w:sz w:val="28"/>
        </w:rPr>
        <w:t>Северный флот – потенциальный риск радиоактивного загрязнения региона</w:t>
      </w:r>
      <w:r>
        <w:rPr>
          <w:sz w:val="28"/>
        </w:rPr>
        <w:t>» (1996), посвященной проблеме экологической безопасности Российского Севера.</w:t>
      </w:r>
    </w:p>
    <w:p>
      <w:pPr>
        <w:pStyle w:val="Normal"/>
        <w:spacing w:before="240" w:after="0"/>
        <w:ind w:firstLine="708"/>
        <w:jc w:val="both"/>
        <w:rPr>
          <w:sz w:val="28"/>
        </w:rPr>
      </w:pPr>
      <w:r>
        <w:rPr>
          <w:sz w:val="28"/>
        </w:rPr>
      </w:r>
    </w:p>
    <w:p>
      <w:pPr>
        <w:pStyle w:val="Normal"/>
        <w:autoSpaceDE w:val="false"/>
        <w:jc w:val="both"/>
        <w:rPr/>
      </w:pPr>
      <w:r>
        <w:rPr>
          <w:sz w:val="28"/>
          <w:u w:val="single"/>
        </w:rPr>
        <w:t>Нападение на редакцию газеты «Зеленый Дон».</w:t>
      </w:r>
      <w:r>
        <w:rPr>
          <w:sz w:val="28"/>
        </w:rPr>
        <w:t xml:space="preserve"> В марте 1996 г. было взломано помещение редакции экологической газеты "Зеленый Дон" (Новочеркасск) активно выступавшей против строительства Ростовской АЭС. Была похищена вся техника, имущество, архивы редакции и ряда общественных организаций. На суде ректор Новочеркасского мелиоративного института, в здании которого находилось помещение редакции, признал, что взлом и изъятие было совершено по приказу областной администрации. После пяти лет судебных тяжб (в ходе которых председатель «Зеленого Дона» В. Лагутов неоднократно обвинялся в вымышленных преступлениях) материалы дела оказались утраченными в следственном управлении УВД (остались скоросшиватели с номерами по делу, но иным содержанием). Дело не закрыто и по сей день.</w:t>
      </w:r>
    </w:p>
    <w:p>
      <w:pPr>
        <w:pStyle w:val="Normal"/>
        <w:autoSpaceDE w:val="false"/>
        <w:jc w:val="both"/>
        <w:rPr>
          <w:rFonts w:ascii="Arial" w:hAnsi="Arial" w:cs="Arial"/>
          <w:sz w:val="28"/>
        </w:rPr>
      </w:pPr>
      <w:r>
        <w:rPr>
          <w:rFonts w:cs="Arial" w:ascii="Arial" w:hAnsi="Arial"/>
          <w:sz w:val="28"/>
        </w:rPr>
      </w:r>
    </w:p>
    <w:p>
      <w:pPr>
        <w:pStyle w:val="2"/>
        <w:ind w:firstLine="709"/>
        <w:jc w:val="both"/>
        <w:rPr/>
      </w:pPr>
      <w:r>
        <w:rPr>
          <w:b w:val="false"/>
          <w:u w:val="single"/>
        </w:rPr>
        <w:t>«Дело» Григория Пасько</w:t>
      </w:r>
      <w:r>
        <w:rPr>
          <w:b w:val="false"/>
        </w:rPr>
        <w:t>. В ноябре 1997 г., сотрудник газеты Тихоокеанского флота «Боевая вахта» капитан второго ранга Г.М. Пасько, после публикации (в том числе, и в Японии) ряда статей и видеофильмов о радиоактивном и химическом загрязнении, связанном с деятельностью Тихоокеанского флота (ТОФ) был арестован и обвинен в шпионаже. Суд первой инстанции не обнаружил в действиях Григория Пасько ни шпионажа, ни разглашения государственной тайны, но под давлением ФСБ обвинил его в злоупотреблении должностными полномочиями (это по отношению к журналисту!) и на основании ст. 285, ч. 1, УК РФ приговорил его к 3 годам лишения свободы, и, по амнистии, освободил его. В декабре 2001 г., после того как Верховный Суд РФ (по апелляциям и самого Пасько, и Приморского УФСБ) направил дело на новое рассмотрение, суд в новом составе вторично отверг 9 из 10 инкриминировавшихся Пасько эпизодов с передачей «шпионских» материалов, но установил, что Пасько «имел намерение передать» (!) свои журналистские записи (признанные экспертами Минобороны, содержащими секретные сведения) корреспонденту японской газеты. Между тем, осознав (в значительной степени - с помощью информации Пасько) серьезною опасность, которую представляют радиоактивные отходы российского атомного флота, Япония выделила на строительство сооружений для переработки и хранения таких отходов более 50 млн. долларов. Благодарностью российских спецслужб стало обвинение в «шпионаже». Решением Верховного Суда РФ в феврале 2002 г. приказ Министра обороны №</w:t>
      </w:r>
      <w:r>
        <w:rPr>
          <w:b w:val="false"/>
          <w:i/>
          <w:color w:val="0000FF"/>
        </w:rPr>
        <w:t xml:space="preserve"> 055</w:t>
      </w:r>
      <w:r>
        <w:rPr>
          <w:b w:val="false"/>
          <w:i/>
        </w:rPr>
        <w:t>,</w:t>
      </w:r>
      <w:r>
        <w:rPr>
          <w:b w:val="false"/>
        </w:rPr>
        <w:t xml:space="preserve"> относящий сведения к государственной тайне, положенный в основу обвинения, был признан незаконным.</w:t>
      </w:r>
    </w:p>
    <w:p>
      <w:pPr>
        <w:pStyle w:val="2"/>
        <w:ind w:firstLine="709"/>
        <w:jc w:val="both"/>
        <w:rPr>
          <w:b w:val="false"/>
          <w:b w:val="false"/>
          <w:u w:val="single"/>
        </w:rPr>
      </w:pPr>
      <w:r>
        <w:rPr>
          <w:b w:val="false"/>
          <w:u w:val="single"/>
        </w:rPr>
      </w:r>
    </w:p>
    <w:p>
      <w:pPr>
        <w:pStyle w:val="2"/>
        <w:ind w:firstLine="709"/>
        <w:jc w:val="both"/>
        <w:rPr/>
      </w:pPr>
      <w:r>
        <w:rPr>
          <w:b w:val="false"/>
          <w:u w:val="single"/>
        </w:rPr>
        <w:t>«Воронежское «дело».</w:t>
      </w:r>
      <w:r>
        <w:rPr>
          <w:b w:val="false"/>
        </w:rPr>
        <w:t xml:space="preserve"> В 1997 - 1999 гг. в Воронеже, по договору между университетом штата Канзас с администрацией Воронежской области, работала по организации программы обме</w:t>
        <w:softHyphen/>
        <w:t>нов в области образования гражданка США, специалист-филолог Джастин Хамильтон. По завершении срока работы она вернулась в США. Сразу после ее возвращения в США Воронежское УФСБ объявило, что ими была выдворена американская шпионка, у которой, якобы были обнаружены «секретные экологические карты». Поскольку по российскому законодательству никаких секретных экологических карт быть не может, возможно в региональном ФСБ дело было сфальсифицировано.</w:t>
      </w:r>
    </w:p>
    <w:p>
      <w:pPr>
        <w:pStyle w:val="2"/>
        <w:ind w:firstLine="709"/>
        <w:jc w:val="both"/>
        <w:rPr/>
      </w:pPr>
      <w:r>
        <w:rPr>
          <w:b w:val="false"/>
        </w:rPr>
        <w:t>«</w:t>
      </w:r>
      <w:r>
        <w:rPr>
          <w:b w:val="false"/>
          <w:u w:val="single"/>
        </w:rPr>
        <w:t>Дело» Джошуа Хэндлера - Игоря Сутягина</w:t>
      </w:r>
      <w:r>
        <w:rPr>
          <w:b w:val="false"/>
        </w:rPr>
        <w:t>. В 1999 г. в Институте США и Канады РАН готовил диссертацию по вопросам ядерного разоружения американ</w:t>
        <w:softHyphen/>
        <w:t>ский исследователь из Принстонского университета Дж. Хэндлер, известный эколог и активист антиядерного движения, автор десятков опубликованных работ в этой области. Он привез с собой только что рассекреченные в США космические снимки советских ядерных баз, сделанные в 70-е годы. Его доклады, прочитан</w:t>
        <w:softHyphen/>
        <w:t>ные на семинарах в августе 1999 г. в Москве, вызвали большой интерес среди специалистов. включая представителей Минобороны РФ. Через месяц, без предъявления обвинения (якобы в рамках дела Сутягина - см. далее) на квартире Дж. Хэндлера сотрудниками ФСБ был произведен обыск. В ходе обыска были изъяты компьютер, дискеты, все рукописи и печатные мате</w:t>
        <w:softHyphen/>
        <w:t>риалы (включая старые газеты и журналы). Обыск был проведен с таким количество нарушений процессуального законодательства, что явно не был рассчитан на передачу материалов в суд (например, не было произведено описание содержащихся в изъятом компьютере файлов, изъятые дискеты не раскрывались и описывались лишь по цвету наклеек, понятые, вопреки закону, оказались также сотрудниками ФСБ). Затем ФСБ настоятельно порекомендовало посольству США посоветовать Дж. Хэндлеру покинуть страну. Все это оставляет мало сомнений, что в этом случае целью ФСБ было получение долгое время бывших секретными американских космических снимков наших ядерных баз. Правдоподобная причина для изъятия этих материалов была найдена в виде уголовного дела по разглашению государственной тайны, возбужденного против коллеги Дж. Хэндлера по Институту США и Канады Игоря Сутягина. И. Сутягин был задержан ФСБ накануне обыска у Хэндлера, и его арест мог быть просто прикрытием акции по изъятию у Хэндлера нужной ФСБ информации. После двух лет следствия сегодня ясно, что ФСБ, арестовывая Сутягина, не имела против него компрометирующих материалов (он не имел допуска к секретным материалам и не мог раскрыть государственную тайну). Объясняя арест Сутягина, представители ФСБ всерьез вменяют ему в вину то, что он на основе открытых опубликованных материалов пришел к каким-то выводам в своих аналитических работах по ядерному разоружению, которые экспертами признаны секретными. Получается, что ФСБ пытается признать незаконным анализ открытых источников информации.</w:t>
      </w:r>
    </w:p>
    <w:p>
      <w:pPr>
        <w:pStyle w:val="2"/>
        <w:spacing w:before="240" w:after="0"/>
        <w:ind w:firstLine="708"/>
        <w:rPr>
          <w:b w:val="false"/>
          <w:b w:val="false"/>
        </w:rPr>
      </w:pPr>
      <w:r>
        <w:rPr>
          <w:b w:val="false"/>
        </w:rPr>
      </w:r>
    </w:p>
    <w:p>
      <w:pPr>
        <w:pStyle w:val="Style7"/>
        <w:jc w:val="both"/>
        <w:rPr/>
      </w:pPr>
      <w:r>
        <w:rPr>
          <w:rFonts w:cs="Times New Roman" w:ascii="Times New Roman" w:hAnsi="Times New Roman"/>
          <w:sz w:val="28"/>
          <w:u w:val="single"/>
        </w:rPr>
        <w:t>Преследование антиядерных активистов Социально-Экологического Союза</w:t>
      </w:r>
      <w:r>
        <w:rPr>
          <w:rFonts w:cs="Times New Roman" w:ascii="Times New Roman" w:hAnsi="Times New Roman"/>
          <w:sz w:val="28"/>
        </w:rPr>
        <w:t>. В 1999г. ФСБ без предъявления каких либо обвинений и, угрожая физической расправой и подкладыванием наркотиков, сотрудники ФСБ. задерживали в Москве и Воронеже активистов Антиядерной кампании Социально-Экологического Союза Владимира Сливяка, Алису Никулину, Алексея Козлова и ряда других. Во всех случаях вопросы задаваемые задержанным касались их экологической деятельности и источников ее финансирования.</w:t>
      </w:r>
    </w:p>
    <w:p>
      <w:pPr>
        <w:pStyle w:val="2"/>
        <w:ind w:firstLine="709"/>
        <w:jc w:val="both"/>
        <w:rPr/>
      </w:pPr>
      <w:r>
        <w:rPr>
          <w:b w:val="false"/>
        </w:rPr>
        <w:t>«.</w:t>
      </w:r>
      <w:r>
        <w:rPr>
          <w:b w:val="false"/>
          <w:u w:val="single"/>
        </w:rPr>
        <w:t>Дело» профессора Владимира Сойфера</w:t>
      </w:r>
      <w:r>
        <w:rPr>
          <w:b w:val="false"/>
        </w:rPr>
        <w:t xml:space="preserve"> Заслуженный деятель науки России, профессор В.Н. Сойфер, возглавляет лабораторию в Тихоокеанском океанологическом институте Дальневосточного отделения РАН и одновременно является научным сотрудником ФНЦ «Курчатовский институт». Он – один из ведущих специалистов в мире по радиоэкологии морей и автор новых методов исследований радиоактивного загрязнения океана. В.Н. Сойфер по договору с ВМФ занимался выяснением последствий взрыва реактора (с большим выбросом радиоактивных материалов) на атомной подводной лодке в бухте Чажма (в районе Владивостока). Результаты этих исследований публиковались в научных изданиях. Обвинив Сойфера в «создании угрозы государственной и военной безопасности РФ» сотрудники ФСБ в июле 1999 г. провели незаконный (как было впоследствии признано судом) обыск квартиры и обвинили Сойфера в разглашении сведений составляющих государственную тайну. Год спустя, поняв, что протесты Российской и зарубежной общественности будут только нарастать, а обвинения в разглашении государственной тайны и создании угрозы государственной и военной безопасности не имеют судебной перспективы, Приморское УФСБ закрыло дело Сойфера по амнистии, даже не спросив его согласия. Принудительная амнистия была отменена краевым судом. Уголовное дело в апреле 2001 г. было закрыто «в связи с отсутствием состава преступления». Деятельность ФСБ и в этом случае оказалась направленной против работ в области обеспечения экологической безопасности страны.</w:t>
      </w:r>
    </w:p>
    <w:p>
      <w:pPr>
        <w:pStyle w:val="2"/>
        <w:spacing w:before="240" w:after="0"/>
        <w:ind w:firstLine="708"/>
        <w:rPr>
          <w:b w:val="false"/>
          <w:b w:val="false"/>
          <w:u w:val="single"/>
        </w:rPr>
      </w:pPr>
      <w:r>
        <w:rPr>
          <w:b w:val="false"/>
          <w:u w:val="single"/>
        </w:rPr>
      </w:r>
    </w:p>
    <w:p>
      <w:pPr>
        <w:pStyle w:val="Style7"/>
        <w:jc w:val="both"/>
        <w:rPr/>
      </w:pPr>
      <w:r>
        <w:rPr>
          <w:u w:val="single"/>
        </w:rPr>
        <w:t>«</w:t>
      </w:r>
      <w:r>
        <w:rPr>
          <w:rFonts w:cs="Times New Roman" w:ascii="Times New Roman" w:hAnsi="Times New Roman"/>
          <w:sz w:val="28"/>
          <w:u w:val="single"/>
        </w:rPr>
        <w:t>Дело» Михаила Константиниди.</w:t>
      </w:r>
      <w:r>
        <w:rPr>
          <w:rFonts w:eastAsia="MS Mincho;ＭＳ 明朝" w:cs="Times New Roman" w:ascii="Times New Roman" w:hAnsi="Times New Roman"/>
          <w:sz w:val="28"/>
        </w:rPr>
        <w:t xml:space="preserve"> 1 ноября 2001 г. Октябрьский суд г.Новороссийска приговорил известного правозащитника, председателя Новороссийского отделения ОКРР «Демократический Форум" М. М. Константиниди к пяти годам лишения свободы с конфискацией имущества. Ему вменили в вину, что он незаконно, не будучи членом коллегии адвокатов, оказывал за деньги юридические услуги гражданам. По очевидно ложному и сфабрикованному обвинению в тюрьме оказался человек, известный своим многолетним активным участием в общественном движении, бескомпромиссной позицией в отношении защиты гражданских прав жителей Новороссийска. С 1990 г. М. Константиниди участвовал в том, что были приняты запрет на строительство объектов в 100-метровой береговой зоне, запрет на ввоз и перевалку через Новороссийск "австрийского мусора", уксусной кислоты, гранулированной серы. М. Константиниди представлял интересы общественности города в целом рядке судебных процессов против Каспийского трубопроводного консорциума (КТК). За месяц до осуждения он выиграл судебное дело против КТК, приостановившее незаконное строительство КТК.</w:t>
      </w:r>
    </w:p>
    <w:p>
      <w:pPr>
        <w:pStyle w:val="Style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t>В двух случаях стали известны документы, свидетельствующие о заведомо негативном отношении региональных представителей ФСБ к экологическим организациям. Первый документ касается инцидента, получившего в СМИ название «Касимовское противостояние» борьбы общественной экологической организации «Хранители радуги» против планов строительства экологически опасного производства в Касимовском районе Рязанской области в 1998-1999 гг., связанного с переработкой военного радиоэлектронного лома. Судебными решениями, отменившими положительное заключение государственной экологической экспертизы на это производство, было подвержено, что опасения «хранителей» оказались совершенно справедливыми. Касимовское отделение ФСБ не только не выступило в поддержку экологов, радеющих об экологической безопасности региона, но направило руководителю частного предприятия АО "Кротберс" (против которого выступали экологи) выполненную ими разработку этой экологической организации. В аналитической записке, ставшей достоянием гласности, направленной местному руководству в Челябинской области, симпатии регионального руководства ФСБ также оказались на стороне предприятий-загрязнителей, а не экологов.</w:t>
      </w:r>
    </w:p>
    <w:p>
      <w:pPr>
        <w:pStyle w:val="Normal"/>
        <w:spacing w:before="240" w:after="0"/>
        <w:ind w:firstLine="708"/>
        <w:jc w:val="both"/>
        <w:rPr>
          <w:sz w:val="28"/>
        </w:rPr>
      </w:pPr>
      <w:r>
        <w:rPr>
          <w:sz w:val="28"/>
        </w:rPr>
        <w:t>Отражая позицию ФСБ некоторые СМИ (например, газеты «Правда», «Советская Россия», «Красная Звезда», «Независимая газета», «Век»), начиная с 1993 г. стали прямо обвинять видных российских экологов в связях с иностранными спецслужбами и шпионской деятельности. Рядом судебных процессов были доказаны беспочвенность и клеветнический характер подобных обвинений.</w:t>
      </w:r>
    </w:p>
    <w:p>
      <w:pPr>
        <w:pStyle w:val="Normal"/>
        <w:spacing w:before="240" w:after="0"/>
        <w:ind w:firstLine="708"/>
        <w:jc w:val="both"/>
        <w:rPr/>
      </w:pPr>
      <w:r>
        <w:rPr>
          <w:sz w:val="28"/>
        </w:rPr>
        <w:t>Выступления против экологов связаны с одной законодательной коллизией: право на экологическую информацию, законодательная открытость экологической информации, закрепленная в Конституции РФ и многих законах (см. выше) входит в определенное противоречие с требованием защиты государственной тайны. В Перечне сведений, составляющих государственную тайну, определяемом законом «О государственной тайне» (1997) есть ряд категорий, которые могут содержать важные экологические сведения (о делящихся материалах, о ракетных топливах и др.). Еще больше расширяют этот перечень указы Президента РФ (от 30 ноября 1995 г., в ред. от 24.01.1998 N 61, от 06.06.2001 N 659, от 10.09.2001 N 1114). Однако, ст. 29 ч. 4 Конституции РФ однозначно устанавливает, что «</w:t>
      </w:r>
      <w:r>
        <w:rPr>
          <w:i/>
          <w:sz w:val="28"/>
        </w:rPr>
        <w:t>перечень сведений, составляющих государственную тайну, определяется федеральным законом</w:t>
      </w:r>
      <w:r>
        <w:rPr>
          <w:sz w:val="28"/>
        </w:rPr>
        <w:t>». С другой стороны, ст.4 закона «О государственной тайне» определяет, что Президент «</w:t>
      </w:r>
      <w:r>
        <w:rPr>
          <w:i/>
          <w:sz w:val="28"/>
        </w:rPr>
        <w:t>утверждает</w:t>
      </w:r>
      <w:r>
        <w:rPr>
          <w:i/>
          <w:sz w:val="28"/>
        </w:rPr>
        <w:t xml:space="preserve"> </w:t>
      </w:r>
      <w:r>
        <w:rPr>
          <w:i/>
          <w:sz w:val="28"/>
        </w:rPr>
        <w:t>по</w:t>
      </w:r>
      <w:r>
        <w:rPr>
          <w:i/>
          <w:sz w:val="28"/>
        </w:rPr>
        <w:t xml:space="preserve"> </w:t>
      </w:r>
      <w:r>
        <w:rPr>
          <w:i/>
          <w:sz w:val="28"/>
        </w:rPr>
        <w:t>представлению</w:t>
      </w:r>
      <w:r>
        <w:rPr>
          <w:i/>
          <w:sz w:val="28"/>
        </w:rPr>
        <w:t xml:space="preserve"> </w:t>
      </w:r>
      <w:r>
        <w:rPr>
          <w:i/>
          <w:sz w:val="28"/>
        </w:rPr>
        <w:t>Правительства</w:t>
      </w:r>
      <w:r>
        <w:rPr>
          <w:i/>
          <w:sz w:val="28"/>
        </w:rPr>
        <w:t xml:space="preserve"> </w:t>
      </w:r>
      <w:r>
        <w:rPr>
          <w:i/>
          <w:sz w:val="28"/>
        </w:rPr>
        <w:t>Российской</w:t>
      </w:r>
      <w:r>
        <w:rPr>
          <w:i/>
          <w:sz w:val="28"/>
        </w:rPr>
        <w:t xml:space="preserve"> </w:t>
      </w:r>
      <w:r>
        <w:rPr>
          <w:i/>
          <w:sz w:val="28"/>
        </w:rPr>
        <w:t>Федерации</w:t>
      </w:r>
      <w:r>
        <w:rPr>
          <w:i/>
          <w:sz w:val="28"/>
        </w:rPr>
        <w:t xml:space="preserve"> </w:t>
      </w:r>
      <w:r>
        <w:rPr>
          <w:i/>
          <w:sz w:val="28"/>
        </w:rPr>
        <w:t>Перечень</w:t>
      </w:r>
      <w:r>
        <w:rPr>
          <w:i/>
          <w:sz w:val="28"/>
        </w:rPr>
        <w:t xml:space="preserve"> </w:t>
      </w:r>
      <w:r>
        <w:rPr>
          <w:i/>
          <w:sz w:val="28"/>
        </w:rPr>
        <w:t>должностных</w:t>
      </w:r>
      <w:r>
        <w:rPr>
          <w:i/>
          <w:sz w:val="28"/>
        </w:rPr>
        <w:t xml:space="preserve"> </w:t>
      </w:r>
      <w:r>
        <w:rPr>
          <w:i/>
          <w:sz w:val="28"/>
        </w:rPr>
        <w:t>лиц</w:t>
      </w:r>
      <w:r>
        <w:rPr>
          <w:i/>
          <w:sz w:val="28"/>
        </w:rPr>
        <w:t xml:space="preserve"> </w:t>
      </w:r>
      <w:r>
        <w:rPr>
          <w:i/>
          <w:sz w:val="28"/>
        </w:rPr>
        <w:t>органов</w:t>
      </w:r>
      <w:r>
        <w:rPr>
          <w:i/>
          <w:sz w:val="28"/>
        </w:rPr>
        <w:t xml:space="preserve"> </w:t>
      </w:r>
      <w:r>
        <w:rPr>
          <w:i/>
          <w:sz w:val="28"/>
        </w:rPr>
        <w:t>государственной</w:t>
      </w:r>
      <w:r>
        <w:rPr>
          <w:i/>
          <w:sz w:val="28"/>
        </w:rPr>
        <w:t xml:space="preserve"> </w:t>
      </w:r>
      <w:r>
        <w:rPr>
          <w:i/>
          <w:sz w:val="28"/>
        </w:rPr>
        <w:t>власти</w:t>
      </w:r>
      <w:r>
        <w:rPr>
          <w:i/>
          <w:sz w:val="28"/>
        </w:rPr>
        <w:t xml:space="preserve">, </w:t>
      </w:r>
      <w:r>
        <w:rPr>
          <w:i/>
          <w:sz w:val="28"/>
        </w:rPr>
        <w:t>наделяемых</w:t>
      </w:r>
      <w:r>
        <w:rPr>
          <w:i/>
          <w:sz w:val="28"/>
        </w:rPr>
        <w:t xml:space="preserve"> </w:t>
      </w:r>
      <w:r>
        <w:rPr>
          <w:i/>
          <w:sz w:val="28"/>
        </w:rPr>
        <w:t>полномочиями</w:t>
      </w:r>
      <w:r>
        <w:rPr>
          <w:i/>
          <w:sz w:val="28"/>
        </w:rPr>
        <w:t xml:space="preserve"> </w:t>
      </w:r>
      <w:r>
        <w:rPr>
          <w:i/>
          <w:sz w:val="28"/>
        </w:rPr>
        <w:t>по</w:t>
      </w:r>
      <w:r>
        <w:rPr>
          <w:i/>
          <w:sz w:val="28"/>
        </w:rPr>
        <w:t xml:space="preserve"> </w:t>
      </w:r>
      <w:r>
        <w:rPr>
          <w:i/>
          <w:sz w:val="28"/>
        </w:rPr>
        <w:t>отнесению</w:t>
      </w:r>
      <w:r>
        <w:rPr>
          <w:i/>
          <w:sz w:val="28"/>
        </w:rPr>
        <w:t xml:space="preserve"> </w:t>
      </w:r>
      <w:r>
        <w:rPr>
          <w:i/>
          <w:sz w:val="28"/>
        </w:rPr>
        <w:t>сведений</w:t>
      </w:r>
      <w:r>
        <w:rPr>
          <w:i/>
          <w:sz w:val="28"/>
        </w:rPr>
        <w:t xml:space="preserve"> </w:t>
      </w:r>
      <w:r>
        <w:rPr>
          <w:i/>
          <w:sz w:val="28"/>
        </w:rPr>
        <w:t>к</w:t>
      </w:r>
      <w:r>
        <w:rPr>
          <w:i/>
          <w:sz w:val="28"/>
        </w:rPr>
        <w:t xml:space="preserve"> </w:t>
      </w:r>
      <w:r>
        <w:rPr>
          <w:i/>
          <w:sz w:val="28"/>
        </w:rPr>
        <w:t>государственной</w:t>
      </w:r>
      <w:r>
        <w:rPr>
          <w:i/>
          <w:sz w:val="28"/>
        </w:rPr>
        <w:t xml:space="preserve"> </w:t>
      </w:r>
      <w:r>
        <w:rPr>
          <w:i/>
          <w:sz w:val="28"/>
        </w:rPr>
        <w:t>тайне</w:t>
      </w:r>
      <w:r>
        <w:rPr>
          <w:i/>
          <w:sz w:val="28"/>
        </w:rPr>
        <w:t xml:space="preserve">, </w:t>
      </w:r>
      <w:r>
        <w:rPr>
          <w:i/>
          <w:sz w:val="28"/>
        </w:rPr>
        <w:t>а</w:t>
      </w:r>
      <w:r>
        <w:rPr>
          <w:i/>
          <w:sz w:val="28"/>
        </w:rPr>
        <w:t xml:space="preserve"> </w:t>
      </w:r>
      <w:r>
        <w:rPr>
          <w:i/>
          <w:sz w:val="28"/>
        </w:rPr>
        <w:t>также</w:t>
      </w:r>
      <w:r>
        <w:rPr>
          <w:i/>
          <w:sz w:val="28"/>
        </w:rPr>
        <w:t xml:space="preserve"> </w:t>
      </w:r>
      <w:r>
        <w:rPr>
          <w:i/>
          <w:sz w:val="28"/>
        </w:rPr>
        <w:t>Перечень</w:t>
      </w:r>
      <w:r>
        <w:rPr>
          <w:i/>
          <w:sz w:val="28"/>
        </w:rPr>
        <w:t xml:space="preserve"> </w:t>
      </w:r>
      <w:r>
        <w:rPr>
          <w:i/>
          <w:sz w:val="28"/>
        </w:rPr>
        <w:t>сведений</w:t>
      </w:r>
      <w:r>
        <w:rPr>
          <w:i/>
          <w:sz w:val="28"/>
        </w:rPr>
        <w:t xml:space="preserve">, </w:t>
      </w:r>
      <w:r>
        <w:rPr>
          <w:i/>
          <w:sz w:val="28"/>
        </w:rPr>
        <w:t>отнесенных</w:t>
      </w:r>
      <w:r>
        <w:rPr>
          <w:i/>
          <w:sz w:val="28"/>
        </w:rPr>
        <w:t xml:space="preserve"> </w:t>
      </w:r>
      <w:r>
        <w:rPr>
          <w:i/>
          <w:sz w:val="28"/>
        </w:rPr>
        <w:t>к</w:t>
      </w:r>
      <w:r>
        <w:rPr>
          <w:i/>
          <w:sz w:val="28"/>
        </w:rPr>
        <w:t xml:space="preserve"> </w:t>
      </w:r>
      <w:r>
        <w:rPr>
          <w:i/>
          <w:sz w:val="28"/>
        </w:rPr>
        <w:t>государственной</w:t>
      </w:r>
      <w:r>
        <w:rPr>
          <w:i/>
          <w:sz w:val="28"/>
        </w:rPr>
        <w:t xml:space="preserve"> </w:t>
      </w:r>
      <w:r>
        <w:rPr>
          <w:i/>
          <w:sz w:val="28"/>
        </w:rPr>
        <w:t>тайне</w:t>
      </w:r>
      <w:r>
        <w:rPr>
          <w:i/>
          <w:sz w:val="28"/>
        </w:rPr>
        <w:t>».</w:t>
      </w:r>
    </w:p>
    <w:p>
      <w:pPr>
        <w:pStyle w:val="Normal"/>
        <w:spacing w:before="240" w:after="0"/>
        <w:ind w:firstLine="708"/>
        <w:jc w:val="both"/>
        <w:rPr>
          <w:sz w:val="28"/>
        </w:rPr>
      </w:pPr>
      <w:r>
        <w:rPr>
          <w:sz w:val="28"/>
        </w:rPr>
        <w:t>Таким образом, в самом законодательстве заложена коллизия норм: одни и те же данные, которые имеют экологическое значение, и которые и по Конституции, и по двум специальным законам (о государственной тайне и об информации) не могут быть отнесены к секретными, по другой конституционной норме могут быть таковыми. Если эта коллизия не будет разрешена, всегда будет оставаться угроза преследования граждан за сбор и публикацию информации о загрязнении окружающей среды военно-промышленным комплексом.</w:t>
      </w:r>
    </w:p>
    <w:p>
      <w:pPr>
        <w:pStyle w:val="Heading4"/>
        <w:spacing w:before="240" w:after="0"/>
        <w:rPr>
          <w:b/>
          <w:b/>
        </w:rPr>
      </w:pPr>
      <w:r>
        <w:rPr>
          <w:b/>
        </w:rPr>
        <w:t>Заключение</w:t>
      </w:r>
    </w:p>
    <w:p>
      <w:pPr>
        <w:pStyle w:val="Normal"/>
        <w:spacing w:before="240" w:after="0"/>
        <w:ind w:firstLine="708"/>
        <w:jc w:val="both"/>
        <w:rPr>
          <w:sz w:val="28"/>
        </w:rPr>
      </w:pPr>
      <w:r>
        <w:rPr>
          <w:sz w:val="28"/>
        </w:rPr>
        <w:t>Состояние реализации права россиян на экологическую информацию надо признать неблагополучным. Среди причин такого положения и ослабление федерального управления в области окружающей среды, и общая слабость контрольных органов, и позиция судов и прокуратуры, и развитие новых экономических отношений, наконец, противоречивость и нечеткость законодательства.</w:t>
      </w:r>
    </w:p>
    <w:p>
      <w:pPr>
        <w:pStyle w:val="Normal"/>
        <w:spacing w:before="240" w:after="0"/>
        <w:ind w:firstLine="708"/>
        <w:jc w:val="both"/>
        <w:rPr>
          <w:sz w:val="28"/>
        </w:rPr>
      </w:pPr>
      <w:r>
        <w:rPr>
          <w:sz w:val="28"/>
        </w:rPr>
        <w:t>В интересах граждан, общества и государства, а при реализации права граждан на экологическую информацию избегать правовых коллизий, связанных с недостаточной четкостью законодательства в этой области.</w:t>
      </w:r>
    </w:p>
    <w:p>
      <w:pPr>
        <w:pStyle w:val="Normal"/>
        <w:spacing w:before="240" w:after="0"/>
        <w:ind w:firstLine="708"/>
        <w:jc w:val="both"/>
        <w:rPr>
          <w:sz w:val="28"/>
        </w:rPr>
      </w:pPr>
      <w:r>
        <w:rPr>
          <w:sz w:val="28"/>
        </w:rPr>
        <w:t>Надо довести до конца неоднократные попытки более четко отрегулировать сложившиеся отношения в области информации. Проект закона "О праве на информацию" прошел первое чтение в Государственной Думе еще в 1997 г., но, до сих пор не принят. Связанный с реализацией права на информацию проект закона "Об обращениях граждан" был принят Государственной Думой в 1999 г. (повторно, после отклонения его Советом Федерации РФ), но так и не подписан Президентом РФ. Поскольку понятие «экологическая информация» оказывается многофункциональным и многосторонним понятием, связанным с разными отраслями законодательства, выходом из положения было бы принятие специального закона «О доступе к экологической информации». Проект такого модельного закона обсужден на Межпарламентской сессии стран-членов СНГ еще в 1997 г. и принят в качестве базовой модели для стран СНГ. Не подписанная Россией Орхусская конвенция (1999) специально посвящена механизмам реализации этого права.</w:t>
      </w:r>
    </w:p>
    <w:p>
      <w:pPr>
        <w:pStyle w:val="Normal"/>
        <w:spacing w:before="240" w:after="0"/>
        <w:ind w:firstLine="708"/>
        <w:jc w:val="both"/>
        <w:rPr>
          <w:sz w:val="28"/>
        </w:rPr>
      </w:pPr>
      <w:r>
        <w:rPr>
          <w:sz w:val="28"/>
        </w:rPr>
        <w:t>Должно быть дано нормативное определение понятия «экологическая информации». Должны быть установлены единые процедурные правила для получения экологической информации, как для всех субъектов Российской Федерации, так и для всех ведомств и субъектов права. Так, должны быть даны нормативные определения таких понятий как "доступ", "ознакомление", "предоставление", «оказание содействия гражданам в получении информации», отсутствие которых негативно сказывается на реализации права граждан на экологическую информацию. При этом, ни при каких обстоятельствах государственные органы не должны удерживать информацию, пока не будет доказано, что вред, причиненный предоставлением такой информации, превысит общественный интерес ее предоставления. Важно закрепить и в российском законодательстве широко принятый в других странах принцип, по которому бремя доказывания необходимости засекречивания лежит на стороне, заинтересованной в сокрытии такой информации.</w:t>
      </w:r>
    </w:p>
    <w:p>
      <w:pPr>
        <w:pStyle w:val="Normal"/>
        <w:spacing w:before="240" w:after="0"/>
        <w:ind w:firstLine="708"/>
        <w:jc w:val="both"/>
        <w:rPr>
          <w:sz w:val="28"/>
        </w:rPr>
      </w:pPr>
      <w:r>
        <w:rPr>
          <w:sz w:val="28"/>
        </w:rPr>
        <w:t>Ясны и некоторые возможности для снижения нарушений при реализации права на получение информации до принятия новых законов:</w:t>
      </w:r>
    </w:p>
    <w:p>
      <w:pPr>
        <w:pStyle w:val="Normal"/>
        <w:tabs>
          <w:tab w:val="clear" w:pos="708"/>
          <w:tab w:val="left" w:pos="9498" w:leader="none"/>
        </w:tabs>
        <w:ind w:firstLine="760"/>
        <w:jc w:val="both"/>
        <w:rPr>
          <w:sz w:val="28"/>
        </w:rPr>
      </w:pPr>
      <w:r>
        <w:rPr>
          <w:sz w:val="28"/>
        </w:rPr>
        <w:t>1.Обеспечение большей информационной открытости органов государственной власти и ведомств с использованием огромных технических возможностей современных электронных средств работы с информацией (позволяющие сделать доступными большие массивы информации в сети Интернет). Создание и регулярное обновление информационных сайтов для всех без исключения органов государственного управления избавило бы чиновников от необходимости отвечать на многочисленные индивидуальные запросы и дало бы гражданам постоянный доступ к огромному количеству необходимой информации. На таких сайтах могли бы находиться, например, регулярно обновляемые национальные и региональные регистры выбросов загрязняющих веществ. Это демократический способ предоставления общественности доступа к важной информации, владельцем которой является частный бизнес.</w:t>
      </w:r>
    </w:p>
    <w:p>
      <w:pPr>
        <w:pStyle w:val="Normal"/>
        <w:tabs>
          <w:tab w:val="clear" w:pos="708"/>
          <w:tab w:val="left" w:pos="9498" w:leader="none"/>
        </w:tabs>
        <w:ind w:firstLine="760"/>
        <w:jc w:val="both"/>
        <w:rPr>
          <w:sz w:val="28"/>
        </w:rPr>
      </w:pPr>
      <w:r>
        <w:rPr>
          <w:sz w:val="28"/>
        </w:rPr>
        <w:t>2. Установление более короткого срока для отказа в предоставлении запрашиваемой информации (сейчас – 30 дней). Затягивание с отказом предоставления информации ведет к тому, что запрашивающий реально лишается своевременного доступа к нужной информации, а актуальность информации снижается. В результате права человека на охрану здоровья от неблагоприятного воздействия, право на участие в принятии экологически значимого решения для защиты права на благоприятную окружающую среду, право на компенсацию вреда от экологического правонарушения оказываются необратимо нарушенными из-за несвоевременного получения информации.</w:t>
      </w:r>
    </w:p>
    <w:p>
      <w:pPr>
        <w:pStyle w:val="Normal"/>
        <w:jc w:val="both"/>
        <w:rPr>
          <w:sz w:val="28"/>
        </w:rPr>
      </w:pPr>
      <w:r>
        <w:rPr>
          <w:sz w:val="28"/>
        </w:rPr>
        <w:t>Последовательная реализация права на экологическую информацию позволила бы принципиально улучшить ситуацию с осуществлением всех других экологических прав.</w:t>
      </w:r>
    </w:p>
    <w:p>
      <w:pPr>
        <w:pStyle w:val="Style7"/>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r>
        <w:br w:type="page"/>
      </w:r>
    </w:p>
    <w:p>
      <w:pPr>
        <w:pStyle w:val="Style7"/>
        <w:jc w:val="both"/>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7"/>
        <w:jc w:val="both"/>
        <w:rPr/>
      </w:pPr>
      <w:r>
        <w:rPr>
          <w:rFonts w:eastAsia="MS Mincho;ＭＳ 明朝" w:cs="Times New Roman" w:ascii="Times New Roman" w:hAnsi="Times New Roman"/>
          <w:b/>
          <w:color w:val="000000"/>
          <w:sz w:val="28"/>
        </w:rPr>
        <w:t xml:space="preserve">Глава 5. </w:t>
      </w:r>
      <w:r>
        <w:rPr>
          <w:rFonts w:eastAsia="MS Mincho;ＭＳ 明朝" w:cs="Times New Roman" w:ascii="Times New Roman" w:hAnsi="Times New Roman"/>
          <w:b/>
          <w:color w:val="000000"/>
          <w:sz w:val="32"/>
        </w:rPr>
        <w:t>НАРУШЕНИЕ ПРАВ ГРАЖДАН НА УЧАСТИЕ В ПРИНЯТИИ РЕШЕНИЙ В ОБЛАСТИ ОХРАНЫ ОКРУЖАЮЩЕЙ СРЕДЫ</w:t>
      </w:r>
    </w:p>
    <w:p>
      <w:pPr>
        <w:pStyle w:val="21"/>
        <w:ind w:firstLine="709"/>
        <w:rPr>
          <w:rFonts w:ascii="Times New Roman" w:hAnsi="Times New Roman" w:eastAsia="MS Mincho;ＭＳ 明朝" w:cs="Times New Roman"/>
          <w:b w:val="false"/>
          <w:b w:val="false"/>
          <w:color w:val="000000"/>
          <w:sz w:val="32"/>
        </w:rPr>
      </w:pPr>
      <w:r>
        <w:rPr>
          <w:rFonts w:eastAsia="MS Mincho;ＭＳ 明朝" w:cs="Times New Roman"/>
          <w:b w:val="false"/>
          <w:color w:val="000000"/>
          <w:sz w:val="32"/>
        </w:rPr>
      </w:r>
    </w:p>
    <w:p>
      <w:pPr>
        <w:pStyle w:val="21"/>
        <w:ind w:firstLine="709"/>
        <w:rPr>
          <w:b w:val="false"/>
          <w:b w:val="false"/>
          <w:color w:val="000000"/>
          <w:u w:val="none"/>
        </w:rPr>
      </w:pPr>
      <w:r>
        <w:rPr>
          <w:b w:val="false"/>
          <w:color w:val="000000"/>
          <w:u w:val="none"/>
        </w:rPr>
        <w:t>Участие граждан в управлении государством - краеугольный камень любого демократического государства, - закреплено в Конституции России. В области охраны окружающей среды роль граждан особенно велика: проблемы качества среды являются конкретными, понятными, влияющими на повседневную жизнь и здоровье человека. Нарушения в этой области, ограничивающие конституционные права граждан на участие (в том числе, - непосредственное) в формировании и контроле за осуществлением государственной экологической политики, оказывают колоссальное негативное влияние на развитие гражданского общества в России. С политической точки зрения, участие граждан в формировании и осуществлении экологической политики является важным критерием демократичности государственного строя.</w:t>
      </w:r>
    </w:p>
    <w:p>
      <w:pPr>
        <w:pStyle w:val="21"/>
        <w:spacing w:before="240" w:after="0"/>
        <w:rPr/>
      </w:pPr>
      <w:r>
        <w:rPr>
          <w:b w:val="false"/>
          <w:color w:val="000000"/>
          <w:u w:val="none"/>
        </w:rPr>
        <w:t>5.1. З</w:t>
      </w:r>
      <w:r>
        <w:rPr>
          <w:color w:val="000000"/>
          <w:u w:val="none"/>
        </w:rPr>
        <w:t xml:space="preserve">аконодательные основы участия граждан </w:t>
      </w:r>
      <w:r>
        <w:rPr>
          <w:rFonts w:eastAsia="MS Mincho;ＭＳ 明朝"/>
          <w:color w:val="000000"/>
          <w:u w:val="none"/>
        </w:rPr>
        <w:t>в принятии решений в области охраны окружающей среды</w:t>
      </w:r>
    </w:p>
    <w:p>
      <w:pPr>
        <w:pStyle w:val="Normal"/>
        <w:spacing w:before="240" w:after="0"/>
        <w:ind w:firstLine="720"/>
        <w:jc w:val="both"/>
        <w:rPr>
          <w:color w:val="000000"/>
          <w:sz w:val="28"/>
        </w:rPr>
      </w:pPr>
      <w:r>
        <w:rPr>
          <w:color w:val="000000"/>
          <w:sz w:val="28"/>
        </w:rPr>
        <w:t>Адекватное участие общественности в принятии экологически значимых решений состоит из множества компонентов, от раннего оповещения о намечаемой хозяйственной деятельности, до вовлечения граждан в процессы контроля выполнения решений и мониторинга качества окружающей среды.</w:t>
      </w:r>
      <w:r>
        <w:rPr>
          <w:rFonts w:eastAsia="MS Mincho;ＭＳ 明朝"/>
          <w:color w:val="000000"/>
          <w:sz w:val="28"/>
        </w:rPr>
        <w:t xml:space="preserve"> Участие общественности в принятии экологически значимых решений означает ее влияние на содержание правовых актов органов власти, реализация которых связана с оказанием воздействия на состояние окружающей природной среды в целом (определение мест нового строительства, предоставление земельных участков, утверждение технико-экономических обоснований и проектов, принятие генеральных планов городов, перепрофилирования либо ликвидации объектов и т.п. деятельность).</w:t>
      </w:r>
    </w:p>
    <w:p>
      <w:pPr>
        <w:pStyle w:val="Style7"/>
        <w:ind w:firstLine="720"/>
        <w:jc w:val="both"/>
        <w:rPr/>
      </w:pPr>
      <w:r>
        <w:rPr>
          <w:rFonts w:cs="Times New Roman" w:ascii="Times New Roman" w:hAnsi="Times New Roman"/>
          <w:color w:val="000000"/>
          <w:sz w:val="28"/>
        </w:rPr>
        <w:t xml:space="preserve">Конституция РФ устанавливает, что </w:t>
      </w:r>
      <w:r>
        <w:rPr>
          <w:rFonts w:cs="Times New Roman" w:ascii="Times New Roman" w:hAnsi="Times New Roman"/>
          <w:i/>
          <w:color w:val="000000"/>
          <w:sz w:val="28"/>
        </w:rPr>
        <w:t>«Народ осуществляет свою власть непосредственно, а также через органы местного самоуправления» (ст. З).</w:t>
      </w:r>
      <w:r>
        <w:rPr>
          <w:rFonts w:cs="Times New Roman" w:ascii="Times New Roman" w:hAnsi="Times New Roman"/>
          <w:color w:val="000000"/>
          <w:sz w:val="28"/>
        </w:rPr>
        <w:t xml:space="preserve"> Конституция закрепила право граждан на участие в управлении делами государства, как посредством избираемых представителей, так и непосредственно путем референдума, решения которого должны выполняться всеми без исключения должностными лицами (ст. 32).</w:t>
      </w:r>
      <w:r>
        <w:rPr>
          <w:rFonts w:eastAsia="MS Mincho;ＭＳ 明朝" w:cs="Times New Roman" w:ascii="Times New Roman" w:hAnsi="Times New Roman"/>
          <w:color w:val="000000"/>
          <w:sz w:val="28"/>
        </w:rPr>
        <w:t xml:space="preserve"> Законодательной основой общественного участия составляют также и закрепленные за гражданами обязанности по охране окружающей среды, названные в ст. 58 Конституции: </w:t>
      </w:r>
      <w:r>
        <w:rPr>
          <w:rFonts w:eastAsia="MS Mincho;ＭＳ 明朝" w:cs="Times New Roman" w:ascii="Times New Roman" w:hAnsi="Times New Roman"/>
          <w:i/>
          <w:color w:val="000000"/>
          <w:sz w:val="28"/>
        </w:rPr>
        <w:t>«Каждый обязан сохранять природу и окружающую среду, бережно относиться к природным богатствам</w:t>
      </w:r>
      <w:r>
        <w:rPr>
          <w:rFonts w:eastAsia="MS Mincho;ＭＳ 明朝" w:cs="Times New Roman" w:ascii="Times New Roman" w:hAnsi="Times New Roman"/>
          <w:color w:val="000000"/>
          <w:sz w:val="28"/>
        </w:rPr>
        <w:t>» и в ст.12 закона "Об охране окружающей среды" (2002). Обязанность сохранять природу, бережно относиться к природным богатствам, своим личным трудом оберегать и приумножать природные богатства, поднята законодателем до уровня обязанностей защиты Отечества и уплаты налогов. Важным нормативным источником общественного участия является также ст. 9 Конституции РФ об использовании земли и других природных ресурсов как «</w:t>
      </w:r>
      <w:r>
        <w:rPr>
          <w:rFonts w:eastAsia="MS Mincho;ＭＳ 明朝" w:cs="Times New Roman" w:ascii="Times New Roman" w:hAnsi="Times New Roman"/>
          <w:i/>
          <w:color w:val="000000"/>
          <w:sz w:val="28"/>
        </w:rPr>
        <w:t>основы жизни и деятельности народов, проживающих на соответствующей территории».</w:t>
      </w:r>
    </w:p>
    <w:p>
      <w:pPr>
        <w:pStyle w:val="Normal"/>
        <w:spacing w:before="240" w:after="0"/>
        <w:ind w:firstLine="720"/>
        <w:jc w:val="both"/>
        <w:rPr/>
      </w:pPr>
      <w:r>
        <w:rPr>
          <w:rFonts w:eastAsia="MS Mincho;ＭＳ 明朝"/>
          <w:color w:val="000000"/>
          <w:sz w:val="28"/>
        </w:rPr>
        <w:t>Статьи 12 и 13 закона «Об охране окружающей среды» (2002) определяет, что экологические и иные общественные объединения, выполняющие экологические функции, имеют право в том числе: защищать экологические права и интересы населения; оказывать всемерное содействие государственным органам в борьбе с нарушениями природоохранительного законодательства; направлять наблюдателей от общественности для участия в государственной экологической экспертизе и проводить общественную экологическую экспертизу;</w:t>
      </w:r>
      <w:r>
        <w:rPr>
          <w:color w:val="000000"/>
          <w:sz w:val="28"/>
        </w:rPr>
        <w:t xml:space="preserve"> проводить общественные слушания по вопросам проектирования и размещения объектов, деятельность которых может нанести вред окружающей</w:t>
      </w:r>
      <w:r>
        <w:rPr>
          <w:i/>
          <w:color w:val="000000"/>
          <w:sz w:val="28"/>
        </w:rPr>
        <w:t xml:space="preserve"> </w:t>
      </w:r>
      <w:r>
        <w:rPr>
          <w:color w:val="000000"/>
          <w:sz w:val="28"/>
        </w:rPr>
        <w:t>среде, жизни и здоровью граждан;</w:t>
      </w:r>
      <w:r>
        <w:rPr>
          <w:rFonts w:eastAsia="MS Mincho;ＭＳ 明朝"/>
          <w:color w:val="000000"/>
          <w:sz w:val="28"/>
        </w:rPr>
        <w:t xml:space="preserve"> входить с предложениями о проведении обсуждения проектов, референдумов; требовать назначения государственной экологической экспертизы.</w:t>
      </w:r>
    </w:p>
    <w:p>
      <w:pPr>
        <w:pStyle w:val="Normal"/>
        <w:spacing w:before="240" w:after="0"/>
        <w:ind w:firstLine="720"/>
        <w:jc w:val="both"/>
        <w:rPr/>
      </w:pPr>
      <w:r>
        <w:rPr>
          <w:color w:val="000000"/>
          <w:sz w:val="28"/>
        </w:rPr>
        <w:t>В отличие от Закона «Об охране окружающей природной среды» 1991 г., в законе 2002 г.</w:t>
      </w:r>
      <w:r>
        <w:rPr>
          <w:rFonts w:eastAsia="MS Mincho;ＭＳ 明朝"/>
          <w:color w:val="000000"/>
          <w:sz w:val="28"/>
        </w:rPr>
        <w:t xml:space="preserve"> государство не гарантирует соблюдение провозглашенных экологических прав, а лишь предусматривает </w:t>
      </w:r>
      <w:r>
        <w:rPr>
          <w:rFonts w:eastAsia="MS Mincho;ＭＳ 明朝"/>
          <w:i/>
          <w:color w:val="000000"/>
          <w:sz w:val="28"/>
        </w:rPr>
        <w:t>«систему государственных мер по обеспечению прав на благоприятную окружающую среду</w:t>
      </w:r>
      <w:r>
        <w:rPr>
          <w:rFonts w:eastAsia="MS Mincho;ＭＳ 明朝"/>
          <w:color w:val="000000"/>
          <w:sz w:val="28"/>
        </w:rPr>
        <w:t xml:space="preserve">». Ст.3 закона </w:t>
      </w:r>
      <w:r>
        <w:rPr>
          <w:color w:val="000000"/>
          <w:sz w:val="28"/>
        </w:rPr>
        <w:t>определяет, что участие в деятельности по охране окружающей среды общественных организаций и граждан является одним из основных принципов охраны природы. Ст. 13 закона устанавливает, что «п</w:t>
      </w:r>
      <w:r>
        <w:rPr>
          <w:i/>
          <w:color w:val="000000"/>
          <w:sz w:val="28"/>
        </w:rPr>
        <w:t>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spacing w:before="240" w:after="0"/>
        <w:ind w:firstLine="720"/>
        <w:jc w:val="both"/>
        <w:rPr/>
      </w:pPr>
      <w:r>
        <w:rPr>
          <w:color w:val="000000"/>
          <w:sz w:val="28"/>
        </w:rPr>
        <w:t>Ст. 8 закона «О санитарно-эпидемиологическом благополучии населения» (1999) устанавливает, что граждане имеют право осуществлять общественный контроль за выполнением санитарных правил; вносить в органы государственной власти, органы местного самоуправления, органы и учреждения государственной санитарно-эпидемиологической службы Российской Федерации предложения об обеспечении санитарно-эпидемиологического благополучия населения;</w:t>
      </w:r>
    </w:p>
    <w:p>
      <w:pPr>
        <w:pStyle w:val="Normal"/>
        <w:spacing w:before="240" w:after="0"/>
        <w:ind w:firstLine="720"/>
        <w:jc w:val="both"/>
        <w:rPr>
          <w:color w:val="000000"/>
          <w:sz w:val="28"/>
        </w:rPr>
      </w:pPr>
      <w:r>
        <w:rPr>
          <w:color w:val="000000"/>
          <w:sz w:val="28"/>
        </w:rPr>
        <w:t>Ст. 28 Земельного Кодекса РСФСР (1991) требовала, чтобы до предполагаемого предоставления участка для определенной деятельности, до издания каких-либо распоряжений, было проинформировано население, мнение его было выяснено, и определяла, что граждане имеют право участвовать в рассмотрении вопросов, связанных с предоставлением земельных участков, затрагивающих их интересы. Ст. 31 Земельного кодекса РФ (2001г.) определила, что органы местного самоуправления информируют население о возможном или предстоящем предоставлении земельных участков для строительства. Граждане, общественные организации имеют право участвовать в решении вопросов, связанных с изъятием и предоставлением земельных участков для строительства.</w:t>
      </w:r>
    </w:p>
    <w:p>
      <w:pPr>
        <w:pStyle w:val="Normal"/>
        <w:ind w:firstLine="720"/>
        <w:jc w:val="both"/>
        <w:rPr/>
      </w:pPr>
      <w:r>
        <w:rPr>
          <w:sz w:val="28"/>
        </w:rPr>
        <w:t>Ст. 7 Градостроительного кодекса РФ (1998) узаконивает участие граждан в форме общественного контроля за осуществлением градостроительной деятельности и соблюдением законодательства о градостроительстве. Ст. 18. дает обширный перечень прав граждан в обсуждении и принятии решений в области градостроительной деятельности, включающий в том числе, право:</w:t>
      </w:r>
      <w:r>
        <w:rPr>
          <w:b/>
          <w:sz w:val="28"/>
        </w:rPr>
        <w:t xml:space="preserve"> </w:t>
      </w:r>
      <w:r>
        <w:rPr>
          <w:sz w:val="28"/>
        </w:rPr>
        <w:t xml:space="preserve">участвовать в подготовке решений в области градостроительной деятельности, участвуя в собраниях (сходах) граждан, общественных слушаниях, других обсуждениях градостроительной документации; </w:t>
      </w:r>
      <w:r>
        <w:rPr>
          <w:color w:val="000000"/>
          <w:sz w:val="28"/>
        </w:rPr>
        <w:t>проводить независимые экспертизы градостроительной документации; требовать в административном порядке ограничения, приостановления или прекращения деятельности предприятий и других объектов, эксплуатация которых осуществляется с нарушением законодательства.</w:t>
      </w:r>
    </w:p>
    <w:p>
      <w:pPr>
        <w:pStyle w:val="Style7"/>
        <w:spacing w:before="120" w:after="0"/>
        <w:ind w:firstLine="720"/>
        <w:jc w:val="both"/>
        <w:rPr/>
      </w:pPr>
      <w:r>
        <w:rPr>
          <w:rFonts w:eastAsia="MS Mincho;ＭＳ 明朝" w:cs="Times New Roman" w:ascii="Times New Roman" w:hAnsi="Times New Roman"/>
          <w:color w:val="000000"/>
          <w:sz w:val="28"/>
        </w:rPr>
        <w:t xml:space="preserve">Ст. 3. закона «Об экологической экспертизе» (1995) определила, что участие общественных организаций и учет общественного мнения являются одними из основных принципов экологической экспертизы. Статьи 7 и 8 этого закона устанавливают, что государственные органы обязаны предоставлять для ознакомления общественным организациям, осуществляющим общественную экологическую экспертизу, нормативно-технические документы, которые устанавливают требования к проведению государственной экологической экспертизы; направлять общественным организациям и гражданам, представившим аргументированные предложения по объекту экологической экспертизы, материалы о рассмотрении этих предложений при проведении государственной экологической экспертизы. </w:t>
      </w:r>
      <w:r>
        <w:rPr>
          <w:rFonts w:eastAsia="MS Mincho;ＭＳ 明朝" w:cs="Times New Roman" w:ascii="Times New Roman" w:hAnsi="Times New Roman"/>
          <w:color w:val="000000"/>
          <w:sz w:val="28"/>
          <w:highlight w:val="red"/>
        </w:rPr>
        <w:t>Ст. 9 этого же закона устанавливает</w:t>
      </w:r>
      <w:r>
        <w:rPr>
          <w:rFonts w:eastAsia="MS Mincho;ＭＳ 明朝" w:cs="Times New Roman" w:ascii="Times New Roman" w:hAnsi="Times New Roman"/>
          <w:color w:val="000000"/>
          <w:sz w:val="28"/>
        </w:rPr>
        <w:t>, что органы местного самоуправления должны реализовать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и движений, организовывать общественные обсуждения, проведение опросов, референдумов о намечаемой хозяйственной и иной деятельности, организовывать по требованию населения общественные экологические экспертизы.</w:t>
      </w:r>
    </w:p>
    <w:p>
      <w:pPr>
        <w:pStyle w:val="Style7"/>
        <w:ind w:firstLine="720"/>
        <w:jc w:val="both"/>
        <w:rPr>
          <w:rFonts w:ascii="Times New Roman" w:hAnsi="Times New Roman" w:cs="Times New Roman"/>
          <w:sz w:val="28"/>
        </w:rPr>
      </w:pPr>
      <w:r>
        <w:rPr>
          <w:rFonts w:cs="Times New Roman" w:ascii="Times New Roman" w:hAnsi="Times New Roman"/>
          <w:sz w:val="28"/>
        </w:rPr>
        <w:t xml:space="preserve">Ст. 12 закона "О радиационной безопасности населения" (1996) закрепляет право общественных объединений осуществлять общественный контроль за выполнением норм, правил и нормативов в области обеспечения радиационной безопасности. </w:t>
      </w:r>
      <w:r>
        <w:rPr>
          <w:rFonts w:eastAsia="MS Mincho;ＭＳ 明朝" w:cs="Times New Roman" w:ascii="Times New Roman" w:hAnsi="Times New Roman"/>
          <w:sz w:val="28"/>
        </w:rPr>
        <w:t>Ст. 20 закона "О профессиональных союзах, их правах и гарантиях деятельности" (1996</w:t>
      </w:r>
      <w:r>
        <w:rPr>
          <w:rFonts w:eastAsia="MS Mincho;ＭＳ 明朝" w:cs="Times New Roman" w:ascii="Times New Roman" w:hAnsi="Times New Roman"/>
          <w:b/>
          <w:sz w:val="28"/>
        </w:rPr>
        <w:t>)</w:t>
      </w:r>
      <w:r>
        <w:rPr>
          <w:rFonts w:eastAsia="MS Mincho;ＭＳ 明朝" w:cs="Times New Roman" w:ascii="Times New Roman" w:hAnsi="Times New Roman"/>
          <w:sz w:val="28"/>
        </w:rPr>
        <w:t xml:space="preserve"> определяет, что профсоюзы вправе участвовать в формировании государственных программ по вопросам окружающей природной среды, а также в разработке нормативных правовых и других актов, регламентирующих вопросы экологической безопасности, осуществлять контроль за состоянием окружающей природной среды.</w:t>
      </w:r>
    </w:p>
    <w:p>
      <w:pPr>
        <w:pStyle w:val="31"/>
        <w:spacing w:before="120" w:after="0"/>
        <w:rPr>
          <w:sz w:val="28"/>
        </w:rPr>
      </w:pPr>
      <w:r>
        <w:rPr>
          <w:sz w:val="28"/>
        </w:rPr>
        <w:t>В статьях 2, 14 закона «Об использовании атомной энергии» (1995) зафиксировано право общественных организаций и граждан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 Органы государственной власти и органы местного самоуправления, на территории которых предполагается разместить ядерные установки, радиационные источники или пункты хранения, обязаны проводить с участием общественных организаций и граждан обсуждение вопросов по размещению, проектированию и сооружению объектов использования атомной энергии.</w:t>
      </w:r>
    </w:p>
    <w:p>
      <w:pPr>
        <w:pStyle w:val="21"/>
        <w:spacing w:before="120" w:after="0"/>
        <w:rPr>
          <w:rFonts w:eastAsia="MS Mincho;ＭＳ 明朝"/>
          <w:b w:val="false"/>
          <w:b w:val="false"/>
          <w:color w:val="000000"/>
          <w:u w:val="none"/>
        </w:rPr>
      </w:pPr>
      <w:r>
        <w:rPr>
          <w:rFonts w:eastAsia="MS Mincho;ＭＳ 明朝"/>
          <w:b w:val="false"/>
          <w:color w:val="000000"/>
          <w:u w:val="none"/>
        </w:rPr>
        <w:t>Разнообразные нарушения прав граждан на участие в принятии решений в области охраны окружающей среды можно разделить на несколько основных категорий:</w:t>
      </w:r>
    </w:p>
    <w:p>
      <w:pPr>
        <w:pStyle w:val="21"/>
        <w:numPr>
          <w:ilvl w:val="0"/>
          <w:numId w:val="8"/>
        </w:numPr>
        <w:rPr>
          <w:b w:val="false"/>
          <w:b w:val="false"/>
          <w:i/>
          <w:i/>
          <w:color w:val="000000"/>
          <w:u w:val="none"/>
        </w:rPr>
      </w:pPr>
      <w:r>
        <w:rPr>
          <w:rFonts w:eastAsia="MS Mincho;ＭＳ 明朝"/>
          <w:b w:val="false"/>
          <w:color w:val="000000"/>
          <w:u w:val="none"/>
        </w:rPr>
        <w:t>нарушение права на референдум (по экологическим проблемам)</w:t>
      </w:r>
    </w:p>
    <w:p>
      <w:pPr>
        <w:pStyle w:val="21"/>
        <w:numPr>
          <w:ilvl w:val="0"/>
          <w:numId w:val="8"/>
        </w:numPr>
        <w:rPr>
          <w:b w:val="false"/>
          <w:b w:val="false"/>
          <w:i/>
          <w:i/>
          <w:color w:val="000000"/>
          <w:u w:val="none"/>
        </w:rPr>
      </w:pPr>
      <w:r>
        <w:rPr>
          <w:rFonts w:eastAsia="MS Mincho;ＭＳ 明朝"/>
          <w:b w:val="false"/>
          <w:color w:val="000000"/>
          <w:u w:val="none"/>
        </w:rPr>
        <w:t>на</w:t>
      </w:r>
      <w:r>
        <w:rPr>
          <w:b w:val="false"/>
          <w:color w:val="000000"/>
          <w:u w:val="none"/>
        </w:rPr>
        <w:t>рушение права «быть услышанным»</w:t>
      </w:r>
      <w:r>
        <w:rPr>
          <w:rFonts w:eastAsia="MS Mincho;ＭＳ 明朝"/>
          <w:b w:val="false"/>
          <w:color w:val="000000"/>
          <w:u w:val="none"/>
        </w:rPr>
        <w:t>;</w:t>
      </w:r>
    </w:p>
    <w:p>
      <w:pPr>
        <w:pStyle w:val="21"/>
        <w:numPr>
          <w:ilvl w:val="0"/>
          <w:numId w:val="8"/>
        </w:numPr>
        <w:rPr>
          <w:rFonts w:eastAsia="MS Mincho;ＭＳ 明朝"/>
          <w:b w:val="false"/>
          <w:b w:val="false"/>
          <w:color w:val="000000"/>
          <w:u w:val="none"/>
        </w:rPr>
      </w:pPr>
      <w:r>
        <w:rPr>
          <w:rFonts w:eastAsia="MS Mincho;ＭＳ 明朝"/>
          <w:b w:val="false"/>
          <w:color w:val="000000"/>
          <w:u w:val="none"/>
        </w:rPr>
        <w:t>нарушение права на участие в проведении экологической экспертизы;</w:t>
      </w:r>
    </w:p>
    <w:p>
      <w:pPr>
        <w:pStyle w:val="21"/>
        <w:numPr>
          <w:ilvl w:val="0"/>
          <w:numId w:val="8"/>
        </w:numPr>
        <w:rPr>
          <w:rFonts w:eastAsia="MS Mincho;ＭＳ 明朝"/>
          <w:b w:val="false"/>
          <w:b w:val="false"/>
          <w:color w:val="000000"/>
          <w:u w:val="none"/>
        </w:rPr>
      </w:pPr>
      <w:r>
        <w:rPr>
          <w:rFonts w:eastAsia="MS Mincho;ＭＳ 明朝"/>
          <w:b w:val="false"/>
          <w:color w:val="000000"/>
          <w:u w:val="none"/>
        </w:rPr>
        <w:t>нарушение права граждан на участие в формировании политики в области использования атомной энергии;</w:t>
      </w:r>
    </w:p>
    <w:p>
      <w:pPr>
        <w:pStyle w:val="21"/>
        <w:numPr>
          <w:ilvl w:val="0"/>
          <w:numId w:val="8"/>
        </w:numPr>
        <w:rPr>
          <w:rFonts w:eastAsia="MS Mincho;ＭＳ 明朝"/>
          <w:b w:val="false"/>
          <w:b w:val="false"/>
          <w:color w:val="000000"/>
          <w:u w:val="none"/>
        </w:rPr>
      </w:pPr>
      <w:r>
        <w:rPr>
          <w:rFonts w:eastAsia="MS Mincho;ＭＳ 明朝"/>
          <w:b w:val="false"/>
          <w:color w:val="000000"/>
          <w:u w:val="none"/>
        </w:rPr>
        <w:t>нарушение права граждан на участие в осуществлении общественного экологического контроля.</w:t>
      </w:r>
    </w:p>
    <w:p>
      <w:pPr>
        <w:pStyle w:val="21"/>
        <w:ind w:firstLine="720"/>
        <w:rPr>
          <w:rFonts w:eastAsia="MS Mincho;ＭＳ 明朝"/>
          <w:b w:val="false"/>
          <w:b w:val="false"/>
          <w:color w:val="000000"/>
          <w:u w:val="none"/>
        </w:rPr>
      </w:pPr>
      <w:r>
        <w:rPr>
          <w:rFonts w:eastAsia="MS Mincho;ＭＳ 明朝"/>
          <w:b w:val="false"/>
          <w:color w:val="000000"/>
          <w:u w:val="none"/>
        </w:rPr>
        <w:t>В этой главе далее последовательно рассматриваются эти виды нарушений права граждан на участие в принятии решений в области охраны окружающей среды.</w:t>
      </w:r>
    </w:p>
    <w:p>
      <w:pPr>
        <w:pStyle w:val="21"/>
        <w:spacing w:before="240" w:after="0"/>
        <w:rPr/>
      </w:pPr>
      <w:r>
        <w:rPr>
          <w:rFonts w:eastAsia="MS Mincho;ＭＳ 明朝"/>
          <w:b w:val="false"/>
          <w:color w:val="000000"/>
          <w:highlight w:val="red"/>
          <w:u w:val="none"/>
        </w:rPr>
        <w:t>5.2</w:t>
      </w:r>
      <w:r>
        <w:rPr>
          <w:rFonts w:eastAsia="MS Mincho;ＭＳ 明朝"/>
          <w:color w:val="000000"/>
          <w:highlight w:val="red"/>
          <w:u w:val="none"/>
        </w:rPr>
        <w:t>. Нарушение права на прямое участие в решении экологических проблем (референдумы и сходы)</w:t>
      </w:r>
      <w:r>
        <w:rPr>
          <w:rFonts w:eastAsia="MS Mincho;ＭＳ 明朝"/>
          <w:color w:val="FF0000"/>
          <w:u w:val="none"/>
        </w:rPr>
        <w:t xml:space="preserve"> Нарушение права на высшее непосредственное выражение власти народа? </w:t>
      </w:r>
    </w:p>
    <w:p>
      <w:pPr>
        <w:pStyle w:val="Style7"/>
        <w:spacing w:before="120" w:after="0"/>
        <w:ind w:firstLine="720"/>
        <w:jc w:val="both"/>
        <w:rPr/>
      </w:pPr>
      <w:r>
        <w:rPr>
          <w:rFonts w:eastAsia="MS Mincho;ＭＳ 明朝" w:cs="Times New Roman" w:ascii="Times New Roman" w:hAnsi="Times New Roman"/>
          <w:color w:val="000000"/>
          <w:sz w:val="28"/>
        </w:rPr>
        <w:t xml:space="preserve">Референдум является высшим непосредственным выражением власти народа (ст. 3 Конституции РФ). Референдум РФ - всенародное голосование граждан РФ по законопроектам, действующим законам и другим вопросам государственного значения </w:t>
      </w:r>
      <w:r>
        <w:rPr>
          <w:rFonts w:cs="Times New Roman" w:ascii="Times New Roman" w:hAnsi="Times New Roman"/>
          <w:color w:val="000000"/>
          <w:sz w:val="28"/>
        </w:rPr>
        <w:t xml:space="preserve">(ст.1 Федерального конституционного закона </w:t>
      </w:r>
      <w:r>
        <w:rPr>
          <w:rFonts w:cs="Times New Roman" w:ascii="Times New Roman" w:hAnsi="Times New Roman"/>
          <w:i/>
          <w:color w:val="000000"/>
          <w:sz w:val="28"/>
        </w:rPr>
        <w:t>“О референдуме РФ”</w:t>
      </w:r>
      <w:r>
        <w:rPr>
          <w:rFonts w:cs="Times New Roman" w:ascii="Times New Roman" w:hAnsi="Times New Roman"/>
          <w:color w:val="000000"/>
          <w:sz w:val="28"/>
        </w:rPr>
        <w:t>).</w:t>
      </w:r>
      <w:r>
        <w:rPr>
          <w:rFonts w:eastAsia="MS Mincho;ＭＳ 明朝" w:cs="Times New Roman" w:ascii="Times New Roman" w:hAnsi="Times New Roman"/>
          <w:color w:val="000000"/>
          <w:sz w:val="28"/>
        </w:rPr>
        <w:t xml:space="preserve"> В соответствии с п.4 ст. 13 Федерального закона </w:t>
      </w:r>
      <w:r>
        <w:rPr>
          <w:rFonts w:eastAsia="MS Mincho;ＭＳ 明朝" w:cs="Times New Roman" w:ascii="Times New Roman" w:hAnsi="Times New Roman"/>
          <w:i/>
          <w:color w:val="000000"/>
          <w:sz w:val="28"/>
        </w:rPr>
        <w:t>"Об основных гарантиях избирательных прав и права на участие в референдуме граждан РФ"</w:t>
      </w:r>
      <w:r>
        <w:rPr>
          <w:rFonts w:eastAsia="MS Mincho;ＭＳ 明朝" w:cs="Times New Roman" w:ascii="Times New Roman" w:hAnsi="Times New Roman"/>
          <w:color w:val="000000"/>
          <w:sz w:val="28"/>
        </w:rPr>
        <w:t xml:space="preserve"> (в ред.1999г.) на референдум субъекта РФ не могут быть вынесены вопросы, находящиеся в ведении РФ. Именно на этом основании обычно избиркомы отказывали в регистрации инициативных групп, либо референдум отменялся законодательными органами. В сфере совместного ведения субъекты РФ могут самостоятельно определять вопросы, по которым проводится референдум, если этими вопросами не затрагиваются полномочия РФ (ст. 71 Конституции РФ) и если они не решены в федеральном законе (Постановление Конституционного Суда РФ от 10.06.98).</w:t>
      </w:r>
    </w:p>
    <w:p>
      <w:pPr>
        <w:pStyle w:val="Style7"/>
        <w:spacing w:before="120" w:after="0"/>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Опыт показал, что на референдум в регионах выносятся преимущественно вопросы дальнейшего развития атомной энергетики. Реже - вопросы природопользования, охраны особо ценных территорий и зеленых насаждений. Решение проблем ядерно-радиационной безопасности населения и территорий через референдум значительно осложняется тем обстоятельством, что ядерная энергетика и расщепляющиеся материалы находятся в исключительном ведении Российской Федерации (ст. 71 Конституции РФ). В то же время, поскольку функционирование любого объекта ядерной энергетики неизбежно сопряжено с использованием земельного участка, водоемов, недр, т.е. природных ресурсов, составляющих основу жизни и деятельности населения, проживающего на соответствующей территории (ст.9 Конституции РФ), и владение, пользование и распоряжение природными ресурсами названо в ст. 72 Конституции как предмет совместного ведения, формулировка вопроса, выносимого на референдум субъекта Федерации, привязанная к сфере природопользования (при новом строительстве - в первую очередь, к землепользованию), охраны окружающей среды и обеспечения экологической безопасности, является легитимной.</w:t>
      </w:r>
    </w:p>
    <w:p>
      <w:pPr>
        <w:pStyle w:val="TextBody"/>
        <w:tabs>
          <w:tab w:val="clear" w:pos="708"/>
          <w:tab w:val="left" w:pos="720" w:leader="none"/>
        </w:tabs>
        <w:ind w:firstLine="720"/>
        <w:jc w:val="both"/>
        <w:rPr/>
      </w:pPr>
      <w:r>
        <w:rPr>
          <w:rFonts w:cs="Times New Roman" w:ascii="Times New Roman" w:hAnsi="Times New Roman"/>
          <w:b w:val="false"/>
          <w:color w:val="000000"/>
          <w:sz w:val="28"/>
        </w:rPr>
        <w:t>8 декабря 1996 г. в Костромской области был проведен областной референдум с вопросом «</w:t>
      </w:r>
      <w:r>
        <w:rPr>
          <w:rFonts w:cs="Times New Roman" w:ascii="Times New Roman" w:hAnsi="Times New Roman"/>
          <w:b w:val="false"/>
          <w:i/>
          <w:color w:val="000000"/>
          <w:sz w:val="28"/>
        </w:rPr>
        <w:t>Согласны ли Вы с размещением и строительством атомной станции в Костромской области</w:t>
      </w:r>
      <w:r>
        <w:rPr>
          <w:rFonts w:cs="Times New Roman" w:ascii="Times New Roman" w:hAnsi="Times New Roman"/>
          <w:b w:val="false"/>
          <w:color w:val="000000"/>
          <w:sz w:val="28"/>
        </w:rPr>
        <w:t xml:space="preserve">?». Около 300 000 жителей области (87,43 %) участников референдума ответило «нет». Областной избирательной комиссией референдум был признан состоявшимся. Спустя полтора года, - 10 июля 1998 г., - в Костромской областной суд обратилась группа граждан, бывших работников Дирекции строящейся АЭС, с жалобой на нарушение прав и свобод граждан, проживающих на территории г. Буя и пос. Чистые Боры, в связи с проведенным референдумом. 25 января 1999 г. Костромской областной суд вынес решение об удовлетворении жалобы группы граждан и о признании результатов областного референдума недействительными. Верховный Суд РФ оставил решение Костромского областного суда от 25.01.99 г. без изменения, кассационные жалобы администрации Костромской области, Костромской областной Думы, прокурора Костромской области и общественных экологических организаций – без удовлетворения. По сути, жалобщиками ставился вопрос о превышении субъектом федерации своей компетенции и о признании несоответствующим Конституции РФ постановления Костромской областной Думы от 14.04.96 г. № 278 «О назначении и проведении референдума Костромской области». Суд, признавая жалобу подлежащей удовлетворению и ссылаясь на ст. 61 Закона РФ от 05.09.97 г. № 124-ФЗ </w:t>
      </w:r>
      <w:r>
        <w:rPr>
          <w:rFonts w:cs="Times New Roman" w:ascii="Times New Roman" w:hAnsi="Times New Roman"/>
          <w:b w:val="false"/>
          <w:i/>
          <w:color w:val="000000"/>
          <w:sz w:val="28"/>
        </w:rPr>
        <w:t>«Об основных гарантиях избирательных прав и права на участие в референдуме граждан РФ»</w:t>
      </w:r>
      <w:r>
        <w:rPr>
          <w:rFonts w:cs="Times New Roman" w:ascii="Times New Roman" w:hAnsi="Times New Roman"/>
          <w:b w:val="false"/>
          <w:color w:val="000000"/>
          <w:sz w:val="28"/>
        </w:rPr>
        <w:t xml:space="preserve">, в качестве основания для обжалования приводит следующее: </w:t>
      </w:r>
      <w:r>
        <w:rPr>
          <w:rFonts w:cs="Times New Roman" w:ascii="Times New Roman" w:hAnsi="Times New Roman"/>
          <w:b w:val="false"/>
          <w:i/>
          <w:color w:val="000000"/>
          <w:sz w:val="28"/>
        </w:rPr>
        <w:t>«противоречие решения, принятого на референдуме субъекта РФ, Конституции РФ, федеральному конституционному закону, федеральному закону»</w:t>
      </w:r>
      <w:r>
        <w:rPr>
          <w:rFonts w:cs="Times New Roman" w:ascii="Times New Roman" w:hAnsi="Times New Roman"/>
          <w:b w:val="false"/>
          <w:color w:val="000000"/>
          <w:sz w:val="28"/>
        </w:rPr>
        <w:t>. Однако разрешение споров о компетенции и о соответствии нормативного акта Конституции РФ находится в ведении Конституционного суда РФ (ст.125 Конституции РФ; ст.3 Федерального конституционного закона «О Конституционном суде РФ»). Были нарушены также правила действия нормативных актов: к референдуму, проведенному в декабре 1996 г. было применено положение закона «Об основных гарантиях…», принятого и вступившего в силу в сентябре 1997 г, что является возмутительным и вопиющим нарушением Конституции.</w:t>
      </w:r>
    </w:p>
    <w:p>
      <w:pPr>
        <w:pStyle w:val="Normal"/>
        <w:ind w:firstLine="720"/>
        <w:jc w:val="both"/>
        <w:rPr/>
      </w:pPr>
      <w:r>
        <w:rPr>
          <w:color w:val="000000"/>
          <w:sz w:val="28"/>
        </w:rPr>
        <w:t xml:space="preserve">Суд сделал вывод о том, что вопрос прекращения деятельности объекта атомной энергетики входит в исключительную компетенцию Российской Федерации и референдум по нему в субъекте Федерации проведен быть не может. Однако есть Постановление Конституционного Суда РФ (10.06.98 г. № 17-П), согласно которому на референдум субъекта РФ могут быть вынесены вопросы, находящиеся в совместном ведении РФ и субъекта РФ. Вопросы охраны окружающей среды и экологической безопасности именно такие (ст.72 Конституции РФ). </w:t>
      </w:r>
      <w:r>
        <w:rPr>
          <w:sz w:val="28"/>
        </w:rPr>
        <w:t>После определения Верховного суда общественные организации обращались в Президиум и на пленум Верховного суда РФ, дважды в Генеральную прокуратуру РФ, в Конституционный суд РФ. Показательно, что при рассмотрении этих обращений ни одна из этих инстанции не запрашивала дела о референдуме из Костромского областного суда. В результате того, что хождение по российским судам заняло почти 2 года, был пропущен срок (6 мес.) для обращения с жалобой в Европейский суд по правам человека в Страсбурге.</w:t>
      </w:r>
    </w:p>
    <w:p>
      <w:pPr>
        <w:pStyle w:val="Normal"/>
        <w:ind w:firstLine="540"/>
        <w:jc w:val="both"/>
        <w:rPr/>
      </w:pPr>
      <w:r>
        <w:rPr>
          <w:color w:val="000000"/>
          <w:sz w:val="28"/>
        </w:rPr>
        <w:t xml:space="preserve">Костромской случай с нарушением прав граждан на референдум особенно прецедентно опасен потому, что были отменены результаты уже официально проведенного референдума, отменить которые никто не имеет права. Чаще, однако, препятствия на пути референдумов по экологическим проблемам возникают на предыдущих стадиях. Самым распространенным препятствием является отказ избиркомов в регистрации инициативной группы по сбору подписей в поддержку проведения референдума. Так, </w:t>
      </w:r>
      <w:r>
        <w:rPr>
          <w:rFonts w:eastAsia="MS Mincho;ＭＳ 明朝"/>
          <w:color w:val="000000"/>
          <w:sz w:val="28"/>
        </w:rPr>
        <w:t xml:space="preserve">Тверской облизбирком не зарегистрировал в 1997 г. инициативную группу для проведения областного референдума о недопущении строительства высокоскоростной магистрали </w:t>
      </w:r>
      <w:r>
        <w:rPr>
          <w:rFonts w:eastAsia="MS Mincho;ＭＳ 明朝"/>
          <w:i/>
          <w:color w:val="000000"/>
          <w:sz w:val="28"/>
        </w:rPr>
        <w:t>"Санкт-Петербург - Москва"</w:t>
      </w:r>
      <w:r>
        <w:rPr>
          <w:rFonts w:eastAsia="MS Mincho;ＭＳ 明朝"/>
          <w:color w:val="000000"/>
          <w:sz w:val="28"/>
        </w:rPr>
        <w:t xml:space="preserve"> на территории области.</w:t>
      </w:r>
    </w:p>
    <w:p>
      <w:pPr>
        <w:pStyle w:val="Normal"/>
        <w:ind w:firstLine="540"/>
        <w:jc w:val="both"/>
        <w:rPr>
          <w:rFonts w:eastAsia="MS Mincho;ＭＳ 明朝"/>
          <w:color w:val="000000"/>
          <w:sz w:val="28"/>
        </w:rPr>
      </w:pPr>
      <w:r>
        <w:rPr>
          <w:color w:val="000000"/>
          <w:sz w:val="28"/>
        </w:rPr>
        <w:t>В 1999 г. облизбирком Ростовской области отказал в регистрации инициативной группе по проведению референдума о дальнейшей судьбе Ростовской АЭС. Ростовский областной суд решением от 21 декабря 1999г. а в 2000 г. и Верховный Суд РФ, подтвердили этот отказ. Главным аргументом для отказа было то, что согласно закону "Об использовании ядерной энергии" (1995) строительство объектов ядерной энергетики находится в ведении РФ.</w:t>
      </w:r>
      <w:r>
        <w:rPr>
          <w:rFonts w:eastAsia="MS Mincho;ＭＳ 明朝"/>
          <w:color w:val="000000"/>
          <w:sz w:val="28"/>
        </w:rPr>
        <w:t xml:space="preserve"> Если в 1997 г. этому можно было найти юридическое оправдание, то после соответствующего постановления Конституционного Суда 1998 г. и принятия в марте 1999 г. закона </w:t>
      </w:r>
      <w:r>
        <w:rPr>
          <w:rFonts w:eastAsia="MS Mincho;ＭＳ 明朝"/>
          <w:i/>
          <w:color w:val="000000"/>
          <w:sz w:val="28"/>
        </w:rPr>
        <w:t xml:space="preserve">"О внесении изменений и дополнений в Федеральный закон "Об основных гарантиях избирательных прав и права на участие в референдуме граждан РФ" </w:t>
      </w:r>
      <w:r>
        <w:rPr>
          <w:color w:val="000000"/>
          <w:sz w:val="28"/>
        </w:rPr>
        <w:t>отказ в регистрации инициативной группы по проведению референдума в Ростовской области по поводу Ростовской АЭС представляется совершенно не обоснованным.</w:t>
      </w:r>
    </w:p>
    <w:p>
      <w:pPr>
        <w:pStyle w:val="Style7"/>
        <w:ind w:firstLine="720"/>
        <w:jc w:val="both"/>
        <w:rPr/>
      </w:pPr>
      <w:r>
        <w:rPr>
          <w:rFonts w:eastAsia="MS Mincho;ＭＳ 明朝" w:cs="Times New Roman" w:ascii="Times New Roman" w:hAnsi="Times New Roman"/>
          <w:sz w:val="28"/>
        </w:rPr>
        <w:t xml:space="preserve">В январе 1999 г. в г. Воткинске был проведен референдум по вопросу «Согласны ли Вы с размещением комплекса по утилизации РДТД (твердотопливных ракетных двигателей) на территории г. Воткинска и Воткинского района?». </w:t>
      </w:r>
      <w:r>
        <w:rPr>
          <w:rFonts w:cs="Times New Roman" w:ascii="Times New Roman" w:hAnsi="Times New Roman"/>
          <w:color w:val="000000"/>
          <w:sz w:val="28"/>
        </w:rPr>
        <w:t xml:space="preserve">Подавляющее большинство жителей города высказались против размещения объекта на указанной территории. </w:t>
      </w:r>
      <w:r>
        <w:rPr>
          <w:rFonts w:eastAsia="MS Mincho;ＭＳ 明朝" w:cs="Times New Roman" w:ascii="Times New Roman" w:hAnsi="Times New Roman"/>
          <w:sz w:val="28"/>
        </w:rPr>
        <w:t>Уже после проведения референдума решением Верховного Суда Удмуртии решение Воткинской городской думы о его проведении было признано незаконным и не порождающим какие-либо правовые последствия, т.к. вопрос о размещении объекта, связанного с реализацией международных обязательств (а Воткинский комплекс именно такой) и также оборонного значения, по мнению суда, является предметом федерального ведения, а не совместного, республиканского или местного. Однако федеральное законодательство не включает аналогичный вопрос в перечень вопросов, которые нельзя выносись на референдум. Получается, что референдум проводить можно, но по вопросу конкретного размещения федерального объекта только всероссийский, что делает это право нереализуемым. Второй аргумент суда - - референдум провели в г. Воткинске, а предполагаемое размещение объекта находится не в самом городе, в а в пригородной зоне.</w:t>
      </w:r>
    </w:p>
    <w:p>
      <w:pPr>
        <w:pStyle w:val="Normal"/>
        <w:ind w:firstLine="720"/>
        <w:jc w:val="both"/>
        <w:rPr/>
      </w:pPr>
      <w:r>
        <w:rPr>
          <w:rFonts w:eastAsia="MS Mincho;ＭＳ 明朝"/>
          <w:sz w:val="28"/>
        </w:rPr>
        <w:t xml:space="preserve">В 2000 г. группа граждан г.Воткинска и Воткинского района, совместно с администрацией г. Воткинска оспорили в суде решение о выборе земельного участка под намечаемый комплекс РДТД, принятое администрацией Воткинского района и Правительством Удмуртии. В момент принятия этого решения жители в нарушение закона не получили от органов власти информации по этому вопросу, мнение граждан не выяснялось, не истребовали и мнение Воткинской городской администрации. В удовлетворении жалобы было отказано по следующим причинам. Администрация города Воткинска не имеет право согласовывать этот вопрос, т.к. Госсоветом Удмуртии юридически пригородная зона г. Воткинска не утверждена (и, следовательно, ее нет вообще). Мнение же граждан было отражено в протоколах </w:t>
      </w:r>
      <w:commentRangeStart w:id="6"/>
      <w:r>
        <w:rPr>
          <w:rFonts w:eastAsia="MS Mincho;ＭＳ 明朝"/>
          <w:sz w:val="28"/>
          <w:highlight w:val="red"/>
        </w:rPr>
        <w:t>сходов</w:t>
      </w:r>
      <w:r>
        <w:rPr>
          <w:rStyle w:val="Style6"/>
          <w:vanish w:val="false"/>
          <w:u w:val="single"/>
        </w:rPr>
      </w:r>
      <w:commentRangeEnd w:id="6"/>
      <w:r>
        <w:commentReference w:id="6"/>
      </w:r>
      <w:r>
        <w:rPr>
          <w:rFonts w:eastAsia="MS Mincho;ＭＳ 明朝"/>
          <w:sz w:val="28"/>
        </w:rPr>
        <w:t>. Однако протоколы этих сходов были фактически сфальсифицированы: там выступали только представители администрации Воткинского района, мнение жителей не выяснялось и оно не отражено даже в этих протоколах. Как сказал один из представителей администрации в суде: «Мнение ощущалось в молчаливом настрое зала». По молчанию граждан их мнение и учли. Эти, не отражающие мнение жителей протоколы, были представлены на государственную экологическую экспертизу. В ходе ГЭЭ никто не обратил внимания на то, что требуемого по закону мнения жителей в документах нет.</w:t>
      </w:r>
    </w:p>
    <w:p>
      <w:pPr>
        <w:pStyle w:val="Normal"/>
        <w:autoSpaceDE w:val="false"/>
        <w:ind w:firstLine="720"/>
        <w:jc w:val="both"/>
        <w:rPr>
          <w:color w:val="000000"/>
          <w:sz w:val="28"/>
        </w:rPr>
      </w:pPr>
      <w:r>
        <w:rPr>
          <w:color w:val="000000"/>
          <w:sz w:val="28"/>
        </w:rPr>
        <w:t>Возникший конфликт между желанием федеральной власти организовать это опасное производство именно в г. Воткинске, и ясно выраженной волей народа не иметь такой объект рядом, приобрел характер законодательной коллизии. Законодательство, недвусмысленно обязывающее учитывать мнение населения при выборе земельных участков под размещение объектов и выделение земли даже под федеральные объекты, находится в совместной - федеральной и местной – компетенции. Представляется, что причиной Воткинского конфликта является пренебрежение федеральной власти интересами населения на самой ранней стадии осуществления проекта. Это выразилось в нарушениях природоохранного, земельного и градостроительного законодательства, допущенных федеральными властями на стадии выбора площадки для строительства, в пригородной зоне г. Воткинска.</w:t>
      </w:r>
    </w:p>
    <w:p>
      <w:pPr>
        <w:pStyle w:val="Normal"/>
        <w:ind w:firstLine="720"/>
        <w:jc w:val="both"/>
        <w:rPr>
          <w:color w:val="000000"/>
          <w:sz w:val="28"/>
        </w:rPr>
      </w:pPr>
      <w:r>
        <w:rPr>
          <w:color w:val="000000"/>
          <w:sz w:val="28"/>
        </w:rPr>
        <w:t>В Оричевском районе Кировской области инициативной группе по проведению референдума территориальным избиркомом в январе 2001г. было отказано в регистрации при намерении провести референдум, определяющий отношение жителей района к размещению вблизи мест их проживания объекта по уничтожению химического оружия на том основании, что поставленные заявителями вопросы не входят в компетенцию местного самоуправления и поэтому не могут быть вынесены на местный референдум.</w:t>
      </w:r>
    </w:p>
    <w:p>
      <w:pPr>
        <w:pStyle w:val="Normal"/>
        <w:ind w:firstLine="720"/>
        <w:jc w:val="both"/>
        <w:rPr>
          <w:color w:val="000000"/>
          <w:sz w:val="28"/>
        </w:rPr>
      </w:pPr>
      <w:r>
        <w:rPr>
          <w:color w:val="000000"/>
          <w:sz w:val="28"/>
        </w:rPr>
        <w:t>Но даже по состоявшимся и признанным законными референдумам (например, в Тихвинском районе Ленинградской области), не учитывается мнение жителей. 27 апреля 1997 г. в Тихвинском районе Ленинградской области был проведен экологический референдум, запретивший выплавку феррохрома в Тихвинском районе. Несмотря на результаты референдума, с мая 2000 по разрешениям Санэпиднадзора Ленинградской области и Северо-западного Департамента природных ресурсов начались опытные плавки феррохрома. Эта деятельность осуществлялась к тому же и без проведения государственной экологической экспертизы, и уже привела к тому, что допустимые концентрации фтора и хрома в рабочей и жилой зонах превышались в сотни раз.</w:t>
      </w:r>
    </w:p>
    <w:p>
      <w:pPr>
        <w:pStyle w:val="Normal"/>
        <w:ind w:firstLine="720"/>
        <w:jc w:val="both"/>
        <w:rPr/>
      </w:pPr>
      <w:r>
        <w:rPr>
          <w:color w:val="000000"/>
          <w:sz w:val="28"/>
        </w:rPr>
        <w:t>В августе-октябре 2000 г. в 60 субъектах Федерации было собрано более 2,5 млн. подписей граждан России в поддержку проведения всероссийского референдума по экологическим проблемам. В декабре 2000 г. ЦИК РФ отказала в разрешении на проведение такого референдума, объявив более 600 тыс. подписей недействительными (требуется 2 млн., региональные избирательные комиссии признали правильными подписи более чем 2,3 млн. чел.). Верховный суд РФ оставил это решение в силе. Наряду с выбраковкой подписей по основанию, что при сборе подписей не были выполнены противоречивые ведомственные инструкции, (например, не были приняты подписи жителей поселков, где отсутствовали названия улиц в адресе, даже если таких названий не существовало), признавался недействительным весь подписной лист, если ошибка была обнаружена только в одной из пяти подписей и т.п., большое количество подписей были признаны недействительными на основании заключений экспертов, что номера паспортов были ошибочными. Установить истину в данной ситуации могла бы только индивидуальная открытая проверка спорных подписей. Этого сделано не было, поэтому вопрос о том, действительно ли эксперты руководствовались безошибочными методиками, остается открытым</w:t>
      </w:r>
      <w:r>
        <w:rPr>
          <w:rStyle w:val="Style6"/>
          <w:vanish/>
          <w:color w:val="000000"/>
        </w:rPr>
        <w:t xml:space="preserve"> </w:t>
      </w:r>
      <w:r>
        <w:rPr>
          <w:rStyle w:val="Style6"/>
          <w:vanish w:val="false"/>
          <w:color w:val="000000"/>
        </w:rPr>
        <w:commentReference w:id="7"/>
      </w:r>
      <w:r>
        <w:rPr>
          <w:color w:val="000000"/>
          <w:sz w:val="28"/>
        </w:rPr>
        <w:t>. Этот случай показал, что существующая процедура проверки подписей позволяет ЦИК влиять на результаты проверки. В феврале 2002 г. Европейский суд по правам человека в Страсбурге принял дело о запрете этого референдума к рассмотрению.</w:t>
      </w:r>
    </w:p>
    <w:p>
      <w:pPr>
        <w:pStyle w:val="Style7"/>
        <w:ind w:firstLine="720"/>
        <w:jc w:val="both"/>
        <w:rPr/>
      </w:pPr>
      <w:r>
        <w:rPr>
          <w:rFonts w:eastAsia="MS Mincho;ＭＳ 明朝" w:cs="Times New Roman" w:ascii="Times New Roman" w:hAnsi="Times New Roman"/>
          <w:color w:val="000000"/>
          <w:sz w:val="28"/>
        </w:rPr>
        <w:t xml:space="preserve">Формой прямого волеизъявления граждан являются собрания (сходы) граждан. Согласно ст. 24 закона </w:t>
      </w:r>
      <w:r>
        <w:rPr>
          <w:rFonts w:eastAsia="MS Mincho;ＭＳ 明朝" w:cs="Times New Roman" w:ascii="Times New Roman" w:hAnsi="Times New Roman"/>
          <w:i/>
          <w:color w:val="000000"/>
          <w:sz w:val="28"/>
        </w:rPr>
        <w:t>"Об общих принципах организации местного самоуправления в РФ"</w:t>
      </w:r>
      <w:r>
        <w:rPr>
          <w:rFonts w:eastAsia="MS Mincho;ＭＳ 明朝" w:cs="Times New Roman" w:ascii="Times New Roman" w:hAnsi="Times New Roman"/>
          <w:color w:val="000000"/>
          <w:sz w:val="28"/>
        </w:rPr>
        <w:t xml:space="preserve"> на такое собрание (сход) могут выноситься вопросы, непосредственно затрагивающие интересы населения, проживающего на соответствующей территории, отнесенные законодательством РФ и субъектов РФ к компетенции местного самоуправления. При этом согласно ст. 44 закона </w:t>
      </w:r>
      <w:r>
        <w:rPr>
          <w:rFonts w:eastAsia="MS Mincho;ＭＳ 明朝" w:cs="Times New Roman" w:ascii="Times New Roman" w:hAnsi="Times New Roman"/>
          <w:i/>
          <w:color w:val="000000"/>
          <w:sz w:val="28"/>
        </w:rPr>
        <w:t>"Об общих принципах организации местного самоуправления в РФ"</w:t>
      </w:r>
      <w:r>
        <w:rPr>
          <w:rFonts w:eastAsia="MS Mincho;ＭＳ 明朝" w:cs="Times New Roman" w:ascii="Times New Roman" w:hAnsi="Times New Roman"/>
          <w:color w:val="000000"/>
          <w:sz w:val="28"/>
        </w:rPr>
        <w:t>, решения, принятые путем прямого волеизъявления граждан, обязательны для исполнения. Как свидетельствует опыт проведения сходов, лишь в редких случаях их результатам придается юридическое значение. Так, при рассмотрении заявления по обжалованию постановления Главы администрации Владимирской области от 12 февраля 1996 г. № 77 "</w:t>
      </w:r>
      <w:r>
        <w:rPr>
          <w:rFonts w:eastAsia="MS Mincho;ＭＳ 明朝" w:cs="Times New Roman" w:ascii="Times New Roman" w:hAnsi="Times New Roman"/>
          <w:i/>
          <w:color w:val="000000"/>
          <w:sz w:val="28"/>
        </w:rPr>
        <w:t>О региональном центре технического захоронения промышленных и твердых бытовых отходов</w:t>
      </w:r>
      <w:r>
        <w:rPr>
          <w:rFonts w:eastAsia="MS Mincho;ＭＳ 明朝" w:cs="Times New Roman" w:ascii="Times New Roman" w:hAnsi="Times New Roman"/>
          <w:color w:val="000000"/>
          <w:sz w:val="28"/>
        </w:rPr>
        <w:t>" Владимирский областной суд в мотивировочной части в числе прочих нарушений, с которыми было принято данное постановление, указал на то, что не было учтено отрицательное мнение населения района, выраженное на сходах. Другой пример. Решение схода (в котором приняло участие 308 из 456 взрослых жителей) заставило главу администрации г. Липецка отменить решение о строительстве жилого дома по ул. Космонавтов, возведение которого было бы связано с нарушением градостроительного и природоохранного законодательства. Чаще, однако, резолюции сходов остаются не выполненными.</w:t>
      </w:r>
    </w:p>
    <w:p>
      <w:pPr>
        <w:pStyle w:val="BodyText2"/>
        <w:ind w:firstLine="720"/>
        <w:rPr/>
      </w:pPr>
      <w:r>
        <w:rPr>
          <w:rFonts w:eastAsia="MS Mincho;ＭＳ 明朝"/>
          <w:color w:val="000000"/>
          <w:sz w:val="28"/>
        </w:rPr>
        <w:t xml:space="preserve">Все случаи немногих проведенных референдумов и более многочисленные попытки организовать проведение референдумов (как и результаты реализации решений принятых на референдумах и сходах), показывают, что конституционное право граждан на прямое, непосредственное участие в управлении делами государства в области решения экологических проблем в настоящее время в России реализовать крайне сложно. </w:t>
      </w:r>
      <w:r>
        <w:rPr>
          <w:sz w:val="28"/>
        </w:rPr>
        <w:t>Суды занимают прогосударственную позицию, забывая, что государственные органы и граждане равны перед законом, и именно государство по Конституции (ст.2) обязано соблюдать права граждан</w:t>
      </w:r>
      <w:r>
        <w:rPr>
          <w:rFonts w:cs="TIMES NEW ROMAN CYR;Times New Roman" w:ascii="TIMES NEW ROMAN CYR;Times New Roman" w:hAnsi="TIMES NEW ROMAN CYR;Times New Roman"/>
          <w:sz w:val="28"/>
        </w:rPr>
        <w:t>.</w:t>
      </w:r>
    </w:p>
    <w:p>
      <w:pPr>
        <w:pStyle w:val="21"/>
        <w:ind w:firstLine="720"/>
        <w:rPr>
          <w:rFonts w:ascii="TIMES NEW ROMAN CYR;Times New Roman" w:hAnsi="TIMES NEW ROMAN CYR;Times New Roman" w:eastAsia="MS Mincho;ＭＳ 明朝" w:cs="TIMES NEW ROMAN CYR;Times New Roman"/>
          <w:b w:val="false"/>
          <w:b w:val="false"/>
          <w:color w:val="000000"/>
          <w:sz w:val="28"/>
          <w:u w:val="none"/>
        </w:rPr>
      </w:pPr>
      <w:r>
        <w:rPr>
          <w:rFonts w:eastAsia="MS Mincho;ＭＳ 明朝" w:cs="TIMES NEW ROMAN CYR;Times New Roman" w:ascii="TIMES NEW ROMAN CYR;Times New Roman" w:hAnsi="TIMES NEW ROMAN CYR;Times New Roman"/>
          <w:b w:val="false"/>
          <w:color w:val="000000"/>
          <w:sz w:val="28"/>
          <w:u w:val="none"/>
        </w:rPr>
      </w:r>
    </w:p>
    <w:p>
      <w:pPr>
        <w:pStyle w:val="TextBody"/>
        <w:spacing w:before="240" w:after="0"/>
        <w:jc w:val="both"/>
        <w:rPr/>
      </w:pPr>
      <w:r>
        <w:rPr>
          <w:rFonts w:cs="Times New Roman" w:ascii="Times New Roman" w:hAnsi="Times New Roman"/>
          <w:b w:val="false"/>
          <w:color w:val="000000"/>
          <w:sz w:val="28"/>
        </w:rPr>
        <w:t>5.3</w:t>
      </w:r>
      <w:r>
        <w:rPr>
          <w:rFonts w:cs="Times New Roman" w:ascii="Times New Roman" w:hAnsi="Times New Roman"/>
          <w:color w:val="000000"/>
          <w:sz w:val="28"/>
        </w:rPr>
        <w:t>. Нарушение права «быть услышанным»</w:t>
      </w:r>
    </w:p>
    <w:p>
      <w:pPr>
        <w:pStyle w:val="Style7"/>
        <w:spacing w:before="240" w:after="0"/>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Открытое и активное выражение мнения по вопросам охраны окружающей среды является одновременно важным условием взаимодействия общественности и органов власти и форма участия в принятии экологически значимых решений. Это право реализуется не только в публичном изложении своего мнения, обращения с письмами, петициями, жалобами в органы власти (и корреспондирующая обязанность должностных лиц рассматривать эти обращения и давать аргументированные ответы), но и в праве граждан участвовать в общественных обсуждениях (слушаниях) по экологически значимым для них вопросам.</w:t>
      </w:r>
    </w:p>
    <w:p>
      <w:pPr>
        <w:pStyle w:val="Style7"/>
        <w:ind w:firstLine="720"/>
        <w:jc w:val="both"/>
        <w:rPr/>
      </w:pPr>
      <w:r>
        <w:rPr>
          <w:rFonts w:eastAsia="MS Mincho;ＭＳ 明朝" w:cs="Times New Roman" w:ascii="Times New Roman" w:hAnsi="Times New Roman"/>
          <w:color w:val="000000"/>
          <w:sz w:val="28"/>
        </w:rPr>
        <w:t xml:space="preserve">Общественные обсуждения или слушания - комплекс мероприятий по информированию общественности о намечаемой хозяйственной и иной деятельности и ее возможном воздействии на окружающую среду, с целью выявления и учета общественных предпочтений. Такие обсуждения (слушания) </w:t>
      </w:r>
      <w:r>
        <w:rPr>
          <w:rFonts w:cs="TIMES NEW ROMAN CYR;Times New Roman" w:ascii="TIMES NEW ROMAN CYR;Times New Roman" w:hAnsi="TIMES NEW ROMAN CYR;Times New Roman"/>
          <w:color w:val="000000"/>
          <w:sz w:val="28"/>
        </w:rPr>
        <w:t>являются неотъемлемой составной частью нормативной процедуры принятия любых проектных решений, связанных с изменениями природных экосистем и природно-техногенных комплексов, сложившихся к моменту начала планируемой деятельности.</w:t>
      </w:r>
    </w:p>
    <w:p>
      <w:pPr>
        <w:pStyle w:val="Style7"/>
        <w:ind w:firstLine="720"/>
        <w:jc w:val="both"/>
        <w:rPr/>
      </w:pPr>
      <w:r>
        <w:rPr>
          <w:rFonts w:eastAsia="MS Mincho;ＭＳ 明朝" w:cs="Times New Roman" w:ascii="Times New Roman" w:hAnsi="Times New Roman"/>
          <w:color w:val="000000"/>
          <w:sz w:val="28"/>
        </w:rPr>
        <w:t xml:space="preserve">В соответствии со ст. 12 закона </w:t>
      </w:r>
      <w:r>
        <w:rPr>
          <w:rFonts w:eastAsia="MS Mincho;ＭＳ 明朝" w:cs="Times New Roman" w:ascii="Times New Roman" w:hAnsi="Times New Roman"/>
          <w:i/>
          <w:color w:val="000000"/>
          <w:sz w:val="28"/>
        </w:rPr>
        <w:t>«Об охране окружающей среды»</w:t>
      </w:r>
      <w:r>
        <w:rPr>
          <w:rFonts w:eastAsia="MS Mincho;ＭＳ 明朝" w:cs="Times New Roman" w:ascii="Times New Roman" w:hAnsi="Times New Roman"/>
          <w:color w:val="000000"/>
          <w:sz w:val="28"/>
        </w:rPr>
        <w:t xml:space="preserve"> (2002) общественные организации имеют право организовывать и проводить слушания по вопросам проектирования, размещения объектов, хозяйственная и иная деятельность которых может нанести вред среде, создать угрозу жизни, здоровью и имуществу граждан. В соответствии со ст. ст. 11 и 12 закона «</w:t>
      </w:r>
      <w:r>
        <w:rPr>
          <w:rFonts w:eastAsia="MS Mincho;ＭＳ 明朝" w:cs="Times New Roman" w:ascii="Times New Roman" w:hAnsi="Times New Roman"/>
          <w:i/>
          <w:color w:val="000000"/>
          <w:sz w:val="28"/>
        </w:rPr>
        <w:t>Об экологической экспертизе</w:t>
      </w:r>
      <w:r>
        <w:rPr>
          <w:rFonts w:eastAsia="MS Mincho;ＭＳ 明朝" w:cs="Times New Roman" w:ascii="Times New Roman" w:hAnsi="Times New Roman"/>
          <w:color w:val="000000"/>
          <w:sz w:val="28"/>
        </w:rPr>
        <w:t>» (1995) можно проводить общественные обсуждения также и для оценки планов, программ и других подобных документов. В соответствии со ст. 9 закона «</w:t>
      </w:r>
      <w:r>
        <w:rPr>
          <w:rFonts w:eastAsia="MS Mincho;ＭＳ 明朝" w:cs="Times New Roman" w:ascii="Times New Roman" w:hAnsi="Times New Roman"/>
          <w:i/>
          <w:color w:val="000000"/>
          <w:sz w:val="28"/>
        </w:rPr>
        <w:t>Об охране атмосферного воздуха</w:t>
      </w:r>
      <w:r>
        <w:rPr>
          <w:rFonts w:eastAsia="MS Mincho;ＭＳ 明朝" w:cs="Times New Roman" w:ascii="Times New Roman" w:hAnsi="Times New Roman"/>
          <w:color w:val="000000"/>
          <w:sz w:val="28"/>
        </w:rPr>
        <w:t>» (1999) проекты программ охраны атмосферного воздуха могут выноситься на обсуждение граждан и общественных объединений «</w:t>
      </w:r>
      <w:r>
        <w:rPr>
          <w:rFonts w:eastAsia="MS Mincho;ＭＳ 明朝" w:cs="Times New Roman" w:ascii="Times New Roman" w:hAnsi="Times New Roman"/>
          <w:i/>
          <w:color w:val="000000"/>
          <w:sz w:val="28"/>
        </w:rPr>
        <w:t>в целях учета их предложений при планировании и осуществлении мероприятий по улучшению качества атмосферного воздуха».</w:t>
      </w:r>
    </w:p>
    <w:p>
      <w:pPr>
        <w:pStyle w:val="Style7"/>
        <w:ind w:firstLine="720"/>
        <w:jc w:val="both"/>
        <w:rPr/>
      </w:pPr>
      <w:r>
        <w:rPr>
          <w:rFonts w:eastAsia="MS Mincho;ＭＳ 明朝" w:cs="Times New Roman" w:ascii="Times New Roman" w:hAnsi="Times New Roman"/>
          <w:color w:val="000000"/>
          <w:sz w:val="28"/>
        </w:rPr>
        <w:t>Обсуждение общественностью материалов по оценке воздействия на окружающую среду намечаемой хозяйственной и иной деятельности организуется заказчиком совместно с органами местного самоуправления. Процесс подготовки и принятия решений о строительстве тех или иных объектов определен «</w:t>
      </w:r>
      <w:r>
        <w:rPr>
          <w:rFonts w:eastAsia="MS Mincho;ＭＳ 明朝" w:cs="Times New Roman" w:ascii="Times New Roman" w:hAnsi="Times New Roman"/>
          <w:i/>
          <w:color w:val="000000"/>
          <w:sz w:val="28"/>
        </w:rPr>
        <w:t>Инструкцией о порядке разработки, согласования, утверждения и составе проектной документации на строительство предприятий, зданий и сооружений»</w:t>
      </w:r>
      <w:r>
        <w:rPr>
          <w:rFonts w:eastAsia="MS Mincho;ＭＳ 明朝" w:cs="Times New Roman" w:ascii="Times New Roman" w:hAnsi="Times New Roman"/>
          <w:color w:val="000000"/>
          <w:sz w:val="28"/>
        </w:rPr>
        <w:t xml:space="preserve"> и «</w:t>
      </w:r>
      <w:r>
        <w:rPr>
          <w:rFonts w:eastAsia="MS Mincho;ＭＳ 明朝" w:cs="Times New Roman" w:ascii="Times New Roman" w:hAnsi="Times New Roman"/>
          <w:i/>
          <w:color w:val="000000"/>
          <w:sz w:val="28"/>
        </w:rPr>
        <w:t>Порядком разработки, согласования, утверждения и составом обоснований инвестиций в строительство предприятий, зданий и сооружений»</w:t>
      </w:r>
      <w:r>
        <w:rPr>
          <w:rFonts w:eastAsia="MS Mincho;ＭＳ 明朝" w:cs="Times New Roman" w:ascii="Times New Roman" w:hAnsi="Times New Roman"/>
          <w:color w:val="000000"/>
          <w:sz w:val="28"/>
        </w:rPr>
        <w:t xml:space="preserve"> (пост. Минстроя РФ от 30 июня 1995 г. № 18-63). Участие общественности в этих процессах регулируется, главным образом, </w:t>
      </w:r>
      <w:r>
        <w:rPr>
          <w:rFonts w:eastAsia="MS Mincho;ＭＳ 明朝" w:cs="Times New Roman" w:ascii="Times New Roman" w:hAnsi="Times New Roman"/>
          <w:i/>
          <w:color w:val="000000"/>
          <w:sz w:val="28"/>
        </w:rPr>
        <w:t>Положением об оценке воздействия намечаемой хозяйственной и иной деятельности на окружающую среду в Российской Федерации</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i/>
          <w:color w:val="000000"/>
          <w:sz w:val="28"/>
        </w:rPr>
        <w:t>«Положение об ОВОС»</w:t>
      </w:r>
      <w:r>
        <w:rPr>
          <w:rFonts w:eastAsia="MS Mincho;ＭＳ 明朝" w:cs="Times New Roman" w:ascii="Times New Roman" w:hAnsi="Times New Roman"/>
          <w:color w:val="000000"/>
          <w:sz w:val="28"/>
        </w:rPr>
        <w:t>, Приказ Госкомэкологии РФ от 16 мая 2000 г).</w:t>
      </w:r>
    </w:p>
    <w:p>
      <w:pPr>
        <w:pStyle w:val="Style7"/>
        <w:ind w:firstLine="720"/>
        <w:jc w:val="both"/>
        <w:rPr>
          <w:rFonts w:ascii="Times New Roman" w:hAnsi="Times New Roman" w:eastAsia="MS Mincho;ＭＳ 明朝" w:cs="Times New Roman"/>
          <w:b/>
          <w:b/>
          <w:i/>
          <w:i/>
          <w:color w:val="000000"/>
          <w:sz w:val="28"/>
        </w:rPr>
      </w:pPr>
      <w:r>
        <w:rPr>
          <w:rFonts w:eastAsia="MS Mincho;ＭＳ 明朝" w:cs="Times New Roman" w:ascii="Times New Roman" w:hAnsi="Times New Roman"/>
          <w:color w:val="000000"/>
          <w:sz w:val="28"/>
        </w:rPr>
        <w:t>Обеспечение участия общественности в процессе проведения оценки воздействия планируемой деятельности на окружающую среду должно осуществляться заказчиком, начиная с подготовки технического задания на проведение оценки воздействия на окружающую среду до представления «</w:t>
      </w:r>
      <w:r>
        <w:rPr>
          <w:rFonts w:eastAsia="MS Mincho;ＭＳ 明朝" w:cs="Times New Roman" w:ascii="Times New Roman" w:hAnsi="Times New Roman"/>
          <w:i/>
          <w:color w:val="000000"/>
          <w:sz w:val="28"/>
        </w:rPr>
        <w:t>Материалов по оценке воздействия…»</w:t>
      </w:r>
      <w:r>
        <w:rPr>
          <w:rFonts w:eastAsia="MS Mincho;ＭＳ 明朝" w:cs="Times New Roman" w:ascii="Times New Roman" w:hAnsi="Times New Roman"/>
          <w:color w:val="000000"/>
          <w:sz w:val="28"/>
        </w:rPr>
        <w:t xml:space="preserve"> в органы, принимающие решение. Заказчик должен предоставить возможность общественности ознакомиться с предварительным вариантом материалов по оценке воздействия намечаемой хозяйственной деятельности и представить свои замечания. В окончательный вариант материалов по оценке воздействия на окружающую среду должна включаться информация об учете поступивших замечаний и предложений, а также протоколы общественных слушаний. В соответствии с п.4.7. Положения об ОВОС (2000) «</w:t>
      </w:r>
      <w:r>
        <w:rPr>
          <w:rFonts w:cs="Times New Roman" w:ascii="Times New Roman" w:hAnsi="Times New Roman"/>
          <w:i/>
          <w:color w:val="000000"/>
          <w:sz w:val="28"/>
        </w:rPr>
        <w:t>При принятии решения о форме проведения общественных обсуждений, в том числе общественных слуша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r>
    </w:p>
    <w:p>
      <w:pPr>
        <w:pStyle w:val="Style7"/>
        <w:ind w:firstLine="567"/>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Порядок проведения общественных слушаний определяется органами местного самоуправления при участии заказчика (исполнителя) и содействии общественности. Заказчик обеспечивает проведение общественных слушаний по планируемой деятельности с составлением протокола, в котором четко фиксируются основные вопросы обсуждения, а также разногласия между общественностью и заказчиком.</w:t>
      </w:r>
    </w:p>
    <w:p>
      <w:pPr>
        <w:pStyle w:val="Style7"/>
        <w:spacing w:before="240" w:after="0"/>
        <w:ind w:firstLine="720"/>
        <w:jc w:val="both"/>
        <w:rPr>
          <w:rFonts w:eastAsia="MS Mincho;ＭＳ 明朝"/>
          <w:color w:val="000000"/>
          <w:sz w:val="28"/>
        </w:rPr>
      </w:pPr>
      <w:r>
        <w:rPr>
          <w:rFonts w:eastAsia="MS Mincho;ＭＳ 明朝" w:cs="Times New Roman" w:ascii="Times New Roman" w:hAnsi="Times New Roman"/>
          <w:color w:val="000000"/>
          <w:sz w:val="28"/>
        </w:rPr>
        <w:t>Практика показывает, что предварительное общественное обсуждение проектов официальных программных документов, предполагаемое несколькими законами (см. выше) является не правилом, а исключением. Отсутствие нормативной базы по учету высказанных замечаний сводит на нет их эффективность.</w:t>
      </w:r>
    </w:p>
    <w:p>
      <w:pPr>
        <w:pStyle w:val="Normal"/>
        <w:spacing w:before="240" w:after="0"/>
        <w:ind w:firstLine="720"/>
        <w:jc w:val="both"/>
        <w:rPr>
          <w:rFonts w:eastAsia="MS Mincho;ＭＳ 明朝"/>
          <w:color w:val="000000"/>
          <w:sz w:val="28"/>
        </w:rPr>
      </w:pPr>
      <w:r>
        <w:rPr>
          <w:rFonts w:eastAsia="MS Mincho;ＭＳ 明朝"/>
          <w:color w:val="000000"/>
          <w:sz w:val="28"/>
        </w:rPr>
        <w:t>В последние годы значение общественных обсуждений инвестиционных проектов получило новое развитие в связи с существующими правилами выделения кредитов Всемирного банка и Европейского банка реконструкции и развития.</w:t>
      </w:r>
    </w:p>
    <w:p>
      <w:pPr>
        <w:pStyle w:val="Normal"/>
        <w:spacing w:before="240" w:after="0"/>
        <w:ind w:firstLine="720"/>
        <w:jc w:val="both"/>
        <w:rPr/>
      </w:pPr>
      <w:r>
        <w:rPr>
          <w:rFonts w:cs="TIMES NEW ROMAN CYR;Times New Roman" w:ascii="TIMES NEW ROMAN CYR;Times New Roman" w:hAnsi="TIMES NEW ROMAN CYR;Times New Roman"/>
          <w:color w:val="000000"/>
          <w:sz w:val="28"/>
        </w:rPr>
        <w:t>Нарушения прав граждан на участие в процессе принятия решений в форме общественных обсуждений при проведении ОВОС носят массовый характер. Прежде всего они касаются нарушение права граждан на получение своевременной, полной и достоверной информации (несоблюдение п.4.3, 4.6, 4.10, 4.11 «Положения об оценке воздействия на окружающую среду», 2000). Организация информационной блокады – первый шаг в отстранени</w:t>
      </w:r>
      <w:r>
        <w:rPr>
          <w:rFonts w:cs="TIMES NEW ROMAN CYR;Times New Roman" w:ascii="TIMES NEW ROMAN CYR;Times New Roman" w:hAnsi="TIMES NEW ROMAN CYR;Times New Roman"/>
          <w:color w:val="000000"/>
          <w:sz w:val="28"/>
        </w:rPr>
        <w:t>и</w:t>
      </w:r>
      <w:r>
        <w:rPr>
          <w:rFonts w:cs="TIMES NEW ROMAN CYR;Times New Roman" w:ascii="TIMES NEW ROMAN CYR;Times New Roman" w:hAnsi="TIMES NEW ROMAN CYR;Times New Roman"/>
          <w:color w:val="000000"/>
          <w:sz w:val="28"/>
        </w:rPr>
        <w:t xml:space="preserve"> граждан от участия в принятии решений по проблемам охраны окружающей среды. Другими видами нарушения права на участие в общественных обсуждениях (слушаниях) являются: уклонение от выяснения и изучения общественного мнения; игнорирование общественного мнения;</w:t>
      </w:r>
      <w:r>
        <w:rPr>
          <w:color w:val="000000"/>
          <w:sz w:val="28"/>
        </w:rPr>
        <w:t xml:space="preserve"> имитация общественных обсуждений и фальсификация материалов обсуждений; создание препятствий для участия населения в обсуждениях. </w:t>
      </w:r>
      <w:r>
        <w:rPr>
          <w:rFonts w:eastAsia="MS Mincho;ＭＳ 明朝"/>
          <w:color w:val="000000"/>
          <w:sz w:val="28"/>
        </w:rPr>
        <w:t>По-видимому, нарушение права на участие в общественном обсуждении вызвано не столько правовыми нарушениями, сколько отсутствием опыта у органов местного самоуправления. Местное самоуправление не имеет опыта организации общественных обсуждений таким образом, чтобы получить результат, который мог бы быть реализован на практике.</w:t>
      </w:r>
    </w:p>
    <w:p>
      <w:pPr>
        <w:pStyle w:val="Normal"/>
        <w:spacing w:before="240" w:after="0"/>
        <w:jc w:val="both"/>
        <w:rPr>
          <w:rFonts w:ascii="TIMES NEW ROMAN CYR;Times New Roman" w:hAnsi="TIMES NEW ROMAN CYR;Times New Roman" w:cs="TIMES NEW ROMAN CYR;Times New Roman"/>
          <w:b/>
          <w:b/>
          <w:color w:val="000000"/>
          <w:sz w:val="28"/>
        </w:rPr>
      </w:pPr>
      <w:r>
        <w:rPr>
          <w:rFonts w:cs="TIMES NEW ROMAN CYR;Times New Roman" w:ascii="TIMES NEW ROMAN CYR;Times New Roman" w:hAnsi="TIMES NEW ROMAN CYR;Times New Roman"/>
          <w:b/>
          <w:color w:val="000000"/>
          <w:sz w:val="28"/>
        </w:rPr>
        <w:t>5.3.1 Уклонение от выяснения и изучения общественного мнения</w:t>
      </w:r>
    </w:p>
    <w:p>
      <w:pPr>
        <w:pStyle w:val="Normal"/>
        <w:spacing w:before="240" w:after="0"/>
        <w:ind w:firstLine="720"/>
        <w:jc w:val="both"/>
        <w:rPr>
          <w:color w:val="000000"/>
          <w:sz w:val="28"/>
        </w:rPr>
      </w:pPr>
      <w:r>
        <w:rPr>
          <w:color w:val="000000"/>
          <w:sz w:val="28"/>
        </w:rPr>
        <w:t>Типичной является ситуация, когда строительство начинается без требуемого по закону выяснения мнения местного населения. Несколько характерных примеров.</w:t>
      </w:r>
    </w:p>
    <w:p>
      <w:pPr>
        <w:pStyle w:val="TextBody"/>
        <w:ind w:firstLine="720"/>
        <w:jc w:val="both"/>
        <w:rPr/>
      </w:pPr>
      <w:r>
        <w:rPr>
          <w:rFonts w:cs="Times New Roman" w:ascii="Times New Roman" w:hAnsi="Times New Roman"/>
          <w:b w:val="false"/>
          <w:color w:val="000000"/>
          <w:sz w:val="28"/>
        </w:rPr>
        <w:t>В Нижнем Новгороде стадион, служивший для отдыха и оздоровления окружающей среды (озелененный, обсаженный деревьями, с травяным покровом) был предоставлен распоряжением мэра под строительство платной автостоянки. О ликвидации важного для населения объекта люди узнали только по рубке деревьев. Жители окрестных домов неоднократно возражали в многочисленных письмах протеста. Через 8 месяцев после начала строительства было объявлено о сходе граждан для выяснения мнения местного населения. Сход был сорван заказчиком строительства и более не назначался. Автостоянка построена и функционирует</w:t>
      </w:r>
      <w:r>
        <w:rPr>
          <w:rFonts w:cs="Times New Roman" w:ascii="Times New Roman" w:hAnsi="Times New Roman"/>
          <w:b w:val="false"/>
          <w:i/>
          <w:color w:val="000000"/>
          <w:sz w:val="28"/>
        </w:rPr>
        <w:t>:</w:t>
      </w:r>
      <w:r>
        <w:rPr>
          <w:rFonts w:cs="Times New Roman" w:ascii="Times New Roman" w:hAnsi="Times New Roman"/>
          <w:b w:val="false"/>
          <w:color w:val="000000"/>
          <w:sz w:val="28"/>
        </w:rPr>
        <w:t xml:space="preserve"> Жители обратились с заявлением в суд, который признал строительство незаконным. В конце 2001 г. распоряжением главы администрации Нижнего Новгорода предоставление земельного участка под временную автостоянку было отменено. В этом же городе жители Нижегородского, Канавинского и Автозаводского районов узнавали о начинающем строительстве минимаркетов, жилых домов, АЗС рядом с их домами и на месте зеленых зон только по начавшейся вырубке деревьев.</w:t>
      </w:r>
    </w:p>
    <w:p>
      <w:pPr>
        <w:pStyle w:val="Normal"/>
        <w:ind w:firstLine="567"/>
        <w:jc w:val="both"/>
        <w:rPr>
          <w:color w:val="000000"/>
          <w:sz w:val="28"/>
        </w:rPr>
      </w:pPr>
      <w:r>
        <w:rPr>
          <w:color w:val="000000"/>
          <w:sz w:val="28"/>
        </w:rPr>
        <w:t>В Челябинске в 1999 г. в аналогичной ситуации строительства ЗАО Концерн «Территория» в центре города, нарушающего статус памятника природы «Городского бора», судом было отменено положительное заключение Государственной экологической экспертизы в том числе и на том основнии, что при производстве экспертизы и вынесении заключения по проекту не было учтено общественное мнение по предполагаемому строительству.</w:t>
      </w:r>
    </w:p>
    <w:p>
      <w:pPr>
        <w:pStyle w:val="Normal"/>
        <w:ind w:firstLine="720"/>
        <w:jc w:val="both"/>
        <w:rPr/>
      </w:pPr>
      <w:r>
        <w:rPr>
          <w:color w:val="000000"/>
          <w:sz w:val="28"/>
        </w:rPr>
        <w:t>Кроме явно противоправных случаев не проведения общественных слушаний (сходов, обсуждений) иногда слушания не проводятся под внешне «благовидными» предлогами. Например, в том же Нижнем Новгороде, н</w:t>
      </w:r>
      <w:r>
        <w:rPr>
          <w:rFonts w:cs="TIMES NEW ROMAN CYR;Times New Roman" w:ascii="TIMES NEW ROMAN CYR;Times New Roman" w:hAnsi="TIMES NEW ROMAN CYR;Times New Roman"/>
          <w:color w:val="000000"/>
          <w:sz w:val="28"/>
        </w:rPr>
        <w:t xml:space="preserve">есмотря на то, что инвестором и получателем прибыли с уже функционирующей автостоянки на сотни автомашин является частный предприниматель, заказчиком строительства выступило дочернее подразделение «Совета общественного самоуправления» (СОС) микрорайона "Молитовка" – «Орган общественной самодеятельности микрорайона "Центральный". Это дало повод администрации Ленинского района, активно лоббировавшей строительство автостоянки, утверждать в суде, что в данном случае изучение общественного мнения не требуется. При этом жители ряда близлежащих к автостоянке домов о существовании СОС "Молитовка" никогда не слышали. </w:t>
      </w:r>
    </w:p>
    <w:p>
      <w:pPr>
        <w:pStyle w:val="Normal"/>
        <w:ind w:firstLine="720"/>
        <w:jc w:val="both"/>
        <w:rPr/>
      </w:pPr>
      <w:r>
        <w:rPr>
          <w:rFonts w:cs="TIMES NEW ROMAN CYR;Times New Roman" w:ascii="TIMES NEW ROMAN CYR;Times New Roman" w:hAnsi="TIMES NEW ROMAN CYR;Times New Roman"/>
          <w:color w:val="000000"/>
          <w:sz w:val="28"/>
          <w:highlight w:val="cyan"/>
        </w:rPr>
        <w:t>Аналогичный случай произошел в Нижегородском районе г. Н.Новгорода, когда СОС «Ковалихинский» провел «обсуждения» по вопросу строительства жилого дома с офисами и магазинами в СЗЗ производственного предприятия НШ ЗАО «ВЕСНА» и «согласовал»</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color w:val="000000"/>
          <w:sz w:val="28"/>
          <w:highlight w:val="cyan"/>
        </w:rPr>
        <w:t>проблему несмотря на явное отрицательное мнение граждан, проживающих в непосредственной близости от места строительства, причем самих граждан на собрании СОС ни кто не приглашал.</w:t>
      </w:r>
      <w:r>
        <w:rPr>
          <w:rFonts w:cs="TIMES NEW ROMAN CYR;Times New Roman" w:ascii="TIMES NEW ROMAN CYR;Times New Roman" w:hAnsi="TIMES NEW ROMAN CYR;Times New Roman"/>
          <w:color w:val="000000"/>
          <w:sz w:val="28"/>
        </w:rPr>
        <w:t xml:space="preserve">  </w:t>
      </w:r>
    </w:p>
    <w:p>
      <w:pPr>
        <w:pStyle w:val="Normal"/>
        <w:spacing w:before="240" w:after="0"/>
        <w:jc w:val="both"/>
        <w:rPr>
          <w:rFonts w:ascii="TIMES NEW ROMAN CYR;Times New Roman" w:hAnsi="TIMES NEW ROMAN CYR;Times New Roman" w:cs="TIMES NEW ROMAN CYR;Times New Roman"/>
          <w:b/>
          <w:b/>
          <w:color w:val="000000"/>
          <w:sz w:val="28"/>
        </w:rPr>
      </w:pPr>
      <w:r>
        <w:rPr>
          <w:rFonts w:cs="TIMES NEW ROMAN CYR;Times New Roman" w:ascii="TIMES NEW ROMAN CYR;Times New Roman" w:hAnsi="TIMES NEW ROMAN CYR;Times New Roman"/>
          <w:b/>
          <w:color w:val="000000"/>
          <w:sz w:val="28"/>
        </w:rPr>
        <w:t xml:space="preserve">5.3.2. </w:t>
      </w:r>
      <w:r>
        <w:rPr>
          <w:b/>
          <w:color w:val="000000"/>
          <w:sz w:val="28"/>
        </w:rPr>
        <w:t>Имитация общественных обсуждений и фальсификация материалов обсуждений</w:t>
      </w:r>
    </w:p>
    <w:p>
      <w:pPr>
        <w:pStyle w:val="Normal"/>
        <w:spacing w:before="240" w:after="0"/>
        <w:ind w:firstLine="720"/>
        <w:jc w:val="both"/>
        <w:rPr/>
      </w:pPr>
      <w:r>
        <w:rPr>
          <w:rFonts w:cs="TIMES NEW ROMAN CYR;Times New Roman" w:ascii="TIMES NEW ROMAN CYR;Times New Roman" w:hAnsi="TIMES NEW ROMAN CYR;Times New Roman"/>
          <w:color w:val="000000"/>
          <w:sz w:val="28"/>
        </w:rPr>
        <w:t>Используется несколько способов имитации общественного обсуждения. Один их них -</w:t>
      </w:r>
      <w:r>
        <w:rPr>
          <w:color w:val="000000"/>
          <w:sz w:val="28"/>
        </w:rPr>
        <w:t xml:space="preserve"> создание псевдообщественных и, якобы, независимых организаций. Так, несмотря на то, что инвестором и получателем прибыли с автостоянки в Нижнем Новгороде (о ней шла речь выше) является частный предприниматель, заказчиком строительства выступил некий «Совет общественного самоуправления «Молитовка» и его подразделение «Орган общественной самодеятельности микрорайона «Центральный» (о которых местные жители даже не слышали). Это дало повод администрации говорить об «общественном» характере автостоянки и этим оправдывать несоблюдение положения ст. 28 Земельного Кодекса РСФСР. Председатель СОС не скрывал, что СОС был образован по инициативе «сверху» (что соответствует общегородской практике). Таким образом, СОС в данном случае успешно выступил ширмой для объединенных усилий представителей администрации и предпринимателя.</w:t>
      </w:r>
    </w:p>
    <w:p>
      <w:pPr>
        <w:pStyle w:val="Normal"/>
        <w:spacing w:before="240" w:after="0"/>
        <w:jc w:val="both"/>
        <w:rPr>
          <w:rFonts w:ascii="TIMES NEW ROMAN CYR;Times New Roman" w:hAnsi="TIMES NEW ROMAN CYR;Times New Roman" w:cs="TIMES NEW ROMAN CYR;Times New Roman"/>
          <w:b/>
          <w:b/>
          <w:color w:val="000000"/>
          <w:sz w:val="28"/>
        </w:rPr>
      </w:pPr>
      <w:r>
        <w:rPr>
          <w:rFonts w:cs="TIMES NEW ROMAN CYR;Times New Roman" w:ascii="TIMES NEW ROMAN CYR;Times New Roman" w:hAnsi="TIMES NEW ROMAN CYR;Times New Roman"/>
          <w:b/>
          <w:color w:val="000000"/>
          <w:sz w:val="28"/>
        </w:rPr>
        <w:t xml:space="preserve">5.3.2.1. Фальсификация подписей и </w:t>
      </w:r>
      <w:commentRangeStart w:id="8"/>
      <w:r>
        <w:rPr>
          <w:rFonts w:cs="TIMES NEW ROMAN CYR;Times New Roman" w:ascii="TIMES NEW ROMAN CYR;Times New Roman" w:hAnsi="TIMES NEW ROMAN CYR;Times New Roman"/>
          <w:b/>
          <w:color w:val="000000"/>
          <w:sz w:val="28"/>
        </w:rPr>
        <w:t>подкуп</w:t>
      </w:r>
      <w:commentRangeEnd w:id="8"/>
      <w:r>
        <w:commentReference w:id="8"/>
      </w:r>
      <w:r>
        <w:rPr>
          <w:rStyle w:val="Style6"/>
          <w:vanish w:val="false"/>
          <w:u w:val="single"/>
        </w:rPr>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Типичным способом фальсификации материалов слушаний является прямая подделка подписей. В уже упоминавшемся случае строительства АЭС в Нижнем Новгороде в «</w:t>
      </w:r>
      <w:commentRangeStart w:id="9"/>
      <w:r>
        <w:rPr>
          <w:rFonts w:cs="TIMES NEW ROMAN CYR;Times New Roman" w:ascii="TIMES NEW ROMAN CYR;Times New Roman" w:hAnsi="TIMES NEW ROMAN CYR;Times New Roman"/>
          <w:color w:val="000000"/>
          <w:sz w:val="28"/>
        </w:rPr>
        <w:t>протоколах</w:t>
      </w:r>
      <w:r>
        <w:rPr>
          <w:rStyle w:val="Style6"/>
          <w:vanish w:val="false"/>
          <w:color w:val="000000"/>
        </w:rPr>
      </w:r>
      <w:commentRangeEnd w:id="9"/>
      <w:r>
        <w:commentReference w:id="9"/>
      </w:r>
      <w:r>
        <w:rPr>
          <w:rFonts w:cs="TIMES NEW ROMAN CYR;Times New Roman" w:ascii="TIMES NEW ROMAN CYR;Times New Roman" w:hAnsi="TIMES NEW ROMAN CYR;Times New Roman"/>
          <w:color w:val="000000"/>
          <w:sz w:val="28"/>
        </w:rPr>
        <w:t>» оказались подписи вымышленных лиц (без указания адресов), и фальсифицированные подписи людей, живущих рядом с АЗС. Аналогичные по качеству протоколы были представлены в ту же экспертную комиссию заказчиком автостоянки (на месте стадиона) по ул. Даргомыжского. Этих подписей оказалось достаточно для экспертов Госкомитета по охране окружающей среды города, которые заключили, что «</w:t>
      </w:r>
      <w:r>
        <w:rPr>
          <w:rFonts w:cs="TIMES NEW ROMAN CYR;Times New Roman" w:ascii="TIMES NEW ROMAN CYR;Times New Roman" w:hAnsi="TIMES NEW ROMAN CYR;Times New Roman"/>
          <w:i/>
          <w:color w:val="000000"/>
          <w:sz w:val="28"/>
        </w:rPr>
        <w:t>сформировано положительное общественное мнение</w:t>
      </w:r>
      <w:r>
        <w:rPr>
          <w:rFonts w:cs="TIMES NEW ROMAN CYR;Times New Roman" w:ascii="TIMES NEW ROMAN CYR;Times New Roman" w:hAnsi="TIMES NEW ROMAN CYR;Times New Roman"/>
          <w:color w:val="000000"/>
          <w:sz w:val="28"/>
        </w:rPr>
        <w:t xml:space="preserve">». При этом сотрудники комитета хорошо знали о реальном отрицательном мнении жителей, получая в течение полутора лет письма протеста с большим числом настоящих подписей, и имея даже копию искового заявления протестующих. </w:t>
      </w:r>
      <w:r>
        <w:rPr>
          <w:rFonts w:cs="TIMES NEW ROMAN CYR;Times New Roman" w:ascii="TIMES NEW ROMAN CYR;Times New Roman" w:hAnsi="TIMES NEW ROMAN CYR;Times New Roman"/>
          <w:color w:val="000000"/>
          <w:sz w:val="28"/>
          <w:highlight w:val="red"/>
        </w:rPr>
        <w:t xml:space="preserve">По факту подлога прокуратура так и не возбудила уголовное </w:t>
      </w:r>
      <w:commentRangeStart w:id="10"/>
      <w:r>
        <w:rPr>
          <w:rFonts w:cs="TIMES NEW ROMAN CYR;Times New Roman" w:ascii="TIMES NEW ROMAN CYR;Times New Roman" w:hAnsi="TIMES NEW ROMAN CYR;Times New Roman"/>
          <w:color w:val="000000"/>
          <w:sz w:val="28"/>
          <w:highlight w:val="red"/>
        </w:rPr>
        <w:t>дело</w:t>
      </w:r>
      <w:r>
        <w:rPr>
          <w:rStyle w:val="Style6"/>
          <w:vanish w:val="false"/>
          <w:highlight w:val="red"/>
          <w:u w:val="single"/>
        </w:rPr>
      </w:r>
      <w:commentRangeEnd w:id="10"/>
      <w:r>
        <w:commentReference w:id="10"/>
      </w:r>
      <w:r>
        <w:rPr>
          <w:rFonts w:cs="TIMES NEW ROMAN CYR;Times New Roman" w:ascii="TIMES NEW ROMAN CYR;Times New Roman" w:hAnsi="TIMES NEW ROMAN CYR;Times New Roman"/>
          <w:color w:val="000000"/>
          <w:sz w:val="28"/>
          <w:highlight w:val="red"/>
        </w:rPr>
        <w:t>.</w:t>
      </w:r>
    </w:p>
    <w:p>
      <w:pPr>
        <w:pStyle w:val="Normal"/>
        <w:ind w:firstLine="720"/>
        <w:jc w:val="both"/>
        <w:rPr>
          <w:rFonts w:ascii="TIMES NEW ROMAN CYR;Times New Roman" w:hAnsi="TIMES NEW ROMAN CYR;Times New Roman" w:cs="TIMES NEW ROMAN CYR;Times New Roman"/>
          <w:color w:val="000000"/>
          <w:sz w:val="28"/>
        </w:rPr>
      </w:pPr>
      <w:r>
        <w:rPr>
          <w:color w:val="000000"/>
          <w:sz w:val="28"/>
          <w:highlight w:val="green"/>
        </w:rPr>
        <w:t>Как сообщают очевидцы, при проведении общественных слушаний по вопросу о магистральном газопроводе в одном из отдаленных сел Камчатского полуострова в 1999 г., представители заказчика обещали, что если граждане проголосуют за газопровод, каждый получит по сто долларов, но не прямо сейчас, а потом организовано. Люди проголосовали «за», деньги были переведены в банк, банк лопнул, люди никаких денег не получили.</w:t>
      </w:r>
    </w:p>
    <w:p>
      <w:pPr>
        <w:pStyle w:val="Normal"/>
        <w:spacing w:before="240" w:after="0"/>
        <w:jc w:val="both"/>
        <w:rPr>
          <w:b/>
          <w:b/>
          <w:color w:val="000000"/>
          <w:sz w:val="28"/>
        </w:rPr>
      </w:pPr>
      <w:r>
        <w:rPr>
          <w:b/>
          <w:color w:val="000000"/>
          <w:sz w:val="28"/>
        </w:rPr>
        <w:t>5.3.2.2. Приглашение «не тех»</w:t>
      </w:r>
    </w:p>
    <w:p>
      <w:pPr>
        <w:pStyle w:val="Normal"/>
        <w:spacing w:before="240" w:after="0"/>
        <w:ind w:firstLine="720"/>
        <w:jc w:val="both"/>
        <w:rPr/>
      </w:pPr>
      <w:r>
        <w:rPr>
          <w:color w:val="000000"/>
          <w:sz w:val="28"/>
        </w:rPr>
        <w:t xml:space="preserve">Другим способом фактической фальсификации материалов слушаний является приглашение на них не тех граждан, интересы которых затрагивает обсуждаемый проект. </w:t>
      </w:r>
      <w:r>
        <w:rPr>
          <w:rFonts w:cs="TIMES NEW ROMAN CYR;Times New Roman" w:ascii="TIMES NEW ROMAN CYR;Times New Roman" w:hAnsi="TIMES NEW ROMAN CYR;Times New Roman"/>
          <w:color w:val="000000"/>
          <w:sz w:val="28"/>
        </w:rPr>
        <w:t>В Нижнем Новгороде заказчик строящейся на ул. Минеева АЗС представил для прохождения экологической экспертизы «протоколы опроса общественного мнения», с подписями людей, проживающих далеко от места строительства, чьи интересы этот объект никак не затрагивает.</w:t>
      </w:r>
    </w:p>
    <w:p>
      <w:pPr>
        <w:pStyle w:val="Normal"/>
        <w:spacing w:before="240" w:after="0"/>
        <w:ind w:firstLine="720"/>
        <w:jc w:val="both"/>
        <w:rPr>
          <w:rFonts w:ascii="TIMES NEW ROMAN CYR;Times New Roman" w:hAnsi="TIMES NEW ROMAN CYR;Times New Roman" w:cs="TIMES NEW ROMAN CYR;Times New Roman"/>
          <w:color w:val="000000"/>
          <w:sz w:val="28"/>
        </w:rPr>
      </w:pPr>
      <w:r>
        <w:rPr>
          <w:color w:val="000000"/>
          <w:sz w:val="28"/>
          <w:highlight w:val="green"/>
        </w:rPr>
        <w:t xml:space="preserve">При проведении общественных слушаний по магистральному газопроводу на Камчатке в г. Елизово, в зале было около 40 человек, примерно половина из них - сотрудники администрации Елизовского района и другие чиновники. На выступление одного из присутствующих в зале, что слушания плохо организованы, не было нормального оповещения и половина присутствующих в зале - чиновники был дан ответ: </w:t>
      </w:r>
      <w:r>
        <w:rPr>
          <w:i/>
          <w:color w:val="000000"/>
          <w:sz w:val="28"/>
          <w:highlight w:val="green"/>
        </w:rPr>
        <w:t>"А разве это не жители Елизовского района</w:t>
      </w:r>
      <w:r>
        <w:rPr>
          <w:color w:val="000000"/>
          <w:sz w:val="28"/>
          <w:highlight w:val="green"/>
        </w:rPr>
        <w:t xml:space="preserve">?". Ввиду того, что </w:t>
      </w:r>
      <w:r>
        <w:rPr>
          <w:rFonts w:cs="TIMES NEW ROMAN CYR;Times New Roman" w:ascii="TIMES NEW ROMAN CYR;Times New Roman" w:hAnsi="TIMES NEW ROMAN CYR;Times New Roman"/>
          <w:color w:val="000000"/>
          <w:sz w:val="28"/>
          <w:highlight w:val="green"/>
        </w:rPr>
        <w:t>нормативно процедура слушаний недостаточно четко урегулирована, всегда можно (с помощью зависимой от заказчика категории населения) организовать «</w:t>
      </w:r>
      <w:r>
        <w:rPr>
          <w:rFonts w:cs="TIMES NEW ROMAN CYR;Times New Roman" w:ascii="TIMES NEW ROMAN CYR;Times New Roman" w:hAnsi="TIMES NEW ROMAN CYR;Times New Roman"/>
          <w:i/>
          <w:color w:val="000000"/>
          <w:sz w:val="28"/>
          <w:highlight w:val="green"/>
        </w:rPr>
        <w:t>положительное общественное мнение</w:t>
      </w:r>
      <w:r>
        <w:rPr>
          <w:rFonts w:cs="TIMES NEW ROMAN CYR;Times New Roman" w:ascii="TIMES NEW ROMAN CYR;Times New Roman" w:hAnsi="TIMES NEW ROMAN CYR;Times New Roman"/>
          <w:color w:val="000000"/>
          <w:sz w:val="28"/>
          <w:highlight w:val="green"/>
        </w:rPr>
        <w:t xml:space="preserve">», которое в официальных протоколах перевесит </w:t>
      </w:r>
      <w:r>
        <w:rPr>
          <w:rFonts w:cs="TIMES NEW ROMAN CYR;Times New Roman" w:ascii="TIMES NEW ROMAN CYR;Times New Roman" w:hAnsi="TIMES NEW ROMAN CYR;Times New Roman"/>
          <w:i/>
          <w:color w:val="000000"/>
          <w:sz w:val="28"/>
          <w:highlight w:val="green"/>
        </w:rPr>
        <w:t>«протесты отдельных представителей общественности</w:t>
      </w:r>
      <w:r>
        <w:rPr>
          <w:rFonts w:cs="TIMES NEW ROMAN CYR;Times New Roman" w:ascii="TIMES NEW ROMAN CYR;Times New Roman" w:hAnsi="TIMES NEW ROMAN CYR;Times New Roman"/>
          <w:color w:val="000000"/>
          <w:sz w:val="28"/>
          <w:highlight w:val="green"/>
        </w:rPr>
        <w:t>».</w:t>
      </w:r>
    </w:p>
    <w:p>
      <w:pPr>
        <w:pStyle w:val="Normal"/>
        <w:spacing w:before="240" w:after="0"/>
        <w:jc w:val="both"/>
        <w:rPr>
          <w:b/>
          <w:b/>
          <w:color w:val="000000"/>
          <w:sz w:val="28"/>
        </w:rPr>
      </w:pPr>
      <w:r>
        <w:rPr>
          <w:b/>
          <w:color w:val="000000"/>
          <w:sz w:val="28"/>
        </w:rPr>
        <w:t>5.3.3. Создание препятствий для участия заинтересованных граждан в слушаниях</w:t>
      </w:r>
    </w:p>
    <w:p>
      <w:pPr>
        <w:pStyle w:val="Normal"/>
        <w:spacing w:before="240" w:after="0"/>
        <w:ind w:firstLine="720"/>
        <w:jc w:val="both"/>
        <w:rPr>
          <w:color w:val="000000"/>
          <w:sz w:val="28"/>
        </w:rPr>
      </w:pPr>
      <w:r>
        <w:rPr>
          <w:color w:val="000000"/>
          <w:sz w:val="28"/>
        </w:rPr>
        <w:t>Распространенным способом создания препятствий для участия в общественных слушаниях являются ограниченное распространение информации о месте и времени проведения слушаний, изменение места и времени слушаний в последний момент, проведение слушаний в небольших помещениях и участие в них не заинтересованных местных жителей, а других лиц - либо заведомо зависимых от заказчиков и/или разработчиков проекта, либо безразличных к обсуждаемого проекту.</w:t>
      </w:r>
    </w:p>
    <w:p>
      <w:pPr>
        <w:pStyle w:val="Normal"/>
        <w:ind w:firstLine="720"/>
        <w:jc w:val="both"/>
        <w:rPr>
          <w:color w:val="000000"/>
          <w:sz w:val="28"/>
        </w:rPr>
      </w:pPr>
      <w:r>
        <w:rPr>
          <w:rFonts w:cs="TIMES NEW ROMAN CYR;Times New Roman" w:ascii="TIMES NEW ROMAN CYR;Times New Roman" w:hAnsi="TIMES NEW ROMAN CYR;Times New Roman"/>
          <w:color w:val="000000"/>
          <w:sz w:val="28"/>
        </w:rPr>
        <w:t>На общественных слушаниях инвестиционного проекта строительства перевалки битума ООО «Нинас Балтик» в г. Ломоносове (Ленинградская обл.) в устье Меньшиковского канала 22 мая 2001 г не была дана возможность желающим задать вопросы и высказать мнения и предложения по проекту.</w:t>
      </w:r>
    </w:p>
    <w:p>
      <w:pPr>
        <w:pStyle w:val="Normal"/>
        <w:ind w:firstLine="720"/>
        <w:jc w:val="both"/>
        <w:rPr/>
      </w:pPr>
      <w:r>
        <w:rPr>
          <w:color w:val="000000"/>
          <w:sz w:val="28"/>
        </w:rPr>
        <w:t>Иногда должностные лица не скрывают того, что не выполняли и не собираются выполнять законы об учете общественного мнения по экологическим проблемам. Например, начальник отдела районных архитекторов Нижегородского района Главного архитектурного управления г. Нижнего Новгорода заявила в суде при рассмотрении иска общественности к администрации по фактам нарушения положений Земельного Кодекса РФ: «</w:t>
      </w:r>
      <w:r>
        <w:rPr>
          <w:i/>
          <w:color w:val="000000"/>
          <w:sz w:val="28"/>
        </w:rPr>
        <w:t>Если спрашивать жителей, в городе ничего не построишь, и нельзя будет расселять ветхий фонд</w:t>
      </w:r>
      <w:r>
        <w:rPr>
          <w:color w:val="000000"/>
          <w:sz w:val="28"/>
        </w:rPr>
        <w:t>». К сожалению, даже такое демонстративное пренебрежение законом не привлекает внимания прокуратуры.</w:t>
      </w:r>
    </w:p>
    <w:p>
      <w:pPr>
        <w:pStyle w:val="Style7"/>
        <w:spacing w:before="240" w:after="0"/>
        <w:ind w:firstLine="72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Участие граждан при обсуждении решений, касающихся намечаемой деятельности, будет эффективно в том случае, если выявившееся отрицательное общественное мнение будет рассматриваться в качестве основания к выводу о недопустимости реализации предлагаемого варианта деятельности и необходимости поиска альтернативных, компромиссных решений. Законодательство в этой части содержит пробел - в нем нет прямого указания относительно судьбы проектов при недостижении общественного согласия.</w:t>
      </w:r>
    </w:p>
    <w:p>
      <w:pPr>
        <w:pStyle w:val="TextBodyIndent"/>
        <w:ind w:hanging="0"/>
        <w:rPr>
          <w:rFonts w:eastAsia="MS Mincho;ＭＳ 明朝"/>
          <w:b/>
          <w:b/>
          <w:color w:val="000000"/>
          <w:sz w:val="28"/>
        </w:rPr>
      </w:pPr>
      <w:r>
        <w:rPr>
          <w:rFonts w:eastAsia="MS Mincho;ＭＳ 明朝"/>
          <w:b/>
          <w:color w:val="000000"/>
          <w:sz w:val="28"/>
        </w:rPr>
        <w:t>5.4. Нарушение права на участие в проведении экологической экспертизы</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Институт государственной экологической экспертизы (ГЭЭ) является государственным инструментом защиты и реализации прав граждан на информацию, участие в принятии решений и благоприятную окружающую среду. ГЭЭ должна быть заслоном на пути реализации экологически опасных проектов и увеличения негативного воздействия на окружающую среду. Законом предусмотрено и прямое участие граждан в проведении экологической экспертизы. В соответствии с законодательством все проекты строительства, реконструкции и консервации объектов могут осуществляться только после положительного заключения ГЭЭ.</w:t>
      </w:r>
    </w:p>
    <w:p>
      <w:pPr>
        <w:pStyle w:val="Normal"/>
        <w:ind w:firstLine="720"/>
        <w:jc w:val="both"/>
        <w:rPr/>
      </w:pPr>
      <w:r>
        <w:rPr>
          <w:color w:val="000000"/>
          <w:sz w:val="28"/>
        </w:rPr>
        <w:t xml:space="preserve">В соответствии со ст. 7 закона </w:t>
      </w:r>
      <w:r>
        <w:rPr>
          <w:i/>
          <w:color w:val="000000"/>
          <w:sz w:val="28"/>
        </w:rPr>
        <w:t>«Об экологической экспертизе»</w:t>
      </w:r>
      <w:r>
        <w:rPr>
          <w:color w:val="000000"/>
          <w:sz w:val="28"/>
        </w:rPr>
        <w:t xml:space="preserve"> (1995) специально уполномоченные государственные органы в области экологической экспертизы обязаны направлять общественным организациям (объединениям) и гражданам, представившим аргументированные предложения по объекту экологической экспертизы, материалы о рассмотрении этих предложений при проведении государственной экологической экспертизы и материалы, содержащие информацию о заключении государственной экологической экспертизы.</w:t>
      </w:r>
    </w:p>
    <w:p>
      <w:pPr>
        <w:pStyle w:val="Normal"/>
        <w:ind w:firstLine="720"/>
        <w:jc w:val="both"/>
        <w:rPr/>
      </w:pPr>
      <w:r>
        <w:rPr>
          <w:color w:val="000000"/>
          <w:sz w:val="28"/>
        </w:rPr>
        <w:t>Согласно ст. 11 закона</w:t>
      </w:r>
      <w:r>
        <w:rPr>
          <w:i/>
          <w:color w:val="000000"/>
          <w:sz w:val="28"/>
        </w:rPr>
        <w:t xml:space="preserve"> «Об охране окружающей среды»</w:t>
      </w:r>
      <w:r>
        <w:rPr>
          <w:color w:val="000000"/>
          <w:sz w:val="28"/>
        </w:rPr>
        <w:t xml:space="preserve"> (2002) граждане имеют право выдвигать предложения о проведении общественной экологической экспертизы и участвовать в ее проведении. Согласно ст. 12 закона </w:t>
      </w:r>
      <w:r>
        <w:rPr>
          <w:i/>
          <w:color w:val="000000"/>
          <w:sz w:val="28"/>
        </w:rPr>
        <w:t>«Об охране окружающей среды»</w:t>
      </w:r>
      <w:r>
        <w:rPr>
          <w:color w:val="000000"/>
          <w:sz w:val="28"/>
        </w:rPr>
        <w:t xml:space="preserve"> (2002), общественные и иные некоммерческие объединения, осуществляющие деятельность в области охраны окружающей среды, имеют право: организовывать и проводить в установленном порядке общественную экологическую экспертизу; рекомендовать своих представителей для участия в проведении государственной экологической экспертизы.</w:t>
      </w:r>
    </w:p>
    <w:p>
      <w:pPr>
        <w:pStyle w:val="Normal"/>
        <w:ind w:firstLine="720"/>
        <w:jc w:val="both"/>
        <w:rPr/>
      </w:pPr>
      <w:r>
        <w:rPr>
          <w:color w:val="000000"/>
          <w:sz w:val="28"/>
        </w:rPr>
        <w:t xml:space="preserve">Закрепленное законодательством участие общественности в процессе государственной экологической экспертизы позволяет предупредить негативные воздействия хозяйственной и иной деятельности на среду жизнедеятельности граждан, является одной из форм участия граждан в управлении делами государства, эффективной формой реализации права на благоприятную окружающую среду. Основными способами такого участия являются: 1) включение представителей общественных экологических организаций в состав экспертной группы; 2) </w:t>
      </w:r>
      <w:r>
        <w:rPr>
          <w:rFonts w:cs="TIMES NEW ROMAN CYR;Times New Roman" w:ascii="TIMES NEW ROMAN CYR;Times New Roman" w:hAnsi="TIMES NEW ROMAN CYR;Times New Roman"/>
          <w:color w:val="000000"/>
          <w:sz w:val="28"/>
        </w:rPr>
        <w:t>приглашение представителе</w:t>
      </w:r>
      <w:r>
        <w:rPr>
          <w:rFonts w:cs="TIMES NEW ROMAN CYR;Times New Roman" w:ascii="TIMES NEW ROMAN CYR;Times New Roman" w:hAnsi="TIMES NEW ROMAN CYR;Times New Roman"/>
          <w:color w:val="000000"/>
          <w:sz w:val="28"/>
        </w:rPr>
        <w:t>й</w:t>
      </w:r>
      <w:r>
        <w:rPr>
          <w:rFonts w:cs="TIMES NEW ROMAN CYR;Times New Roman" w:ascii="TIMES NEW ROMAN CYR;Times New Roman" w:hAnsi="TIMES NEW ROMAN CYR;Times New Roman"/>
          <w:color w:val="000000"/>
          <w:sz w:val="28"/>
        </w:rPr>
        <w:t xml:space="preserve"> общественности на заключительное заседание экспертной комиссии (п. 4.12. </w:t>
      </w:r>
      <w:r>
        <w:rPr>
          <w:rFonts w:cs="TIMES NEW ROMAN CYR;Times New Roman" w:ascii="TIMES NEW ROMAN CYR;Times New Roman" w:hAnsi="TIMES NEW ROMAN CYR;Times New Roman"/>
          <w:i/>
          <w:color w:val="000000"/>
          <w:sz w:val="28"/>
        </w:rPr>
        <w:t>«Регламента проведения государственной экологической экспертизы»</w:t>
      </w:r>
      <w:r>
        <w:rPr>
          <w:rFonts w:cs="TIMES NEW ROMAN CYR;Times New Roman" w:ascii="TIMES NEW ROMAN CYR;Times New Roman" w:hAnsi="TIMES NEW ROMAN CYR;Times New Roman"/>
          <w:color w:val="000000"/>
          <w:sz w:val="28"/>
        </w:rPr>
        <w:t>, Приказ Госкомэкологии РФ от 17 июня 1997 г. N 280); 3</w:t>
      </w:r>
      <w:r>
        <w:rPr>
          <w:color w:val="000000"/>
          <w:sz w:val="28"/>
        </w:rPr>
        <w:t>) организация общественной экологической экспертизы проекта, результаты которой могут быть учтены ГЭЭ вплоть до придания заключению общественной экспертизы статуса государственной (ст. 25 закона «Об экологической экспертизе»).</w:t>
      </w:r>
    </w:p>
    <w:p>
      <w:pPr>
        <w:pStyle w:val="TextBodyIndent"/>
        <w:spacing w:before="0" w:after="0"/>
        <w:rPr>
          <w:color w:val="000000"/>
          <w:sz w:val="28"/>
        </w:rPr>
      </w:pPr>
      <w:r>
        <w:rPr>
          <w:color w:val="000000"/>
          <w:sz w:val="28"/>
        </w:rPr>
        <w:t>Нарушения этих прав, ставшие массовыми, включают: непредставление материалов планируемой деятельности, а также проектов нормативных правовых актов на ГЭЭ; представление материалов на ГЭЭ после начала строительства объекта (получение положительного заключения ГЭЭ в разгар строительства); представление материалов в неполном объеме, скрывающем возможные опасные экологические последствия, а также недостоверных материалов; фальсификацию заключений и другие нарушения в работе экспертной комиссии; отстранение общественности от работы ГЭЭ; препятствия в организации общественной ЭЭ. Ниже последовательно рассматриваются все эти случаи.</w:t>
      </w:r>
    </w:p>
    <w:p>
      <w:pPr>
        <w:pStyle w:val="Normal"/>
        <w:spacing w:before="240" w:after="0"/>
        <w:jc w:val="both"/>
        <w:rPr>
          <w:b/>
          <w:b/>
          <w:color w:val="000000"/>
          <w:sz w:val="28"/>
        </w:rPr>
      </w:pPr>
      <w:r>
        <w:rPr>
          <w:b/>
          <w:color w:val="000000"/>
          <w:sz w:val="28"/>
        </w:rPr>
        <w:t>5.4.1. Непредставление проектных материалов планируемой деятельности и проектов нормативных правовых актов на ГЭЭ</w:t>
      </w:r>
    </w:p>
    <w:p>
      <w:pPr>
        <w:pStyle w:val="Normal"/>
        <w:ind w:firstLine="720"/>
        <w:jc w:val="both"/>
        <w:rPr/>
      </w:pPr>
      <w:r>
        <w:rPr>
          <w:color w:val="000000"/>
          <w:sz w:val="28"/>
        </w:rPr>
        <w:t xml:space="preserve">В 1999 г. Верховный Суд России удовлетворил иск граждан и общественных организаций к Правительству России о признании недействительными ряда распоряжений Правительства РФ, разрешающих перевод лесных земель в лесах первой группы в нелесные земли для использования их в целях, не связанных с ведением лесного хозяйства и пользованием лесным фондом, принятых без государственной экологической экспертизы. При этом суд вынес частное определение в адрес Правительства РФ, в котором среди нарушений законодательства отметил </w:t>
      </w:r>
      <w:r>
        <w:rPr>
          <w:color w:val="000000"/>
          <w:sz w:val="28"/>
          <w:highlight w:val="red"/>
        </w:rPr>
        <w:t>не привлечение</w:t>
      </w:r>
      <w:r>
        <w:rPr>
          <w:color w:val="000000"/>
          <w:sz w:val="28"/>
        </w:rPr>
        <w:t xml:space="preserve"> общественности для выявления ее мнения и участия в проведении экспертизы.</w:t>
      </w:r>
    </w:p>
    <w:p>
      <w:pPr>
        <w:pStyle w:val="Normal"/>
        <w:ind w:firstLine="720"/>
        <w:jc w:val="both"/>
        <w:rPr/>
      </w:pPr>
      <w:r>
        <w:rPr>
          <w:color w:val="000000"/>
          <w:sz w:val="28"/>
        </w:rPr>
        <w:t>Без проведения ГЭЭ Правительство РФ приняло распоряжение № 1131-р об утверждении «</w:t>
      </w:r>
      <w:r>
        <w:rPr>
          <w:i/>
          <w:color w:val="000000"/>
          <w:sz w:val="28"/>
        </w:rPr>
        <w:t>Временного порядка производства буровых работ по разведке морских нефтяных, газовых и газоконденсатных месторождений в пределах территориального моря и исключительной экономической зоны Российской Федерации в районах Дальнего Востока</w:t>
      </w:r>
      <w:r>
        <w:rPr>
          <w:color w:val="000000"/>
          <w:sz w:val="28"/>
        </w:rPr>
        <w:t>», которое разрешало сброс неочищенных (в т.ч. токсичных) буровых растворов во все российские дальневосточные моря, дающие около 90% рыбы и иных отечественных морепродуктов. Реализация этого акта повлекла бы существенные негативные последствия для морских биоресурсов, составляющих основу жизни многих россиян, в первую очередь – коренных малочисленных народов. В сентябре 1999 г. по иску общественности Верховный Суд РФ признал указанное распоряжение недействительным ввиду отсутствия ГЭЭ и не подлежащим применению со дня его принятия. Через три месяца (и только после многочисленных напоминаний о необходимости выполнения решения Верховного Суда) распоряжение № 1131-р было отменено.</w:t>
      </w:r>
    </w:p>
    <w:p>
      <w:pPr>
        <w:pStyle w:val="Normal"/>
        <w:ind w:firstLine="720"/>
        <w:jc w:val="both"/>
        <w:rPr/>
      </w:pPr>
      <w:r>
        <w:rPr>
          <w:color w:val="000000"/>
          <w:sz w:val="28"/>
        </w:rPr>
        <w:t xml:space="preserve">В 2001 г. Госкомрыболовством РФ без предварительной ГЭЭ был издан приказ № 190 </w:t>
      </w:r>
      <w:r>
        <w:rPr>
          <w:i/>
          <w:color w:val="000000"/>
          <w:sz w:val="28"/>
        </w:rPr>
        <w:t>“Об определении рыбохозяйственной ценности Охотского моря в районе участков нефтегазоносных месторождений Сахалин-1, Сахалин-2 на северо-востоке острова Сахалин”</w:t>
      </w:r>
      <w:r>
        <w:rPr>
          <w:color w:val="000000"/>
          <w:sz w:val="28"/>
        </w:rPr>
        <w:t>, который открывает возможность для ведения различных видов хозяйственной (в том числе нефтедобывающей) деятельности и сброса сточных вод в рыбохозяйственные водоемы. Реализация данного приказа, безусловно, может привести к негативному воздействию на окружающую природную среду и биоресурсы Охотского моря.</w:t>
      </w:r>
    </w:p>
    <w:p>
      <w:pPr>
        <w:pStyle w:val="Normal"/>
        <w:ind w:firstLine="567"/>
        <w:jc w:val="both"/>
        <w:rPr/>
      </w:pPr>
      <w:r>
        <w:rPr>
          <w:color w:val="000000"/>
          <w:sz w:val="28"/>
        </w:rPr>
        <w:t xml:space="preserve">6 марта 2001 г. Правительством РФ было издано Распоряжение № 305-р, согласно которому Минтрансу России было разрешено осуществлять строительство участков первой очереди кольцевой автомобильной дороги (далее – КАД) вокруг Санкт-Петербурга до утверждения технико-экономического обоснования и проектно-сметной документации на строительство, а Минфину России – осуществлять финансирование этого строительства. Экологическая экспертиза ТЭО не проводилась в связи с отсутствием на момент издания распоряжения окончательного варианта ТЭО. Тем не менее, работы по строительству КАД были начаты, и продолжаются на настоящий момент. </w:t>
      </w:r>
      <w:r>
        <w:rPr>
          <w:sz w:val="28"/>
        </w:rPr>
        <w:t>18 сентября 2001 г. Верховный суд ВС по жалобе группы граждан принял постановление об отмене распоряжения Правительства № 305 – р (</w:t>
      </w:r>
      <w:r>
        <w:rPr>
          <w:sz w:val="28"/>
          <w:highlight w:val="red"/>
        </w:rPr>
        <w:t xml:space="preserve">См. Документ … Приложение </w:t>
      </w:r>
      <w:r>
        <w:rPr>
          <w:sz w:val="28"/>
          <w:highlight w:val="red"/>
          <w:lang w:val="en-US"/>
        </w:rPr>
        <w:t>II</w:t>
      </w:r>
      <w:r>
        <w:rPr>
          <w:sz w:val="28"/>
        </w:rPr>
        <w:t xml:space="preserve">), однако работы были продолжены. Санкт - Петербургским отделением Гринпис был получен ответ на жалобу по этому поводу в прокуратуру Санкт-Петербурга. Суть ответа: прокуратура осведомлена о том, что КАД строится незаконно, но </w:t>
      </w:r>
      <w:r>
        <w:rPr>
          <w:sz w:val="28"/>
          <w:highlight w:val="red"/>
        </w:rPr>
        <w:t>принимать мер по прекращению строительства и наказанию виновных не</w:t>
      </w:r>
      <w:r>
        <w:rPr>
          <w:sz w:val="28"/>
        </w:rPr>
        <w:t xml:space="preserve"> </w:t>
      </w:r>
      <w:commentRangeStart w:id="11"/>
      <w:r>
        <w:rPr>
          <w:sz w:val="28"/>
        </w:rPr>
        <w:t>будет</w:t>
      </w:r>
      <w:r>
        <w:rPr>
          <w:rStyle w:val="Style6"/>
          <w:vanish w:val="false"/>
          <w:u w:val="single"/>
        </w:rPr>
      </w:r>
      <w:commentRangeEnd w:id="11"/>
      <w:r>
        <w:commentReference w:id="11"/>
      </w:r>
      <w:r>
        <w:rPr>
          <w:sz w:val="28"/>
        </w:rPr>
        <w:t>.</w:t>
      </w:r>
    </w:p>
    <w:p>
      <w:pPr>
        <w:pStyle w:val="TextBodyIndent"/>
        <w:spacing w:before="0" w:after="0"/>
        <w:ind w:firstLine="540"/>
        <w:rPr/>
      </w:pPr>
      <w:r>
        <w:rPr>
          <w:color w:val="000000"/>
          <w:sz w:val="28"/>
        </w:rPr>
        <w:t xml:space="preserve">Министерство природных ресурсов РФ (специально уполномоченный орган проведения государственной экологической экспертизы!) часто не только не требует представления материалов лицензий на природопользование на ГЭЭ, но и выдает такие лицензии без положительного заключения ГЭЭ. Поскольку лицензии на деятельность компаний </w:t>
      </w:r>
      <w:r>
        <w:rPr>
          <w:i/>
          <w:color w:val="000000"/>
          <w:sz w:val="28"/>
        </w:rPr>
        <w:t>«Сахалин Энерджи Инвестмент Компани Лтд.» и «Эксон Нефтегаз Лтд.»</w:t>
      </w:r>
      <w:r>
        <w:rPr>
          <w:color w:val="000000"/>
          <w:sz w:val="28"/>
        </w:rPr>
        <w:t xml:space="preserve"> в Охотском море выданы МПР без ГЭЭ материалов обоснования лицензий, деятельность компаний в этом регионе является незаконной.</w:t>
      </w:r>
    </w:p>
    <w:p>
      <w:pPr>
        <w:pStyle w:val="Normal"/>
        <w:ind w:firstLine="720"/>
        <w:jc w:val="both"/>
        <w:rPr/>
      </w:pPr>
      <w:r>
        <w:rPr>
          <w:color w:val="000000"/>
          <w:sz w:val="28"/>
        </w:rPr>
        <w:t xml:space="preserve">Операция по подъему затонувшего атомного крейсера </w:t>
      </w:r>
      <w:r>
        <w:rPr>
          <w:i/>
          <w:color w:val="000000"/>
          <w:sz w:val="28"/>
        </w:rPr>
        <w:t>«Курск»</w:t>
      </w:r>
      <w:r>
        <w:rPr>
          <w:color w:val="000000"/>
          <w:sz w:val="28"/>
        </w:rPr>
        <w:t xml:space="preserve"> в Баренцевом море в 2001 г. была проведена Минобороны РФ без требуемой законом ГЭЭ - фактически незаконно. Эта деятельность несла существенную угрозу радиационного загрязнения окружающей природной среды.</w:t>
      </w:r>
    </w:p>
    <w:p>
      <w:pPr>
        <w:pStyle w:val="Normal"/>
        <w:ind w:firstLine="720"/>
        <w:jc w:val="both"/>
        <w:rPr>
          <w:rFonts w:ascii="TIMES NEW ROMAN CYR;Times New Roman" w:hAnsi="TIMES NEW ROMAN CYR;Times New Roman" w:cs="TIMES NEW ROMAN CYR;Times New Roman"/>
          <w:color w:val="000000"/>
          <w:sz w:val="28"/>
        </w:rPr>
      </w:pPr>
      <w:r>
        <w:rPr>
          <w:color w:val="000000"/>
          <w:sz w:val="28"/>
          <w:highlight w:val="green"/>
        </w:rPr>
        <w:t>Часто ГЭЭ проводится</w:t>
      </w:r>
      <w:r>
        <w:rPr>
          <w:rFonts w:cs="TIMES NEW ROMAN CYR;Times New Roman" w:ascii="TIMES NEW ROMAN CYR;Times New Roman" w:hAnsi="TIMES NEW ROMAN CYR;Times New Roman"/>
          <w:color w:val="000000"/>
          <w:sz w:val="28"/>
          <w:highlight w:val="green"/>
        </w:rPr>
        <w:t xml:space="preserve"> задним числом (как правило, после обращений общественности). Так, например, ГЭЭ строительства сотен гаражей по ул. Депутатской в г. Липецке проведена спустя 8 месяцев после начала строительства; через несколько месяцев после начал</w:t>
      </w:r>
      <w:r>
        <w:rPr>
          <w:rFonts w:cs="TIMES NEW ROMAN CYR;Times New Roman" w:ascii="TIMES NEW ROMAN CYR;Times New Roman" w:hAnsi="TIMES NEW ROMAN CYR;Times New Roman"/>
          <w:color w:val="000000"/>
          <w:sz w:val="28"/>
          <w:highlight w:val="green"/>
        </w:rPr>
        <w:t>а</w:t>
      </w:r>
      <w:r>
        <w:rPr>
          <w:rFonts w:cs="TIMES NEW ROMAN CYR;Times New Roman" w:ascii="TIMES NEW ROMAN CYR;Times New Roman" w:hAnsi="TIMES NEW ROMAN CYR;Times New Roman"/>
          <w:color w:val="000000"/>
          <w:sz w:val="28"/>
          <w:highlight w:val="green"/>
        </w:rPr>
        <w:t xml:space="preserve"> строительства была проведена ГЭЭ газопровода на Камчатке, строительство Вельской плотины в Валдайском национальном парке и т.д. Вопиющим является случай с газопроводом Кшук – Соболево, когда ГЭЭ была проведена ПОСЛЕ завершения строительства, причем заключение ГЭЭ было отрицательным!</w:t>
      </w:r>
    </w:p>
    <w:p>
      <w:pPr>
        <w:pStyle w:val="Normal"/>
        <w:ind w:firstLine="709"/>
        <w:jc w:val="both"/>
        <w:rPr/>
      </w:pPr>
      <w:r>
        <w:rPr>
          <w:rFonts w:cs="TIMES NEW ROMAN CYR;Times New Roman" w:ascii="TIMES NEW ROMAN CYR;Times New Roman" w:hAnsi="TIMES NEW ROMAN CYR;Times New Roman"/>
          <w:color w:val="000000"/>
          <w:sz w:val="28"/>
        </w:rPr>
        <w:t>На Новолипецком металлургическом комбинате (НМЛК) не только без ГЭЭ, но и без утвержденного проекта в 2000 – 2001 гг</w:t>
      </w:r>
      <w:r>
        <w:rPr>
          <w:rFonts w:cs="TIMES NEW ROMAN CYR;Times New Roman" w:ascii="TIMES NEW ROMAN CYR;Times New Roman" w:hAnsi="TIMES NEW ROMAN CYR;Times New Roman"/>
          <w:b/>
          <w:color w:val="000000"/>
          <w:sz w:val="28"/>
        </w:rPr>
        <w:t xml:space="preserve">. </w:t>
      </w:r>
      <w:r>
        <w:rPr>
          <w:rFonts w:cs="TIMES NEW ROMAN CYR;Times New Roman" w:ascii="TIMES NEW ROMAN CYR;Times New Roman" w:hAnsi="TIMES NEW ROMAN CYR;Times New Roman"/>
          <w:color w:val="000000"/>
          <w:sz w:val="28"/>
        </w:rPr>
        <w:t>осуществлено несколько мероприятий, влияющих на состояние окружающей природной среды (выведен из эксплуатации цех по производству аммиака КХП, начата замена оборудования агрегата непрерывного обжига на оборудование агрегата горячего цинкования ЛПЦ-5, осуществляется расширение открытого склада угольных концентратов на КХП).</w:t>
      </w:r>
    </w:p>
    <w:p>
      <w:pPr>
        <w:pStyle w:val="Normal"/>
        <w:spacing w:before="240" w:after="0"/>
        <w:ind w:firstLine="709"/>
        <w:jc w:val="both"/>
        <w:rPr/>
      </w:pPr>
      <w:r>
        <w:rPr>
          <w:rFonts w:cs="TIMES NEW ROMAN CYR;Times New Roman" w:ascii="TIMES NEW ROMAN CYR;Times New Roman" w:hAnsi="TIMES NEW ROMAN CYR;Times New Roman"/>
          <w:color w:val="000000"/>
          <w:sz w:val="28"/>
        </w:rPr>
        <w:t>Без ГЭЭ сооружен комплекс по переработке и утилизации металлических радиоактивных отходов ЗАО "ЭКОМЕТ-С" на площадке ЛАЭС в г. Сосновый Бор Ленинградской области. На той же АЭС происходит строительство новог</w:t>
      </w:r>
      <w:r>
        <w:rPr>
          <w:rFonts w:cs="TIMES NEW ROMAN CYR;Times New Roman" w:ascii="TIMES NEW ROMAN CYR;Times New Roman" w:hAnsi="TIMES NEW ROMAN CYR;Times New Roman"/>
          <w:color w:val="000000"/>
          <w:sz w:val="28"/>
        </w:rPr>
        <w:t>о</w:t>
      </w:r>
      <w:r>
        <w:rPr>
          <w:rFonts w:cs="TIMES NEW ROMAN CYR;Times New Roman" w:ascii="TIMES NEW ROMAN CYR;Times New Roman" w:hAnsi="TIMES NEW ROMAN CYR;Times New Roman"/>
          <w:color w:val="000000"/>
          <w:sz w:val="28"/>
        </w:rPr>
        <w:t xml:space="preserve"> сухого хранилища для отработавшего ядерного топлива (радиационно- и ядерно-опасног</w:t>
      </w:r>
      <w:r>
        <w:rPr>
          <w:rFonts w:cs="TIMES NEW ROMAN CYR;Times New Roman" w:ascii="TIMES NEW ROMAN CYR;Times New Roman" w:hAnsi="TIMES NEW ROMAN CYR;Times New Roman"/>
          <w:color w:val="000000"/>
          <w:sz w:val="28"/>
        </w:rPr>
        <w:t>о</w:t>
      </w:r>
      <w:r>
        <w:rPr>
          <w:rFonts w:cs="TIMES NEW ROMAN CYR;Times New Roman" w:ascii="TIMES NEW ROMAN CYR;Times New Roman" w:hAnsi="TIMES NEW ROMAN CYR;Times New Roman"/>
          <w:color w:val="000000"/>
          <w:sz w:val="28"/>
        </w:rPr>
        <w:t xml:space="preserve"> объекта) также без проведения ГЭЭ. В той же области в г. Тихвин в 2001 г. НПО «Полиметалл» организовал производство феррохрома без ГЭЭ.</w:t>
      </w:r>
    </w:p>
    <w:p>
      <w:pPr>
        <w:pStyle w:val="Normal"/>
        <w:spacing w:before="240" w:after="0"/>
        <w:ind w:firstLine="709"/>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cyan"/>
        </w:rPr>
        <w:t>В Нижнем Новгороде, очень часто, особенно до вступления в силу Положения «</w:t>
      </w:r>
      <w:r>
        <w:rPr>
          <w:sz w:val="28"/>
          <w:highlight w:val="cyan"/>
        </w:rPr>
        <w:t>Об оценке воздействия намечаемой хозяйственной и иной деятельности на окружающую среду в Российской Федерации</w:t>
      </w:r>
      <w:r>
        <w:rPr>
          <w:rFonts w:cs="TIMES NEW ROMAN CYR;Times New Roman" w:ascii="TIMES NEW ROMAN CYR;Times New Roman" w:hAnsi="TIMES NEW ROMAN CYR;Times New Roman"/>
          <w:color w:val="000000"/>
          <w:sz w:val="28"/>
          <w:highlight w:val="cyan"/>
        </w:rPr>
        <w:t>» от 16.05.2000 г., среди материалов представленных на ГЭЭ не было материалов отражающих общественное мнение (п.5 ст. 14 ФЗ «Об экологической экспертизе»), аргументируется это тем, что согласно ст. 19, указанного ФЗ граждане имеют право представлять аргументированные предложения по объекту экспертизы в экспертную комиссию ГЭЭ, а так как граждане, как правило, узнают о строительстве того или иного объекта уже в момент реализации намеченной деятельности то, никакие материалы на ГЭЭ не предоставляются и экспертиза проходит(ла) без участия граждан и общественных объединений.</w:t>
      </w:r>
    </w:p>
    <w:p>
      <w:pPr>
        <w:pStyle w:val="Normal"/>
        <w:spacing w:before="240" w:after="0"/>
        <w:ind w:firstLine="709"/>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cyan"/>
        </w:rPr>
        <w:t>Так, например, ГЭЭ выдала положительное заключение по проекту строительства АЗС в пос. Строителей г. Дзержинска Нижегородской области. При этом очевидным было пренебрежение общественным мнением жителей поселка. Их никто не проинформировал и не поставил в известность до начала строительства ни на стадии отвода или выбора земельного участка под строительство, ни на стадии проведения ГЭЭ. Кроме того, никто из экспертов во время проведения ГЭЭ не выезжал на место и не выяснял обстоятельства дела, экспертиза проводилась только на основе материалов, представленных заказчиком, а сторона заинтересованной общественности была лишена возможности участвовать в экспертизе и выразить свое мнение по проекту. В настоящий момент Заключение ГЭЭ оспаривается в суде.</w:t>
      </w:r>
    </w:p>
    <w:p>
      <w:pPr>
        <w:pStyle w:val="Normal"/>
        <w:spacing w:before="240" w:after="0"/>
        <w:ind w:firstLine="709"/>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Без ГЭЭ осуществляется в Подмосковье строительство 60-километрового коллектора сточных вод Курьяновской станции Москвы.</w:t>
      </w:r>
    </w:p>
    <w:p>
      <w:pPr>
        <w:pStyle w:val="Normal"/>
        <w:spacing w:before="240" w:after="0"/>
        <w:ind w:firstLine="709"/>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Если общее число ГЭЭ ежегодно составляло к 2000 г. от 50 до 8-тыс. по всей России, не будет преувеличением считать, что тысячи потенциально опасных сооружений осуществляются ежегодно без ГЭЭ.</w:t>
      </w:r>
    </w:p>
    <w:p>
      <w:pPr>
        <w:pStyle w:val="Heading1"/>
        <w:spacing w:before="240" w:after="0"/>
        <w:rPr>
          <w:b/>
          <w:b/>
          <w:color w:val="000000"/>
          <w:sz w:val="28"/>
        </w:rPr>
      </w:pPr>
      <w:r>
        <w:rPr>
          <w:b/>
          <w:color w:val="000000"/>
          <w:sz w:val="28"/>
        </w:rPr>
        <w:t>5.4.2. Фальсификация заключений экспертной комиссии</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По закону заключение ГЭЭ может быть только положительным или отрицательным, и если в ходе экспертизы вскрыта необходимость доработки проекта и устранения тех или иных недостатков, заключение считается отрицательным, и проект должен быть представлен на новую экспертизу после устранения отмеченных недостатков. При этом заключение ГЭЭ основывается на решении экспертной комиссии. Обычной практикой стало указание на недостатки и нарушения законов и норм, которые надо устранить в содержательной части заключения ГЭЭ (как условие разрешения данной деятельности), и положительная формулировка в резолютивной части. Иногда, в нарушение закона, к положительному выводу добавляется оговорка, что необходим учет замечаний экспертов.</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green"/>
        </w:rPr>
        <w:t>В «положительном» заключении ГЭЭ по Камчатскому газопроводу было записано «</w:t>
      </w:r>
      <w:r>
        <w:rPr>
          <w:rFonts w:cs="TIMES NEW ROMAN CYR;Times New Roman" w:ascii="TIMES NEW ROMAN CYR;Times New Roman" w:hAnsi="TIMES NEW ROMAN CYR;Times New Roman"/>
          <w:i/>
          <w:color w:val="000000"/>
          <w:sz w:val="28"/>
          <w:highlight w:val="green"/>
        </w:rPr>
        <w:t xml:space="preserve">... Материалы ТЭО … могут служить основой для последующих стадий проектирования, при реализации которых в обязательном порядке должны быть учтены рекомендации и предложения экспертной комиссии …необходимым представление на экологическую экспертизу материалов последующей стадии проектирования по …проекту рекультивации земельных участков трассы газопровода … проекту установки и сопутствующих сооружений комплексной переработки газоконденсата… программы комплексного мониторинга окружающей среды … документации по мостовым переходам через водотоки… ПДВ и ПДС для комплекса объектов, связанных с выбросами в атмосферу и сбросы в водные объекты…». </w:t>
      </w:r>
      <w:r>
        <w:rPr>
          <w:rFonts w:cs="TIMES NEW ROMAN CYR;Times New Roman" w:ascii="TIMES NEW ROMAN CYR;Times New Roman" w:hAnsi="TIMES NEW ROMAN CYR;Times New Roman"/>
          <w:color w:val="000000"/>
          <w:sz w:val="28"/>
          <w:highlight w:val="green"/>
        </w:rPr>
        <w:t>Если учесть, что торжественная сварка первого шва газопровода состоялась через месяц после получения этого «положительного» заключения ГЭЭ, понятно, что не только строительство газопровода началось задолго до получения положительного заключения ГЭЭ, но и обязательные к исполнению замечания экспертов были проигнорированы.</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На землях природоохранного и рекреационного назначения в г. Ижевске без положительного заключения ГЭЭ начато строительство двух многоэтажных домов. Жители микрорайона обратились с жалобой в природоохранные органы, после чего появилось отрицательное заключение ГЭЭ. После вмешательства высокопоставленных чиновников из правительства Удмуртии вскоре появляется еще одно заключение ГЭЭ - положительное, разрешающее строительство. Причем положительное заключение сделано на основании тех же аргументов, что и отрицательное, то есть, перечислены нормы законов, которые нарушаются и сделан вывод - строить можно! В данном случае нарушено и положение закона о том, что заключение ГЭЭ может быть отменено только по решению суда.</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cyan"/>
        </w:rPr>
        <w:t>В последнее время достаточно часто чиновники свои единоличным решением заменяют процедуру ГЭЭ и выдают положительные согласования. В частности заместитель руководителя  Департамента природных ресурсов в Приволжском федеральном округе «временно» согласовал отстой порядка 30 судов на зимний период в акватории р. Волги фактически на пляже поселка Октябрьский, при этом освободил заказчика от необходимости проведения ГЭЭ по проекту строительства пункта отстоя и обоснования лицензионных требований. Кроме того, заказчик «получил возможность» не платить за водопользование в бюджет. В результате такого отстоя окружающей среде был причинен значительный ущерб, так как в это время на одном из судов произошел пожар, во время ремонта машинное масло и остатки топлива попали в воду р. Волга. Данные действия в настоящий момент оспариваются в суде.</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cyan"/>
        </w:rPr>
        <w:t>Также в Нижнем Новгороде зафиксирован случай утверждение заключения ГЭЭ по проекту строительства подземной автостоянки на ул. Маршала Казакова в Московском районе города Приказом специально уполномоченного органа в области ГЭЭ без установления срока действия данного заключения, что противоречит требованиям ст. 18 ФЗ «Об экологической экспертизе". Данное заключение оспаривается в суде.</w:t>
      </w:r>
    </w:p>
    <w:p>
      <w:pPr>
        <w:pStyle w:val="Normal"/>
        <w:ind w:firstLine="720"/>
        <w:jc w:val="both"/>
        <w:rPr/>
      </w:pPr>
      <w:r>
        <w:rPr>
          <w:color w:val="000000"/>
          <w:sz w:val="28"/>
        </w:rPr>
        <w:t>Распространенным нарушением порядка проведения</w:t>
      </w:r>
      <w:r>
        <w:rPr>
          <w:rFonts w:cs="TIMES NEW ROMAN CYR;Times New Roman" w:ascii="TIMES NEW ROMAN CYR;Times New Roman" w:hAnsi="TIMES NEW ROMAN CYR;Times New Roman"/>
          <w:color w:val="000000"/>
          <w:sz w:val="28"/>
        </w:rPr>
        <w:t xml:space="preserve"> ГЭЭ является прием документации на повторную экспертизу без предварительной доработки по всем без исключения замечаниям, содержащимся в отрицательном заключении, как того требует ст. 18 Федерального закона </w:t>
      </w:r>
      <w:r>
        <w:rPr>
          <w:rFonts w:cs="TIMES NEW ROMAN CYR;Times New Roman" w:ascii="TIMES NEW ROMAN CYR;Times New Roman" w:hAnsi="TIMES NEW ROMAN CYR;Times New Roman"/>
          <w:i/>
          <w:color w:val="000000"/>
          <w:sz w:val="28"/>
        </w:rPr>
        <w:t>"Об экологической экспертизе"</w:t>
      </w:r>
      <w:r>
        <w:rPr>
          <w:rFonts w:cs="TIMES NEW ROMAN CYR;Times New Roman" w:ascii="TIMES NEW ROMAN CYR;Times New Roman" w:hAnsi="TIMES NEW ROMAN CYR;Times New Roman"/>
          <w:color w:val="000000"/>
          <w:sz w:val="28"/>
        </w:rPr>
        <w:t>.</w:t>
      </w:r>
    </w:p>
    <w:p>
      <w:pPr>
        <w:pStyle w:val="TextBodyIndent"/>
        <w:ind w:hanging="0"/>
        <w:rPr/>
      </w:pPr>
      <w:r>
        <w:rPr>
          <w:rFonts w:cs="TIMES NEW ROMAN CYR;Times New Roman" w:ascii="TIMES NEW ROMAN CYR;Times New Roman" w:hAnsi="TIMES NEW ROMAN CYR;Times New Roman"/>
          <w:b/>
          <w:color w:val="000000"/>
          <w:sz w:val="28"/>
        </w:rPr>
        <w:t>5.4.3. П</w:t>
      </w:r>
      <w:r>
        <w:rPr>
          <w:b/>
          <w:color w:val="000000"/>
          <w:sz w:val="28"/>
        </w:rPr>
        <w:t>редставление на ГЭЭ недостоверных материалов, скрывающих возможные экологические последствия</w:t>
      </w:r>
    </w:p>
    <w:p>
      <w:pPr>
        <w:pStyle w:val="TextBodyIndent"/>
        <w:tabs>
          <w:tab w:val="clear" w:pos="708"/>
          <w:tab w:val="left" w:pos="9540" w:leader="none"/>
        </w:tabs>
        <w:spacing w:before="0" w:after="0"/>
        <w:rPr/>
      </w:pPr>
      <w:r>
        <w:rPr>
          <w:color w:val="000000"/>
          <w:sz w:val="28"/>
        </w:rPr>
        <w:t xml:space="preserve">Типичным нарушением порядка проведения ГЭЭ является представление материалов в неполных объемах, скрывающих возможные опасные экологические последствия, а также представление недостоверных материалов. </w:t>
      </w:r>
      <w:r>
        <w:rPr>
          <w:rFonts w:cs="TIMES NEW ROMAN CYR;Times New Roman" w:ascii="TIMES NEW ROMAN CYR;Times New Roman" w:hAnsi="TIMES NEW ROMAN CYR;Times New Roman"/>
          <w:color w:val="000000"/>
          <w:sz w:val="28"/>
        </w:rPr>
        <w:t xml:space="preserve">Например, </w:t>
      </w:r>
      <w:r>
        <w:rPr>
          <w:rFonts w:cs="TIMES NEW ROMAN CYR;Times New Roman" w:ascii="TIMES NEW ROMAN CYR;Times New Roman" w:hAnsi="TIMES NEW ROMAN CYR;Times New Roman"/>
          <w:i/>
          <w:color w:val="000000"/>
          <w:sz w:val="28"/>
        </w:rPr>
        <w:t>АООТ "Удмуртнефтепродукт"</w:t>
      </w:r>
      <w:r>
        <w:rPr>
          <w:rFonts w:cs="TIMES NEW ROMAN CYR;Times New Roman" w:ascii="TIMES NEW ROMAN CYR;Times New Roman" w:hAnsi="TIMES NEW ROMAN CYR;Times New Roman"/>
          <w:color w:val="000000"/>
          <w:sz w:val="28"/>
        </w:rPr>
        <w:t xml:space="preserve"> развернуло строительство АЗС вблизи д. Орловское, получив положительное заключение ГЭЭ. Однако в материалах, представленных на ГЭЭ, не было учтено существующее фоновое загрязнение атмосферного воздуха, сфальсифицированы материалы по учету общественного мнения, не был надлежащим образом оформлен землеотвод.</w:t>
      </w:r>
    </w:p>
    <w:p>
      <w:pPr>
        <w:pStyle w:val="Normal"/>
        <w:ind w:firstLine="720"/>
        <w:jc w:val="both"/>
        <w:rPr/>
      </w:pPr>
      <w:r>
        <w:rPr>
          <w:rFonts w:cs="TIMES NEW ROMAN CYR;Times New Roman" w:ascii="TIMES NEW ROMAN CYR;Times New Roman" w:hAnsi="TIMES NEW ROMAN CYR;Times New Roman"/>
          <w:color w:val="000000"/>
          <w:sz w:val="28"/>
        </w:rPr>
        <w:t>При строительстве уже упоминавшихся выше двух домов в г. Ижевске общественность, обратившаяся в суд, обращала внимание на то, что реализуется совершенно не тот проект, который получил положительное заключение ГЭЭ. Во всех материалах дела фигурирует проект под названием "</w:t>
      </w:r>
      <w:r>
        <w:rPr>
          <w:rFonts w:cs="TIMES NEW ROMAN CYR;Times New Roman" w:ascii="TIMES NEW ROMAN CYR;Times New Roman" w:hAnsi="TIMES NEW ROMAN CYR;Times New Roman"/>
          <w:i/>
          <w:color w:val="000000"/>
          <w:sz w:val="28"/>
        </w:rPr>
        <w:t>Четыре 12-14 этажных дома с подземными хозяйственными кладовыми для жильцов по ул. Ворошилова в Устиновском районе г. Ижевска".</w:t>
      </w:r>
      <w:r>
        <w:rPr>
          <w:rFonts w:cs="TIMES NEW ROMAN CYR;Times New Roman" w:ascii="TIMES NEW ROMAN CYR;Times New Roman" w:hAnsi="TIMES NEW ROMAN CYR;Times New Roman"/>
          <w:color w:val="000000"/>
          <w:sz w:val="28"/>
        </w:rPr>
        <w:t xml:space="preserve"> На самом деле вместо кладовых строятся подземные гаражи и подземная автостоянка.</w:t>
      </w:r>
    </w:p>
    <w:p>
      <w:pPr>
        <w:pStyle w:val="Normal"/>
        <w:ind w:firstLine="720"/>
        <w:jc w:val="both"/>
        <w:rPr/>
      </w:pPr>
      <w:r>
        <w:rPr>
          <w:rFonts w:cs="TIMES NEW ROMAN CYR;Times New Roman" w:ascii="TIMES NEW ROMAN CYR;Times New Roman" w:hAnsi="TIMES NEW ROMAN CYR;Times New Roman"/>
          <w:color w:val="000000"/>
          <w:sz w:val="28"/>
        </w:rPr>
        <w:t xml:space="preserve">Часто проектанты занижают вероятность аварийных ситуаций. </w:t>
      </w:r>
      <w:r>
        <w:rPr>
          <w:rFonts w:cs="TIMES NEW ROMAN CYR;Times New Roman" w:ascii="TIMES NEW ROMAN CYR;Times New Roman" w:hAnsi="TIMES NEW ROMAN CYR;Times New Roman"/>
          <w:color w:val="000000"/>
          <w:sz w:val="28"/>
          <w:highlight w:val="green"/>
        </w:rPr>
        <w:t xml:space="preserve">Например, в материалах проекта магистрального газопровода на Камчатке, в сейсмической зоне, утверждается, что вероятность разрыва трубопровода составляет раз в тысячу </w:t>
      </w:r>
      <w:commentRangeStart w:id="12"/>
      <w:r>
        <w:rPr>
          <w:rFonts w:cs="TIMES NEW ROMAN CYR;Times New Roman" w:ascii="TIMES NEW ROMAN CYR;Times New Roman" w:hAnsi="TIMES NEW ROMAN CYR;Times New Roman"/>
          <w:color w:val="000000"/>
          <w:sz w:val="28"/>
          <w:highlight w:val="green"/>
        </w:rPr>
        <w:t xml:space="preserve">лет </w:t>
      </w:r>
      <w:r>
        <w:rPr>
          <w:rStyle w:val="Style6"/>
          <w:vanish w:val="false"/>
          <w:u w:val="single"/>
        </w:rPr>
      </w:r>
      <w:commentRangeEnd w:id="12"/>
      <w:r>
        <w:commentReference w:id="12"/>
      </w:r>
      <w:r>
        <w:rPr>
          <w:rFonts w:cs="TIMES NEW ROMAN CYR;Times New Roman" w:ascii="TIMES NEW ROMAN CYR;Times New Roman" w:hAnsi="TIMES NEW ROMAN CYR;Times New Roman"/>
          <w:color w:val="000000"/>
          <w:sz w:val="28"/>
          <w:highlight w:val="red"/>
        </w:rPr>
        <w:t>(?)</w:t>
      </w:r>
      <w:r>
        <w:rPr>
          <w:rFonts w:cs="TIMES NEW ROMAN CYR;Times New Roman" w:ascii="TIMES NEW ROMAN CYR;Times New Roman" w:hAnsi="TIMES NEW ROMAN CYR;Times New Roman"/>
          <w:color w:val="000000"/>
          <w:sz w:val="28"/>
          <w:highlight w:val="green"/>
        </w:rPr>
        <w:t>, что на порядок занижает реальную опасность.</w:t>
      </w:r>
      <w:r>
        <w:rPr>
          <w:rFonts w:cs="TIMES NEW ROMAN CYR;Times New Roman" w:ascii="TIMES NEW ROMAN CYR;Times New Roman" w:hAnsi="TIMES NEW ROMAN CYR;Times New Roman"/>
          <w:color w:val="000000"/>
          <w:sz w:val="28"/>
        </w:rPr>
        <w:t xml:space="preserve"> </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cyan"/>
        </w:rPr>
        <w:t>Материалы, представленные заказчиком АЗС в поселке Строителей в Нижегородской области содержали неверные сведения. Так в них было указано, что ближайший водозабор находится на расстоянии 1 км от строительства, а водоснабжение поселка осуществляется через централизованный водопровод. На самом же деле, этого водопровода никогда не было и видимо не будет, всю свою жизнь жители проселка пили воду из индивидуальных колодцев. Ближайший колодец расположен в 50 метрах от строительства АЗС. Учитывая уровень залегания грунтов (до 5 метров) АЗС создает угрозу экологической опасности для всего поселка Строителей.</w:t>
      </w:r>
    </w:p>
    <w:p>
      <w:pPr>
        <w:pStyle w:val="Normal"/>
        <w:ind w:firstLine="720"/>
        <w:jc w:val="both"/>
        <w:rPr/>
      </w:pPr>
      <w:r>
        <w:rPr>
          <w:rFonts w:cs="TIMES NEW ROMAN CYR;Times New Roman" w:ascii="TIMES NEW ROMAN CYR;Times New Roman" w:hAnsi="TIMES NEW ROMAN CYR;Times New Roman"/>
          <w:color w:val="000000"/>
          <w:sz w:val="28"/>
        </w:rPr>
        <w:t>При строительстве автостоянок и гаражей на сотни автомашин во многих городах России обычным является заведомо обманное заявление проектантов, что уровень загрязнений, на близ расположенны</w:t>
      </w:r>
      <w:r>
        <w:rPr>
          <w:rFonts w:cs="TIMES NEW ROMAN CYR;Times New Roman" w:ascii="TIMES NEW ROMAN CYR;Times New Roman" w:hAnsi="TIMES NEW ROMAN CYR;Times New Roman"/>
          <w:color w:val="000000"/>
          <w:sz w:val="28"/>
        </w:rPr>
        <w:t>х</w:t>
      </w:r>
      <w:r>
        <w:rPr>
          <w:rFonts w:cs="TIMES NEW ROMAN CYR;Times New Roman" w:ascii="TIMES NEW ROMAN CYR;Times New Roman" w:hAnsi="TIMES NEW ROMAN CYR;Times New Roman"/>
          <w:color w:val="000000"/>
          <w:sz w:val="28"/>
        </w:rPr>
        <w:t xml:space="preserve"> территориях, будет не выше допустимого (таких примеров много в гг. Липецке, Нижнем Новгоро</w:t>
      </w:r>
      <w:r>
        <w:rPr>
          <w:rFonts w:cs="TIMES NEW ROMAN CYR;Times New Roman" w:ascii="TIMES NEW ROMAN CYR;Times New Roman" w:hAnsi="TIMES NEW ROMAN CYR;Times New Roman"/>
          <w:color w:val="000000"/>
          <w:sz w:val="28"/>
        </w:rPr>
        <w:t>д</w:t>
      </w:r>
      <w:r>
        <w:rPr>
          <w:rFonts w:cs="TIMES NEW ROMAN CYR;Times New Roman" w:ascii="TIMES NEW ROMAN CYR;Times New Roman" w:hAnsi="TIMES NEW ROMAN CYR;Times New Roman"/>
          <w:color w:val="000000"/>
          <w:sz w:val="28"/>
        </w:rPr>
        <w:t>е, Москве, Екатеринбурге, Санкт- Петербурге и др.).</w:t>
      </w:r>
    </w:p>
    <w:p>
      <w:pPr>
        <w:pStyle w:val="Normal"/>
        <w:spacing w:before="240" w:after="0"/>
        <w:jc w:val="both"/>
        <w:rPr/>
      </w:pPr>
      <w:r>
        <w:rPr>
          <w:rFonts w:cs="TIMES NEW ROMAN CYR;Times New Roman" w:ascii="TIMES NEW ROMAN CYR;Times New Roman" w:hAnsi="TIMES NEW ROMAN CYR;Times New Roman"/>
          <w:b/>
          <w:color w:val="000000"/>
          <w:sz w:val="28"/>
        </w:rPr>
        <w:t xml:space="preserve">5.4.4. </w:t>
      </w:r>
      <w:r>
        <w:rPr>
          <w:b/>
          <w:color w:val="000000"/>
          <w:sz w:val="28"/>
        </w:rPr>
        <w:t>Отстранение общественности от работы государственной экологической экспертизы.</w:t>
      </w:r>
    </w:p>
    <w:p>
      <w:pPr>
        <w:pStyle w:val="Normal"/>
        <w:spacing w:before="240" w:after="0"/>
        <w:ind w:firstLine="709"/>
        <w:jc w:val="both"/>
        <w:rPr/>
      </w:pPr>
      <w:r>
        <w:rPr>
          <w:color w:val="000000"/>
          <w:sz w:val="28"/>
        </w:rPr>
        <w:t>Косвенное участие общественности в ГЭЭ подразумевается на стадии проведения Оценки воздействия планируемой деятельности на окружающую среду – ОВОС (см. выше), которая должна быть обязательным разделом представляемых на ГЭЭ материалов. Прямое участие граждан - представителей общественных организаций – по закону «Об экологической экспертизе» (1995), возможно в двух случаях. Во-первых, рекомендованные общественными организациями специалисты могут принимать участие в работе экспертизы в качестве наблюдателей.</w:t>
      </w:r>
      <w:r>
        <w:rPr>
          <w:rFonts w:cs="TIMES NEW ROMAN CYR;Times New Roman" w:ascii="TIMES NEW ROMAN CYR;Times New Roman" w:hAnsi="TIMES NEW ROMAN CYR;Times New Roman"/>
          <w:color w:val="000000"/>
          <w:sz w:val="28"/>
        </w:rPr>
        <w:t xml:space="preserve"> Во-вторых, п.. 4.12. Регламента проведения государственной экологической экспертизы</w:t>
      </w:r>
      <w:r>
        <w:rPr>
          <w:rFonts w:cs="TIMES NEW ROMAN CYR;Times New Roman" w:ascii="TIMES NEW ROMAN CYR;Times New Roman" w:hAnsi="TIMES NEW ROMAN CYR;Times New Roman"/>
          <w:i/>
          <w:color w:val="000000"/>
          <w:sz w:val="28"/>
        </w:rPr>
        <w:t xml:space="preserve"> (</w:t>
      </w:r>
      <w:r>
        <w:rPr>
          <w:rFonts w:cs="TIMES NEW ROMAN CYR;Times New Roman" w:ascii="TIMES NEW ROMAN CYR;Times New Roman" w:hAnsi="TIMES NEW ROMAN CYR;Times New Roman"/>
          <w:color w:val="000000"/>
          <w:sz w:val="28"/>
        </w:rPr>
        <w:t>Госкомэкология, 1997) устанавливает, что</w:t>
      </w:r>
      <w:r>
        <w:rPr>
          <w:rFonts w:cs="TIMES NEW ROMAN CYR;Times New Roman" w:ascii="TIMES NEW ROMAN CYR;Times New Roman" w:hAnsi="TIMES NEW ROMAN CYR;Times New Roman"/>
          <w:i/>
          <w:color w:val="000000"/>
          <w:sz w:val="28"/>
        </w:rPr>
        <w:t xml:space="preserve"> "Проект заключения экспертной комиссии обсуждается на заключительном заседании экспертной комиссии, на которое приглашаются представители… общественности</w:t>
      </w:r>
      <w:r>
        <w:rPr>
          <w:rFonts w:cs="TIMES NEW ROMAN CYR;Times New Roman" w:ascii="TIMES NEW ROMAN CYR;Times New Roman" w:hAnsi="TIMES NEW ROMAN CYR;Times New Roman"/>
          <w:color w:val="000000"/>
          <w:sz w:val="28"/>
        </w:rPr>
        <w:t>". Кроме того, заключение Общественной экологической экспертизы (ОЭЭ) также должно быть рассмотрено на заседании Государственной экспертной комиссии. Т</w:t>
      </w:r>
      <w:r>
        <w:rPr>
          <w:color w:val="000000"/>
          <w:sz w:val="28"/>
        </w:rPr>
        <w:t>аким образом, теоретически общественность имеет возможность оказать влияние на заключительные формулировки. Однако в большинстве случаев проведения ГЭЭ общественность не приглашается на заключительное заседание экспертизы. И заседания в подавляющем большинстве случаев проводятся «келейно». По Положению о проведении ГЭЭ (1996г.), экспертная комиссия обязана рассматривать</w:t>
      </w:r>
      <w:r>
        <w:rPr>
          <w:rFonts w:cs="TIMES NEW ROMAN CYR;Times New Roman" w:ascii="TIMES NEW ROMAN CYR;Times New Roman" w:hAnsi="TIMES NEW ROMAN CYR;Times New Roman"/>
          <w:color w:val="000000"/>
          <w:sz w:val="28"/>
        </w:rPr>
        <w:t xml:space="preserve"> замечания и предложения граждан. Этого также обычно не происходит, в частности, по причине атмосферы скрытности вокруг работы ГЭЭ. Не получают граждане, обратившиеся в ГЭЭ, и письменных аргументированных ответов на свои замечания и предложения, как того требует ст. 7 Федерального закона «Об экологической экспертизе»</w:t>
      </w:r>
      <w:r>
        <w:rPr>
          <w:rFonts w:cs="TIMES NEW ROMAN CYR;Times New Roman" w:ascii="TIMES NEW ROMAN CYR;Times New Roman" w:hAnsi="TIMES NEW ROMAN CYR;Times New Roman"/>
          <w:b/>
          <w:color w:val="000000"/>
          <w:sz w:val="28"/>
        </w:rPr>
        <w:t>.</w:t>
      </w:r>
    </w:p>
    <w:p>
      <w:pPr>
        <w:pStyle w:val="Normal"/>
        <w:spacing w:before="240" w:after="0"/>
        <w:ind w:firstLine="709"/>
        <w:jc w:val="both"/>
        <w:rPr>
          <w:rFonts w:ascii="TIMES NEW ROMAN CYR;Times New Roman" w:hAnsi="TIMES NEW ROMAN CYR;Times New Roman" w:cs="TIMES NEW ROMAN CYR;Times New Roman"/>
          <w:color w:val="000000"/>
          <w:sz w:val="28"/>
        </w:rPr>
      </w:pPr>
      <w:r>
        <w:rPr>
          <w:rFonts w:eastAsia="TIMES NEW ROMAN CYR;Times New Roman"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color w:val="000000"/>
          <w:sz w:val="28"/>
          <w:highlight w:val="cyan"/>
        </w:rPr>
        <w:t>В Нижнем Новгороде при проведении ГЭЭ по проекту строительства жилого дома с магазинами и офисами по ул. Ижорской общественность настояла на своем праве участвовать в процедуре экспертизы: направила свои аргументированные предложения (ст. 19 ФЗ. «Об экологической экспертизе») и участвовала в обсуждении проекта заключения ГЭЭ по данному объекту (п.. 4.12. Регламента проведения государственной экологической экспертизы,</w:t>
      </w:r>
      <w:r>
        <w:rPr>
          <w:rFonts w:cs="TIMES NEW ROMAN CYR;Times New Roman" w:ascii="TIMES NEW ROMAN CYR;Times New Roman" w:hAnsi="TIMES NEW ROMAN CYR;Times New Roman"/>
          <w:i/>
          <w:color w:val="000000"/>
          <w:sz w:val="28"/>
          <w:highlight w:val="cyan"/>
        </w:rPr>
        <w:t xml:space="preserve"> </w:t>
      </w:r>
      <w:r>
        <w:rPr>
          <w:rFonts w:cs="TIMES NEW ROMAN CYR;Times New Roman" w:ascii="TIMES NEW ROMAN CYR;Times New Roman" w:hAnsi="TIMES NEW ROMAN CYR;Times New Roman"/>
          <w:color w:val="000000"/>
          <w:sz w:val="28"/>
          <w:highlight w:val="cyan"/>
        </w:rPr>
        <w:t>Госкомэкология, 1997). Но предложения общественности по поводу СЗЗ, плана озеленения и пр. как оказалось «не касаются экологических аспектов строительства» и поэтому были отвергнуты, а на обсуждении проекта заключения ГЭЭ было представлено Заключение, содержащее отрицательные выводы, но через два дня выводы экспертов изменились с точностью наоборот, хотя суть заключения практически не изменилась, и в его тексте были указаны практически все нарушения заказчика. Данное заключение сейчас обжалуется в суде.</w:t>
      </w:r>
    </w:p>
    <w:p>
      <w:pPr>
        <w:pStyle w:val="Normal"/>
        <w:spacing w:before="240" w:after="0"/>
        <w:jc w:val="both"/>
        <w:rPr/>
      </w:pPr>
      <w:r>
        <w:rPr>
          <w:rFonts w:cs="TIMES NEW ROMAN CYR;Times New Roman" w:ascii="TIMES NEW ROMAN CYR;Times New Roman" w:hAnsi="TIMES NEW ROMAN CYR;Times New Roman"/>
          <w:b/>
          <w:color w:val="000000"/>
          <w:sz w:val="28"/>
        </w:rPr>
        <w:t>5.4.5. Препятствия в организации</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b/>
          <w:color w:val="000000"/>
          <w:sz w:val="28"/>
        </w:rPr>
        <w:t>и проведении</w:t>
      </w:r>
      <w:r>
        <w:rPr>
          <w:rFonts w:cs="TIMES NEW ROMAN CYR;Times New Roman" w:ascii="TIMES NEW ROMAN CYR;Times New Roman" w:hAnsi="TIMES NEW ROMAN CYR;Times New Roman"/>
          <w:color w:val="000000"/>
          <w:sz w:val="28"/>
        </w:rPr>
        <w:t xml:space="preserve"> </w:t>
      </w:r>
      <w:r>
        <w:rPr>
          <w:rFonts w:cs="TIMES NEW ROMAN CYR;Times New Roman" w:ascii="TIMES NEW ROMAN CYR;Times New Roman" w:hAnsi="TIMES NEW ROMAN CYR;Times New Roman"/>
          <w:b/>
          <w:color w:val="000000"/>
          <w:sz w:val="28"/>
        </w:rPr>
        <w:t>общественно</w:t>
      </w:r>
      <w:r>
        <w:rPr>
          <w:rFonts w:cs="TIMES NEW ROMAN CYR;Times New Roman" w:ascii="TIMES NEW ROMAN CYR;Times New Roman" w:hAnsi="TIMES NEW ROMAN CYR;Times New Roman"/>
          <w:b/>
          <w:color w:val="000000"/>
          <w:sz w:val="28"/>
        </w:rPr>
        <w:t>й</w:t>
      </w:r>
      <w:r>
        <w:rPr>
          <w:rFonts w:cs="TIMES NEW ROMAN CYR;Times New Roman" w:ascii="TIMES NEW ROMAN CYR;Times New Roman" w:hAnsi="TIMES NEW ROMAN CYR;Times New Roman"/>
          <w:b/>
          <w:color w:val="000000"/>
          <w:sz w:val="28"/>
        </w:rPr>
        <w:t xml:space="preserve"> экологическо</w:t>
      </w:r>
      <w:r>
        <w:rPr>
          <w:rFonts w:cs="TIMES NEW ROMAN CYR;Times New Roman" w:ascii="TIMES NEW ROMAN CYR;Times New Roman" w:hAnsi="TIMES NEW ROMAN CYR;Times New Roman"/>
          <w:b/>
          <w:color w:val="000000"/>
          <w:sz w:val="28"/>
        </w:rPr>
        <w:t>й</w:t>
      </w:r>
      <w:r>
        <w:rPr>
          <w:rFonts w:cs="TIMES NEW ROMAN CYR;Times New Roman" w:ascii="TIMES NEW ROMAN CYR;Times New Roman" w:hAnsi="TIMES NEW ROMAN CYR;Times New Roman"/>
          <w:b/>
          <w:color w:val="000000"/>
          <w:sz w:val="28"/>
        </w:rPr>
        <w:t xml:space="preserve"> экспертизы</w:t>
      </w:r>
    </w:p>
    <w:p>
      <w:pPr>
        <w:pStyle w:val="Normal"/>
        <w:spacing w:before="240" w:after="0"/>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Ст. 22 Федерального закона «Об экологической экспертизе» предусматривает право общественности организовывать и проводить – до проведения государственной экологической экспертизы или одновременно с ней - общественную экологическую экспертизу (ОЭЭ), которая может стать юридически обязательной после утверждения ее результатов соответствующими органами государственной экологической экспертизы.</w:t>
      </w:r>
    </w:p>
    <w:p>
      <w:pPr>
        <w:pStyle w:val="Normal"/>
        <w:ind w:firstLine="720"/>
        <w:jc w:val="both"/>
        <w:rPr/>
      </w:pPr>
      <w:r>
        <w:rPr>
          <w:rFonts w:cs="TIMES NEW ROMAN CYR;Times New Roman" w:ascii="TIMES NEW ROMAN CYR;Times New Roman" w:hAnsi="TIMES NEW ROMAN CYR;Times New Roman"/>
          <w:color w:val="000000"/>
          <w:sz w:val="28"/>
        </w:rPr>
        <w:t xml:space="preserve">Аргументированные критические замечания ОЭЭ по проекту, как правило, оказывают влияние на заказчика и сочувствующих ему чиновников, и таким образом, ОЭЭ является работающим инструментом обеспечения прав граждан на участие в управлении по вопросам охраны окружающей среды. Организация ОЭЭ важна и потому, что во многих случаях это оказывается единственно доступным путем получения общественностью проектных материалов. Получение же на руки проектных материалов позволяет лучше подготовить аргументированные замечания, а в дальнейшем и </w:t>
      </w:r>
      <w:r>
        <w:rPr>
          <w:color w:val="000000"/>
          <w:sz w:val="28"/>
        </w:rPr>
        <w:t>судебную защиту своих прав.</w:t>
      </w:r>
    </w:p>
    <w:p>
      <w:pPr>
        <w:pStyle w:val="Normal"/>
        <w:ind w:firstLine="720"/>
        <w:jc w:val="both"/>
        <w:rPr/>
      </w:pPr>
      <w:r>
        <w:rPr>
          <w:rFonts w:cs="TIMES NEW ROMAN CYR;Times New Roman" w:ascii="TIMES NEW ROMAN CYR;Times New Roman" w:hAnsi="TIMES NEW ROMAN CYR;Times New Roman"/>
          <w:color w:val="000000"/>
          <w:sz w:val="28"/>
        </w:rPr>
        <w:t xml:space="preserve">Известны случаи влияния ОЭЭ на прекращение осуществления опасных проектов. Так, например, проект строительства плавучей АЭС в районе г. Певек (Чукотский АО) был летом 2001 г. отложен после обстоятельного разбора ОЭЭ, организованной неправительственной организацией </w:t>
      </w:r>
      <w:r>
        <w:rPr>
          <w:rFonts w:cs="TIMES NEW ROMAN CYR;Times New Roman" w:ascii="TIMES NEW ROMAN CYR;Times New Roman" w:hAnsi="TIMES NEW ROMAN CYR;Times New Roman"/>
          <w:i/>
          <w:color w:val="000000"/>
          <w:sz w:val="28"/>
        </w:rPr>
        <w:t>«Кайра-Клаб»</w:t>
      </w:r>
      <w:r>
        <w:rPr>
          <w:rFonts w:cs="TIMES NEW ROMAN CYR;Times New Roman" w:ascii="TIMES NEW ROMAN CYR;Times New Roman" w:hAnsi="TIMES NEW ROMAN CYR;Times New Roman"/>
          <w:color w:val="000000"/>
          <w:sz w:val="28"/>
        </w:rPr>
        <w:t xml:space="preserve"> (Анадырь) и показавшей его экономико-экологическую несостоятельность. После поведения в 2001 г. ОЭЭ планов Минатома РФ по строительству Атомной станции теплоснабжения в г. Северске (Томская обл.), показавшей экономико-экологическую необоснованность этих планов, их реализация была временн</w:t>
      </w:r>
      <w:r>
        <w:rPr>
          <w:rFonts w:cs="TIMES NEW ROMAN CYR;Times New Roman" w:ascii="TIMES NEW ROMAN CYR;Times New Roman" w:hAnsi="TIMES NEW ROMAN CYR;Times New Roman"/>
          <w:color w:val="000000"/>
          <w:sz w:val="28"/>
        </w:rPr>
        <w:t>о</w:t>
      </w:r>
      <w:r>
        <w:rPr>
          <w:rFonts w:cs="TIMES NEW ROMAN CYR;Times New Roman" w:ascii="TIMES NEW ROMAN CYR;Times New Roman" w:hAnsi="TIMES NEW ROMAN CYR;Times New Roman"/>
          <w:color w:val="000000"/>
          <w:sz w:val="28"/>
        </w:rPr>
        <w:t xml:space="preserve"> приостановлена. Однако в подавляющем числе случаев организации ОЭЭ граждане сталкиваются с открытым или завуалированным нарушением права на этот путь участия в решении проблем охраны окружающей среды.</w:t>
      </w:r>
    </w:p>
    <w:p>
      <w:pPr>
        <w:pStyle w:val="Normal"/>
        <w:ind w:firstLine="720"/>
        <w:jc w:val="both"/>
        <w:rPr/>
      </w:pPr>
      <w:r>
        <w:rPr>
          <w:color w:val="000000"/>
          <w:sz w:val="28"/>
        </w:rPr>
        <w:t>Несмотря на то, что в соответствии со ст. 24 (п. 3) закона «</w:t>
      </w:r>
      <w:r>
        <w:rPr>
          <w:i/>
          <w:color w:val="000000"/>
          <w:sz w:val="28"/>
        </w:rPr>
        <w:t>Об экологической экспертизе»</w:t>
      </w:r>
      <w:r>
        <w:rPr>
          <w:color w:val="000000"/>
          <w:sz w:val="28"/>
        </w:rPr>
        <w:t xml:space="preserve"> (1995) должностные лица несут ответственность за незаконный отказ от официально регистрации ОЭЭ, </w:t>
      </w:r>
      <w:r>
        <w:rPr>
          <w:rFonts w:cs="TIMES NEW ROMAN CYR;Times New Roman" w:ascii="TIMES NEW ROMAN CYR;Times New Roman" w:hAnsi="TIMES NEW ROMAN CYR;Times New Roman"/>
          <w:color w:val="000000"/>
          <w:sz w:val="28"/>
        </w:rPr>
        <w:t xml:space="preserve">отказ в регистрации заявления </w:t>
      </w:r>
      <w:r>
        <w:rPr>
          <w:rFonts w:cs="TIMES NEW ROMAN CYR;Times New Roman" w:ascii="TIMES NEW ROMAN CYR;Times New Roman" w:hAnsi="TIMES NEW ROMAN CYR;Times New Roman"/>
          <w:color w:val="000000"/>
          <w:sz w:val="28"/>
          <w:highlight w:val="red"/>
        </w:rPr>
        <w:t xml:space="preserve">на </w:t>
      </w:r>
      <w:commentRangeStart w:id="13"/>
      <w:r>
        <w:rPr>
          <w:rFonts w:cs="TIMES NEW ROMAN CYR;Times New Roman" w:ascii="TIMES NEW ROMAN CYR;Times New Roman" w:hAnsi="TIMES NEW ROMAN CYR;Times New Roman"/>
          <w:color w:val="000000"/>
          <w:sz w:val="28"/>
          <w:highlight w:val="red"/>
        </w:rPr>
        <w:t>проведение</w:t>
      </w:r>
      <w:r>
        <w:rPr>
          <w:rFonts w:cs="TIMES NEW ROMAN CYR;Times New Roman" w:ascii="TIMES NEW ROMAN CYR;Times New Roman" w:hAnsi="TIMES NEW ROMAN CYR;Times New Roman"/>
          <w:color w:val="000000"/>
          <w:sz w:val="28"/>
        </w:rPr>
        <w:t xml:space="preserve"> </w:t>
      </w:r>
      <w:r>
        <w:rPr>
          <w:rStyle w:val="Style6"/>
          <w:vanish w:val="false"/>
          <w:u w:val="single"/>
        </w:rPr>
      </w:r>
      <w:commentRangeEnd w:id="13"/>
      <w:r>
        <w:commentReference w:id="13"/>
      </w:r>
      <w:r>
        <w:rPr>
          <w:rFonts w:cs="TIMES NEW ROMAN CYR;Times New Roman" w:ascii="TIMES NEW ROMAN CYR;Times New Roman" w:hAnsi="TIMES NEW ROMAN CYR;Times New Roman"/>
          <w:color w:val="000000"/>
          <w:sz w:val="28"/>
        </w:rPr>
        <w:t>ОЭЭ, является распространенным нарушением.</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rPr>
        <w:t>Распространенным мотивом для отказа в проведении ОЭЭ служит утверждение, что планируемая деятельность не является объектом ОЭЭ. Многочисленные примеры использования этого аргумента связаны с точечной застройкой городских территорий - строительством отдельных домов, не предусмотренных или нечетко прописанных в проектах планировки. Градостроительным законодательством предусмотрена поэтапная проектная проработка жилой застройки. Генплан, проект планировки, проект застройки квартала - объекты ГЭЭ. Если существует проект застройки квартала или детальный проект планировки, где показана вся инфраструктура, то не надо экспертировать участок застройки отдельного дома, представленного в утвержденной и согласованной градостроительной документации. Но если в утвержденном ранее (и прошедшем ГЭЭ) плане застройки проектируемого отдельного дома не было – экологическая экспертиза необходима для соблюдения права жителей на благоприятную окружающую среду. Такая экспертиза должна оценить воздействие строительства на окружающую природную среду, нормируемые на жителя площади зеленых насаждений, территории площадок для игр, отдыха, занятий физкультурой, хозяйственных целей, выгула собак, стоянок автомобилей, для размещений сетей связи, канализации, тепло-водо-газо-электроснабжения, дорожной сети и т.д. Не дожидаясь проведения ГЭЭ в этих случаях, общественность вправе организовывать и проводить свою собственную (общественную) экологическую экспертизу и требовать учета ее результатов.</w:t>
      </w:r>
    </w:p>
    <w:p>
      <w:pPr>
        <w:pStyle w:val="Normal"/>
        <w:ind w:firstLine="720"/>
        <w:jc w:val="both"/>
        <w:rPr/>
      </w:pPr>
      <w:r>
        <w:rPr>
          <w:rFonts w:cs="TIMES NEW ROMAN CYR;Times New Roman" w:ascii="TIMES NEW ROMAN CYR;Times New Roman" w:hAnsi="TIMES NEW ROMAN CYR;Times New Roman"/>
          <w:color w:val="000000"/>
          <w:sz w:val="28"/>
        </w:rPr>
        <w:t xml:space="preserve">Тем не менее, например, в г. Липецке отказывают в проведении ГЭЭ не только участка застройки отдельного дома, (такие конфликты идут непрерывно с введением в действие закона об ЭЭ 1995 года), но и целого каскада домов. Основанием для отказа долго служил ответ Госкомэкологии России: «государственная экологическая экспертиза отдельного дома не проводится, если дом показан в </w:t>
      </w:r>
      <w:commentRangeStart w:id="14"/>
      <w:r>
        <w:rPr>
          <w:rFonts w:cs="TIMES NEW ROMAN CYR;Times New Roman" w:ascii="TIMES NEW ROMAN CYR;Times New Roman" w:hAnsi="TIMES NEW ROMAN CYR;Times New Roman"/>
          <w:color w:val="000000"/>
          <w:sz w:val="28"/>
        </w:rPr>
        <w:t>генплане</w:t>
      </w:r>
      <w:r>
        <w:rPr>
          <w:rStyle w:val="Style6"/>
          <w:vanish w:val="false"/>
          <w:u w:val="single"/>
        </w:rPr>
      </w:r>
      <w:commentRangeEnd w:id="14"/>
      <w:r>
        <w:commentReference w:id="14"/>
      </w:r>
      <w:r>
        <w:rPr>
          <w:rFonts w:cs="TIMES NEW ROMAN CYR;Times New Roman" w:ascii="TIMES NEW ROMAN CYR;Times New Roman" w:hAnsi="TIMES NEW ROMAN CYR;Times New Roman"/>
          <w:color w:val="000000"/>
          <w:sz w:val="28"/>
        </w:rPr>
        <w:t>». Однако отдельные дома в генпланах обычно не показываются. Теперь отказ основывается на позиции Комитета природных ресурсов Липецкой области «жилые дома, не имеющие собственных индивидуальных инженерных сетей жизнеобеспечения, не подлежат экологической экспертизе». Вопреки мнению, что строительство отдельного дома не может нанести вред окружающей среде, застройка ул. Депутатской привела к оползневым явлениям и подтоплению склонов оврага, создало угрозу городскому источнику питьевого водоснабжения. Показательно, что в данном случае оставлены без внимания администрацией города не только обращения граждан, но и прокуратуры и Комиссии по правам человека при Президенте РФ.</w:t>
      </w:r>
    </w:p>
    <w:p>
      <w:pPr>
        <w:pStyle w:val="Normal"/>
        <w:ind w:firstLine="720"/>
        <w:jc w:val="both"/>
        <w:rPr/>
      </w:pPr>
      <w:r>
        <w:rPr>
          <w:rFonts w:cs="TIMES NEW ROMAN CYR;Times New Roman" w:ascii="TIMES NEW ROMAN CYR;Times New Roman" w:hAnsi="TIMES NEW ROMAN CYR;Times New Roman"/>
          <w:color w:val="000000"/>
          <w:sz w:val="28"/>
        </w:rPr>
        <w:t>Один из способов отказа в разрешении на проведение ОЭЭ – утверждение, что предполагаемые для экспертизы материал</w:t>
      </w:r>
      <w:r>
        <w:rPr>
          <w:rFonts w:cs="TIMES NEW ROMAN CYR;Times New Roman" w:ascii="TIMES NEW ROMAN CYR;Times New Roman" w:hAnsi="TIMES NEW ROMAN CYR;Times New Roman"/>
          <w:color w:val="000000"/>
          <w:sz w:val="28"/>
        </w:rPr>
        <w:t>ы</w:t>
      </w:r>
      <w:r>
        <w:rPr>
          <w:rFonts w:cs="TIMES NEW ROMAN CYR;Times New Roman" w:ascii="TIMES NEW ROMAN CYR;Times New Roman" w:hAnsi="TIMES NEW ROMAN CYR;Times New Roman"/>
          <w:color w:val="000000"/>
          <w:sz w:val="28"/>
        </w:rPr>
        <w:t xml:space="preserve"> являются секр</w:t>
      </w:r>
      <w:r>
        <w:rPr>
          <w:rFonts w:cs="TIMES NEW ROMAN CYR;Times New Roman" w:ascii="TIMES NEW ROMAN CYR;Times New Roman" w:hAnsi="TIMES NEW ROMAN CYR;Times New Roman"/>
          <w:color w:val="000000"/>
          <w:sz w:val="28"/>
        </w:rPr>
        <w:t>е</w:t>
      </w:r>
      <w:r>
        <w:rPr>
          <w:rFonts w:cs="TIMES NEW ROMAN CYR;Times New Roman" w:ascii="TIMES NEW ROMAN CYR;Times New Roman" w:hAnsi="TIMES NEW ROMAN CYR;Times New Roman"/>
          <w:color w:val="000000"/>
          <w:sz w:val="28"/>
        </w:rPr>
        <w:t>тными. Проект Генплана г. Липецка не был допущен ни к открытому общественному обсуждению, ни к ОЭЭ, поскольку имеет гриф «секретно». План детальной планировки центральной части города Липецка имеет гриф «для служебного пользования» и был допущен к ОЭЭ только после получения положительного заключения ГЭЭ, когда уже результаты ОЭЭ по закону можно не учитывать.</w:t>
      </w:r>
    </w:p>
    <w:p>
      <w:pPr>
        <w:pStyle w:val="Normal"/>
        <w:ind w:firstLine="720"/>
        <w:jc w:val="both"/>
        <w:rPr>
          <w:rFonts w:ascii="TIMES NEW ROMAN CYR;Times New Roman" w:hAnsi="TIMES NEW ROMAN CYR;Times New Roman" w:cs="TIMES NEW ROMAN CYR;Times New Roman"/>
          <w:color w:val="000000"/>
          <w:sz w:val="28"/>
        </w:rPr>
      </w:pPr>
      <w:r>
        <w:rPr>
          <w:color w:val="000000"/>
          <w:sz w:val="28"/>
        </w:rPr>
        <w:t xml:space="preserve">Еще один способ препятствия проведения ОЭЭ – волокита. В г. Липецке и других городах общественные группы, желающие провести ОЭЭ новых проектов застройки территорий, угрожающей ухудшением состояния окружающей среды, постоянно сталкиваются с тем, что власти делают вид, что заявление об ОЭЭ не поступало, или поступило не в тот орган, в который следует, или семь дней (отведенных законом на принятие решения о регистрации ОЭЭ) следует отсчитывать от даты регистрации этого документа в приемной руководителя (а такая регистрация искусственно затягивается). Все это переносит дату начала проведения ОЭЭ, время которой ограничено сроками проведения ГЭЭ (в соответствии со ст. 22 Федерального закона </w:t>
      </w:r>
      <w:r>
        <w:rPr>
          <w:i/>
          <w:color w:val="000000"/>
          <w:sz w:val="28"/>
        </w:rPr>
        <w:t>«Об экологическо</w:t>
      </w:r>
      <w:r>
        <w:rPr>
          <w:i/>
          <w:color w:val="000000"/>
          <w:sz w:val="28"/>
        </w:rPr>
        <w:t>й</w:t>
      </w:r>
      <w:r>
        <w:rPr>
          <w:i/>
          <w:color w:val="000000"/>
          <w:sz w:val="28"/>
        </w:rPr>
        <w:t xml:space="preserve"> экспертизе»</w:t>
      </w:r>
      <w:r>
        <w:rPr>
          <w:color w:val="000000"/>
          <w:sz w:val="28"/>
        </w:rPr>
        <w:t xml:space="preserve"> общественная экспертиза поводится до или одновременно с ГЭЭ)</w:t>
      </w:r>
      <w:r>
        <w:rPr>
          <w:b/>
          <w:color w:val="000000"/>
          <w:sz w:val="28"/>
        </w:rPr>
        <w:t xml:space="preserve">, </w:t>
      </w:r>
      <w:r>
        <w:rPr>
          <w:color w:val="000000"/>
          <w:sz w:val="28"/>
        </w:rPr>
        <w:t>и оставляет меньше времени общественным экспертам для изучения проекта. Возможно, что вступивший в силу в конце 2001 г. Кодекс РФ об административных правонарушениях (2001), предусматривающий наказание за отказ в государственной регистрации заявлений о проведении общественной экологической экспертизы (наложение административного штрафа в размере от десяти до двадцати минимальных размеров оплаты труда,ч.3 ст. 8.4. КоАП РФ), поможет изменить сложившееся положение.</w:t>
      </w:r>
    </w:p>
    <w:p>
      <w:pPr>
        <w:pStyle w:val="Normal"/>
        <w:ind w:firstLine="720"/>
        <w:jc w:val="both"/>
        <w:rPr>
          <w:rFonts w:ascii="TIMES NEW ROMAN CYR;Times New Roman" w:hAnsi="TIMES NEW ROMAN CYR;Times New Roman" w:cs="TIMES NEW ROMAN CYR;Times New Roman"/>
          <w:color w:val="000000"/>
          <w:sz w:val="28"/>
        </w:rPr>
      </w:pPr>
      <w:r>
        <w:rPr>
          <w:rFonts w:cs="TIMES NEW ROMAN CYR;Times New Roman" w:ascii="TIMES NEW ROMAN CYR;Times New Roman" w:hAnsi="TIMES NEW ROMAN CYR;Times New Roman"/>
          <w:color w:val="000000"/>
          <w:sz w:val="28"/>
          <w:highlight w:val="green"/>
        </w:rPr>
        <w:t>Трудности возникают и на стадии приглашения экспертов. Так, помимо объективных трудностей (не все эксперты понимают, что такое ОЭЭ, общественность не располагает достаточными средствами…) возникают препятствия, прямо нарушающие права граждан. Известны случаи, когда руководство научных учреждений запрещало сотрудникам принимат</w:t>
      </w:r>
      <w:r>
        <w:rPr>
          <w:rFonts w:cs="TIMES NEW ROMAN CYR;Times New Roman" w:ascii="TIMES NEW ROMAN CYR;Times New Roman" w:hAnsi="TIMES NEW ROMAN CYR;Times New Roman"/>
          <w:color w:val="000000"/>
          <w:sz w:val="28"/>
          <w:highlight w:val="green"/>
        </w:rPr>
        <w:t>ь</w:t>
      </w:r>
      <w:r>
        <w:rPr>
          <w:rFonts w:cs="TIMES NEW ROMAN CYR;Times New Roman" w:ascii="TIMES NEW ROMAN CYR;Times New Roman" w:hAnsi="TIMES NEW ROMAN CYR;Times New Roman"/>
          <w:color w:val="000000"/>
          <w:sz w:val="28"/>
          <w:highlight w:val="green"/>
        </w:rPr>
        <w:t xml:space="preserve"> участие в ООЭ в качестве экспертов.</w:t>
      </w:r>
    </w:p>
    <w:p>
      <w:pPr>
        <w:pStyle w:val="Heading4"/>
        <w:ind w:firstLine="720"/>
        <w:rPr/>
      </w:pPr>
      <w:r>
        <w:rPr/>
        <w:t>Следующий способ торможения ОЭЭ – затягивание с предоставлением экспертируемых материалов экспертам ОЭЭ. Ни срок, ни вся процедура предоставления заказчиком материалов на ОЭЭ нормативно не урегулированы, и это дает возможность затягивать предоставление материалов экспертам.</w:t>
      </w:r>
    </w:p>
    <w:p>
      <w:pPr>
        <w:pStyle w:val="Style7"/>
        <w:ind w:firstLine="720"/>
        <w:jc w:val="both"/>
        <w:rPr>
          <w:rFonts w:ascii="Times New Roman" w:hAnsi="Times New Roman" w:cs="Times New Roman"/>
          <w:color w:val="000000"/>
          <w:sz w:val="28"/>
        </w:rPr>
      </w:pPr>
      <w:r>
        <w:rPr>
          <w:rFonts w:cs="Times New Roman" w:ascii="Times New Roman" w:hAnsi="Times New Roman"/>
          <w:color w:val="000000"/>
          <w:sz w:val="28"/>
        </w:rPr>
        <w:t>Администрация Оричевского района Кировской области зарегистрировала 31 марта 2000 г. заявление о проведении ОЭЭ проектной документации ТЭО строительства объекта уничтожения химического оружия. Кировская областное отделение Всероссийского общества охраны природы (инициатор ОЭЭ), начиная с апреля 2000 г., неоднократно обращалась в ФЦП «Уничтожение запасов химического оружия в РФ», Федеральное управление по безопасному хранению и уничтожению химического оружия, НИИ «СОЮЗПРОМНИИПРОЕКТ» - (разработчику документации), к администрации района с просьбой предоставить материалы ТЭО. Через 7 месяцев администрация Оричевского района выдала комиссии ОЭЭ лишь часть документации. И только после обращений в прокуратуру необходимые для экспертизы документы были получены.</w:t>
      </w:r>
    </w:p>
    <w:p>
      <w:pPr>
        <w:pStyle w:val="Style7"/>
        <w:tabs>
          <w:tab w:val="clear" w:pos="708"/>
          <w:tab w:val="left" w:pos="720" w:leader="none"/>
        </w:tabs>
        <w:ind w:firstLine="720"/>
        <w:jc w:val="both"/>
        <w:rPr>
          <w:rFonts w:ascii="Times New Roman" w:hAnsi="Times New Roman" w:cs="Times New Roman"/>
          <w:color w:val="000000"/>
          <w:sz w:val="28"/>
        </w:rPr>
      </w:pPr>
      <w:r>
        <w:rPr>
          <w:rFonts w:cs="Times New Roman" w:ascii="Times New Roman" w:hAnsi="Times New Roman"/>
          <w:color w:val="000000"/>
          <w:sz w:val="28"/>
        </w:rPr>
        <w:t>Экспертам комиссии ОЭЭ проектных материалов для строительства боксовых гаражей террасного типа по ул. Депутатской г. Липецка в предоставлении материалов было отказано, правда, разрешили их посмотреть в техотделе заказчика ООО «Кантри». Тем не менее, общественные эксперты смогли оценить проект лучше, чем эксперты ГЭЭ: они сразу же отметили, что проект разработан для сухих грунтов, в то время как склон Лога изобилует ключами. Правильность замечаний ОЭЭ уже подтверждена – заказчик столкнулся с существенными трудностями и спешно корректирует проект в разгар строительства.</w:t>
      </w:r>
    </w:p>
    <w:p>
      <w:pPr>
        <w:pStyle w:val="Style7"/>
        <w:ind w:firstLine="708"/>
        <w:jc w:val="both"/>
        <w:rPr/>
      </w:pPr>
      <w:r>
        <w:rPr>
          <w:rFonts w:cs="Times New Roman" w:ascii="Times New Roman" w:hAnsi="Times New Roman"/>
          <w:color w:val="000000"/>
          <w:sz w:val="28"/>
        </w:rPr>
        <w:t xml:space="preserve">Иногда при проведении ОЭЭ организаторы сталкиваются с физическим противодействием. </w:t>
      </w:r>
      <w:r>
        <w:rPr>
          <w:rFonts w:cs="Times New Roman" w:ascii="Times New Roman" w:hAnsi="Times New Roman"/>
          <w:sz w:val="28"/>
        </w:rPr>
        <w:t>Общественная организация "Зеленый Дон" в феврале 1996 г., в соответствии с законом об "Экологической экспертизе" обратилось в администрацию с заявлением о начале формирования экспертной комиссии по экспертизе проекта Ростовской АЭС. Однако, через несколько дней помещение «Зеленого Дона» было взломано, документы похищены и подготовка к проведению ОЭЭ была сорвана. В 1999 г. была сделана вторая попытка организовать ОЭЭ Ростовской - АЭС, теперь уже силами нескольких неправительственных организаций. После долгих задержек им удалось получить только часть необходимых для экспертизы документов (на этом основании впоследствии ОЭЭ была обвинена в недостаточной обоснованности выводов).</w:t>
      </w:r>
    </w:p>
    <w:p>
      <w:pPr>
        <w:pStyle w:val="Normal"/>
        <w:ind w:firstLine="720"/>
        <w:jc w:val="both"/>
        <w:rPr/>
      </w:pPr>
      <w:r>
        <w:rPr>
          <w:sz w:val="28"/>
        </w:rPr>
        <w:t xml:space="preserve">В редких пока случаях заключение ОЭЭ утверждается в качестве официального и приобретает статус ГЭЭ. Известно несколько случаев утверждения заключения ОЭЭ специально уполномоченным государственным органом экологической экспертизы, после чего, оно становилось заключением ГЭЭ со всеми вытекающими юридическими и экономическими последствиями. Один из них - ОЭЭ проекта золоторудного месторождения Дыбикс в районе Алханая (Читинская обл.). ОЭЭ была проведена в 1998 г. и ее заключение было утверждено официально. </w:t>
      </w:r>
      <w:r>
        <w:rPr>
          <w:color w:val="000000"/>
          <w:sz w:val="28"/>
        </w:rPr>
        <w:t>Нижегородский комитет по охране окружающей среды утвердил два заключения ОЭЭ: по проекту застройки жилого квартала на ул. Невзоровых, проведенной в 1999 г. по инициативе экоцентра "Дронт", и по проекту размещения базовой станции сотовой связи в г. Саров, которая была проведена в 2001 г. по инициативе ОЭО "ЭКОНА".</w:t>
      </w:r>
    </w:p>
    <w:p>
      <w:pPr>
        <w:pStyle w:val="Heading8"/>
        <w:ind w:firstLine="708"/>
        <w:rPr/>
      </w:pPr>
      <w:r>
        <w:rPr>
          <w:rFonts w:cs="TIMES NEW ROMAN CYR;Times New Roman" w:ascii="TIMES NEW ROMAN CYR;Times New Roman" w:hAnsi="TIMES NEW ROMAN CYR;Times New Roman"/>
          <w:b w:val="false"/>
          <w:color w:val="000000"/>
        </w:rPr>
        <w:t>Хотя заключение ОЭЭ носит рекомендательный характер, оно должно быть обязательно рассмотрено на заседании экспертной комиссии ГЭЭ, и эксперты ОЭЭ должны быть ознакомлены в письменном виде с результатами рассмотрения. Согласно ст. 30 Федерального закона «</w:t>
      </w:r>
      <w:r>
        <w:rPr>
          <w:rFonts w:cs="TIMES NEW ROMAN CYR;Times New Roman" w:ascii="TIMES NEW ROMAN CYR;Times New Roman" w:hAnsi="TIMES NEW ROMAN CYR;Times New Roman"/>
          <w:b w:val="false"/>
          <w:i/>
          <w:color w:val="000000"/>
        </w:rPr>
        <w:t>Об экологической экспертизе»</w:t>
      </w:r>
      <w:r>
        <w:rPr>
          <w:b w:val="false"/>
          <w:color w:val="000000"/>
        </w:rPr>
        <w:t xml:space="preserve"> </w:t>
      </w:r>
      <w:r>
        <w:rPr>
          <w:rFonts w:cs="TIMES NEW ROMAN CYR;Times New Roman" w:ascii="TIMES NEW ROMAN CYR;Times New Roman" w:hAnsi="TIMES NEW ROMAN CYR;Times New Roman"/>
          <w:b w:val="false"/>
          <w:color w:val="000000"/>
        </w:rPr>
        <w:t>необоснованность материалов по учету выводов общественной экологической экспертизы является нарушением законодательства. Однако КоАП РФ не установил ответственность за этот вид нарушения. Эксперты комиссий ОЭЭ по Камчатскому газопроводу, нескольких</w:t>
      </w:r>
      <w:r>
        <w:rPr>
          <w:b w:val="false"/>
          <w:color w:val="000000"/>
        </w:rPr>
        <w:t xml:space="preserve"> общественных экспертиз, проведенных в 1996-2001 гг. в г. Липецке, как и большинства других ОЭЭ, не были ознакомлены с результатами рассмотрения их заключений государственными экспертными комиссиями. Как уже отмечалось выше, в г. Липецке ОЭЭ оказалась более квалифицированной, чем ГЭЭ, так как правильно отметила, что планируемый комплекс гаражей на склоне изобилующим родниками не только нарушает положения СНиП 2.07.01-89 (размещение гаражей и открытых стоянок свыше 300 мест только вне жилых районов), но и экологически опасен. К сожалению ГЭЭ, проведенная после ОЭЭ, не прислушивалась к мнению ОЭЭ.</w:t>
      </w:r>
    </w:p>
    <w:p>
      <w:pPr>
        <w:pStyle w:val="Normal"/>
        <w:tabs>
          <w:tab w:val="clear" w:pos="708"/>
          <w:tab w:val="left" w:pos="927" w:leader="none"/>
        </w:tabs>
        <w:ind w:firstLine="720"/>
        <w:jc w:val="both"/>
        <w:rPr/>
      </w:pPr>
      <w:r>
        <w:rPr>
          <w:rFonts w:cs="TIMES NEW ROMAN CYR;Times New Roman" w:ascii="TIMES NEW ROMAN CYR;Times New Roman" w:hAnsi="TIMES NEW ROMAN CYR;Times New Roman"/>
          <w:color w:val="000000"/>
          <w:sz w:val="28"/>
        </w:rPr>
        <w:t>Итак, несмотря на имеющуюся законодательную базу по участию общественности в процессе ГЭЭ, реализация этих норм сопряжена со значительными трудностями. Улучшить положение могло бы установление ответственности за прием на ГЭЭ неполной документации или с нарушением Положения об ОВОС (без материалов об участии общественности в принятии решений, выполненных в соответствии с действующим законодательством, за вынесение положительного заключения ГЭЭ при явном нарушении действующего законодательства по учету мнения общественности при проведении ГЭЭ, за неучет мнения общественности и непредставление аргументированного ответа на поданные письменные замечания и предложения; за противодействие организации и проведению общественной экологическо</w:t>
      </w:r>
      <w:r>
        <w:rPr>
          <w:rFonts w:cs="TIMES NEW ROMAN CYR;Times New Roman" w:ascii="TIMES NEW ROMAN CYR;Times New Roman" w:hAnsi="TIMES NEW ROMAN CYR;Times New Roman"/>
          <w:color w:val="000000"/>
          <w:sz w:val="28"/>
        </w:rPr>
        <w:t>й</w:t>
      </w:r>
      <w:r>
        <w:rPr>
          <w:rFonts w:cs="TIMES NEW ROMAN CYR;Times New Roman" w:ascii="TIMES NEW ROMAN CYR;Times New Roman" w:hAnsi="TIMES NEW ROMAN CYR;Times New Roman"/>
          <w:color w:val="000000"/>
          <w:sz w:val="28"/>
        </w:rPr>
        <w:t xml:space="preserve"> экспертизы.</w:t>
      </w:r>
    </w:p>
    <w:p>
      <w:pPr>
        <w:pStyle w:val="Normal"/>
        <w:ind w:firstLine="709"/>
        <w:jc w:val="both"/>
        <w:rPr>
          <w:color w:val="000000"/>
          <w:sz w:val="28"/>
        </w:rPr>
      </w:pPr>
      <w:r>
        <w:rPr>
          <w:color w:val="000000"/>
          <w:sz w:val="28"/>
        </w:rPr>
        <w:t>В целом, хотя существует законодательство, требующее проведения экологической экспертизы любой деятельности, потенциально угрожающей состоянию окружающей природной среды, этот институт без последовательной поддержки правительством, прокуратурой, судами постепенно ослабляется и не защищает гражданина, общество и государство от экологически опасных последствий планируемой деятельности.</w:t>
      </w:r>
    </w:p>
    <w:p>
      <w:pPr>
        <w:pStyle w:val="21"/>
        <w:spacing w:before="240" w:after="0"/>
        <w:rPr>
          <w:color w:val="000000"/>
          <w:u w:val="none"/>
        </w:rPr>
      </w:pPr>
      <w:r>
        <w:rPr>
          <w:color w:val="000000"/>
          <w:u w:val="none"/>
        </w:rPr>
        <w:t>5.5. Нарушение права граждан на участие в формировании политики в области использования атомной энергии</w:t>
      </w:r>
    </w:p>
    <w:p>
      <w:pPr>
        <w:pStyle w:val="Normal"/>
        <w:ind w:firstLine="709"/>
        <w:jc w:val="both"/>
        <w:rPr/>
      </w:pPr>
      <w:r>
        <w:rPr>
          <w:color w:val="000000"/>
          <w:sz w:val="28"/>
        </w:rPr>
        <w:t xml:space="preserve">Ст. 14 Федерального закона </w:t>
      </w:r>
      <w:r>
        <w:rPr>
          <w:i/>
          <w:color w:val="000000"/>
          <w:sz w:val="28"/>
        </w:rPr>
        <w:t>«Об атомной энергии»</w:t>
      </w:r>
      <w:r>
        <w:rPr>
          <w:color w:val="000000"/>
          <w:sz w:val="28"/>
        </w:rPr>
        <w:t xml:space="preserve"> устанавливает, что граждане и их организации имеют право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 При этом установлено, что органы государственной власти субъектов РФ и органы местного самоуправления обязаны проводить с участием, в том числе, общественных организаций (объединений) и граждан обсуждение вопросов по размещению, проектированию и сооружению объектов использования атомной энергии, и по результатам такого обсуждения принимать решения, которые подлежат обязательному опубликованию в официальном печатном органе.</w:t>
      </w:r>
    </w:p>
    <w:p>
      <w:pPr>
        <w:pStyle w:val="Normal"/>
        <w:spacing w:before="240" w:after="0"/>
        <w:ind w:firstLine="708"/>
        <w:jc w:val="both"/>
        <w:rPr>
          <w:color w:val="000000"/>
          <w:sz w:val="28"/>
        </w:rPr>
      </w:pPr>
      <w:r>
        <w:rPr>
          <w:color w:val="000000"/>
          <w:sz w:val="28"/>
        </w:rPr>
        <w:t>Для того чтобы граждане и организации могли принять участие в обсуждении проектов программ в области использования атомной энергии, эти программы должны предварительно публиковаться. Этого, как правило, не делается. Правительство РФ в 1998–2001 г.г. принимало несколько постановлений о развитии атомной энергетики без каких-либо консультаций с общественностью и гражданами, в том числе «Концепцию обращения с радиоактивными отходами в Российской Федерации», Федеральную целевую программу «Ядерная и радиационная безопасность России» на 2000 – 2006 годы (пост. Правит. №159 от 28.02.00г.), «Стратегию развития атомной энергетики России до 2030 г. и на период до 2950 года (№ от 25 мая 2001 г.) и другие документы по обеспечению радиационной безопасности населения.</w:t>
      </w:r>
    </w:p>
    <w:p>
      <w:pPr>
        <w:pStyle w:val="Normal"/>
        <w:ind w:firstLine="709"/>
        <w:jc w:val="both"/>
        <w:rPr>
          <w:color w:val="000000"/>
          <w:sz w:val="28"/>
        </w:rPr>
      </w:pPr>
      <w:r>
        <w:rPr>
          <w:color w:val="000000"/>
          <w:sz w:val="28"/>
        </w:rPr>
        <w:t>То же самое сейчас происходит при принятии планов строительства плавучих атомных станций, развертывания работ по строительству атомных реакторов нового типа, продления сроков службы устаревших АЭС и т.д. Так, например Минатом и местные органы власти приняли решение о сооружении плавучих АЭС в акватории Северодвинска и на Камчатке (г. Вилючинск). Однако никакого обсуждения и публикации результатов такого обсуждения в официальных органах не было. Среди других планов по ядерно- и радиационно опасным объектам, не прошедших в установленном порядке открытого обсуждения граждан:</w:t>
      </w:r>
    </w:p>
    <w:p>
      <w:pPr>
        <w:pStyle w:val="Normal"/>
        <w:numPr>
          <w:ilvl w:val="0"/>
          <w:numId w:val="26"/>
        </w:numPr>
        <w:jc w:val="both"/>
        <w:rPr>
          <w:color w:val="000000"/>
          <w:sz w:val="28"/>
        </w:rPr>
      </w:pPr>
      <w:r>
        <w:rPr>
          <w:color w:val="000000"/>
          <w:sz w:val="28"/>
        </w:rPr>
        <w:t>проекты законов о ввозе отработавшего ядерного топлива в Россию;</w:t>
      </w:r>
    </w:p>
    <w:p>
      <w:pPr>
        <w:pStyle w:val="Normal"/>
        <w:numPr>
          <w:ilvl w:val="0"/>
          <w:numId w:val="26"/>
        </w:numPr>
        <w:jc w:val="both"/>
        <w:rPr>
          <w:color w:val="000000"/>
          <w:sz w:val="28"/>
        </w:rPr>
      </w:pPr>
      <w:r>
        <w:rPr>
          <w:color w:val="000000"/>
          <w:sz w:val="28"/>
        </w:rPr>
        <w:t>сооружение могильника радиоактивных отходов на Новой Земле;</w:t>
      </w:r>
    </w:p>
    <w:p>
      <w:pPr>
        <w:pStyle w:val="Normal"/>
        <w:numPr>
          <w:ilvl w:val="0"/>
          <w:numId w:val="26"/>
        </w:numPr>
        <w:jc w:val="both"/>
        <w:rPr>
          <w:color w:val="000000"/>
          <w:sz w:val="28"/>
        </w:rPr>
      </w:pPr>
      <w:r>
        <w:rPr>
          <w:color w:val="000000"/>
          <w:sz w:val="28"/>
        </w:rPr>
        <w:t>ввоз 41 т. болгарского ОЯТ и РАО на ГХК в г. Железногорск (Красноярский край) в 2001 г.</w:t>
      </w:r>
    </w:p>
    <w:p>
      <w:pPr>
        <w:pStyle w:val="Normal"/>
        <w:numPr>
          <w:ilvl w:val="0"/>
          <w:numId w:val="26"/>
        </w:numPr>
        <w:jc w:val="both"/>
        <w:rPr/>
      </w:pPr>
      <w:r>
        <w:rPr>
          <w:color w:val="000000"/>
          <w:sz w:val="28"/>
        </w:rPr>
        <w:t xml:space="preserve">подъем затонувшего атомного крейсера </w:t>
      </w:r>
      <w:r>
        <w:rPr>
          <w:i/>
          <w:color w:val="000000"/>
          <w:sz w:val="28"/>
        </w:rPr>
        <w:t>"КУРСК"</w:t>
      </w:r>
      <w:r>
        <w:rPr>
          <w:color w:val="000000"/>
          <w:sz w:val="28"/>
        </w:rPr>
        <w:t>;</w:t>
      </w:r>
    </w:p>
    <w:p>
      <w:pPr>
        <w:pStyle w:val="Normal"/>
        <w:numPr>
          <w:ilvl w:val="0"/>
          <w:numId w:val="26"/>
        </w:numPr>
        <w:jc w:val="both"/>
        <w:rPr>
          <w:color w:val="000000"/>
          <w:sz w:val="28"/>
        </w:rPr>
      </w:pPr>
      <w:r>
        <w:rPr>
          <w:color w:val="000000"/>
          <w:sz w:val="28"/>
        </w:rPr>
        <w:t>организация переработки радиоактивных металлических отходов на ЛАЭС;</w:t>
      </w:r>
    </w:p>
    <w:p>
      <w:pPr>
        <w:pStyle w:val="Normal"/>
        <w:numPr>
          <w:ilvl w:val="0"/>
          <w:numId w:val="26"/>
        </w:numPr>
        <w:jc w:val="both"/>
        <w:rPr>
          <w:color w:val="000000"/>
          <w:sz w:val="28"/>
        </w:rPr>
      </w:pPr>
      <w:r>
        <w:rPr>
          <w:color w:val="000000"/>
          <w:sz w:val="28"/>
        </w:rPr>
        <w:t>разработка проекта подземных атомных станций;</w:t>
      </w:r>
    </w:p>
    <w:p>
      <w:pPr>
        <w:pStyle w:val="Normal"/>
        <w:numPr>
          <w:ilvl w:val="0"/>
          <w:numId w:val="26"/>
        </w:numPr>
        <w:jc w:val="both"/>
        <w:rPr>
          <w:color w:val="000000"/>
          <w:sz w:val="28"/>
        </w:rPr>
      </w:pPr>
      <w:r>
        <w:rPr>
          <w:color w:val="000000"/>
          <w:sz w:val="28"/>
        </w:rPr>
        <w:t>внедрение технологии уплотненного хранения отработавших тепловыделяющих сборок на АЭС;</w:t>
      </w:r>
    </w:p>
    <w:p>
      <w:pPr>
        <w:pStyle w:val="Normal"/>
        <w:numPr>
          <w:ilvl w:val="0"/>
          <w:numId w:val="26"/>
        </w:numPr>
        <w:jc w:val="both"/>
        <w:rPr>
          <w:color w:val="000000"/>
          <w:sz w:val="28"/>
        </w:rPr>
      </w:pPr>
      <w:r>
        <w:rPr>
          <w:color w:val="000000"/>
          <w:sz w:val="28"/>
        </w:rPr>
        <w:t>строительство сухих хранилищ для ОЯТ на АЭС.</w:t>
      </w:r>
    </w:p>
    <w:p>
      <w:pPr>
        <w:pStyle w:val="21"/>
        <w:spacing w:before="240" w:after="0"/>
        <w:ind w:firstLine="708"/>
        <w:rPr>
          <w:b w:val="false"/>
          <w:b w:val="false"/>
          <w:color w:val="000000"/>
          <w:u w:val="none"/>
        </w:rPr>
      </w:pPr>
      <w:r>
        <w:rPr>
          <w:b w:val="false"/>
          <w:color w:val="000000"/>
          <w:u w:val="none"/>
        </w:rPr>
        <w:t>В России не менее 9 млн. чел. подвергаются повышенной радиационной нагрузке в результате аварий и катастроф в атомной промышленности. В этих условиях нарушение законов, обеспечивающих атомную и радиационную безопасность, государственными структурами является особенно нетерпимым и безответственным.</w:t>
      </w:r>
    </w:p>
    <w:p>
      <w:pPr>
        <w:pStyle w:val="21"/>
        <w:spacing w:before="240" w:after="0"/>
        <w:rPr>
          <w:rFonts w:eastAsia="MS Mincho;ＭＳ 明朝"/>
          <w:color w:val="000000"/>
          <w:u w:val="none"/>
        </w:rPr>
      </w:pPr>
      <w:r>
        <w:rPr>
          <w:rFonts w:eastAsia="MS Mincho;ＭＳ 明朝"/>
          <w:color w:val="000000"/>
          <w:u w:val="none"/>
        </w:rPr>
        <w:t>5.6. Нарушение права граждан на участие в осуществлении экологического контроля</w:t>
      </w:r>
    </w:p>
    <w:p>
      <w:pPr>
        <w:pStyle w:val="Normal"/>
        <w:tabs>
          <w:tab w:val="clear" w:pos="708"/>
          <w:tab w:val="left" w:pos="1985" w:leader="none"/>
          <w:tab w:val="left" w:pos="2160" w:leader="none"/>
          <w:tab w:val="left" w:pos="9540" w:leader="none"/>
        </w:tabs>
        <w:ind w:firstLine="709"/>
        <w:jc w:val="both"/>
        <w:rPr/>
      </w:pPr>
      <w:r>
        <w:rPr>
          <w:color w:val="000000"/>
          <w:sz w:val="28"/>
        </w:rPr>
        <w:t xml:space="preserve">Экологический контроль является действенным средством обеспечения экологических прав граждан. В соответствии со ст. 68 Федерального закона </w:t>
      </w:r>
      <w:r>
        <w:rPr>
          <w:i/>
          <w:color w:val="000000"/>
          <w:sz w:val="28"/>
        </w:rPr>
        <w:t xml:space="preserve">«Об охране окружающей среды» </w:t>
      </w:r>
      <w:r>
        <w:rPr>
          <w:color w:val="000000"/>
          <w:sz w:val="28"/>
        </w:rPr>
        <w:t>(2002) общественный экологический контроль осуществляется гражданами, общественными и иными некоммерческими объединениями «в целях реализации права каждого на благоприятную окружающую среду и предотвращения нарушения</w:t>
      </w:r>
      <w:r>
        <w:rPr>
          <w:b/>
          <w:color w:val="000000"/>
          <w:sz w:val="28"/>
        </w:rPr>
        <w:t xml:space="preserve"> </w:t>
      </w:r>
      <w:r>
        <w:rPr>
          <w:color w:val="000000"/>
          <w:sz w:val="28"/>
        </w:rPr>
        <w:t xml:space="preserve">законодательства в области охраны окружающей среды». Результаты общественного экологического контроля, представленные в органы государственной власти и местного самоуправления, подлежат обязательному рассмотрению. В соответствии со ст. 72 Закона РСФСР </w:t>
      </w:r>
      <w:r>
        <w:rPr>
          <w:i/>
          <w:color w:val="000000"/>
          <w:sz w:val="28"/>
        </w:rPr>
        <w:t>«Об охране окружающей природной среды»</w:t>
      </w:r>
      <w:r>
        <w:rPr>
          <w:color w:val="000000"/>
          <w:sz w:val="28"/>
        </w:rPr>
        <w:t xml:space="preserve"> (1991) общественный экологический контроль осуществлялся общественными объединениями, трудовыми коллективами, гражданами с целью проверки выполнения требований охраны окружающей среды министерствами и ведомствами, предприятиями, учреждениями, организациями, независимо от форм их собственности и подчиненности, должностными лицами и гражданами. Общей юридической основой действий граждан по экологическому контролю является с одной стороны, их обязанность охранять природу (ст. 58 Конституции), а с другой - право обращения в государственные и муниципальные органы за защитой своих прав (ст. 33, 46 Конституции РФ).</w:t>
      </w:r>
    </w:p>
    <w:p>
      <w:pPr>
        <w:pStyle w:val="Normal"/>
        <w:ind w:firstLine="708"/>
        <w:jc w:val="both"/>
        <w:rPr/>
      </w:pPr>
      <w:r>
        <w:rPr>
          <w:color w:val="000000"/>
          <w:sz w:val="28"/>
        </w:rPr>
        <w:t xml:space="preserve">Ст. 35 Федерального закона </w:t>
      </w:r>
      <w:r>
        <w:rPr>
          <w:i/>
          <w:color w:val="000000"/>
          <w:sz w:val="28"/>
        </w:rPr>
        <w:t>«О санитарно-эпидемиологическом благополучии населения»</w:t>
      </w:r>
      <w:r>
        <w:rPr>
          <w:color w:val="000000"/>
          <w:sz w:val="28"/>
        </w:rPr>
        <w:t xml:space="preserve"> дает возможность осуществления общественного контроля за соблюдением санитарных правил, включающих и охрану среды обитания, общественным объединениям.</w:t>
      </w:r>
    </w:p>
    <w:p>
      <w:pPr>
        <w:pStyle w:val="2"/>
        <w:jc w:val="both"/>
        <w:rPr>
          <w:b w:val="false"/>
          <w:b w:val="false"/>
          <w:color w:val="000000"/>
        </w:rPr>
      </w:pPr>
      <w:r>
        <w:rPr>
          <w:b w:val="false"/>
          <w:color w:val="000000"/>
        </w:rPr>
        <w:t>Рассмотрим некоторые примеры нарушения прав граждан при осуществлении общественного экологического контроля (ОЭК).</w:t>
      </w:r>
    </w:p>
    <w:p>
      <w:pPr>
        <w:pStyle w:val="Normal"/>
        <w:ind w:firstLine="709"/>
        <w:jc w:val="both"/>
        <w:rPr/>
      </w:pPr>
      <w:r>
        <w:rPr>
          <w:sz w:val="28"/>
        </w:rPr>
        <w:t xml:space="preserve">Большая группа граждан и ряд общественных организаций, реализуя свое право на общественный экологический контроль обратились в 2001 г. в Верховный суд РФ с просьбой отменить Указ Президента РФ </w:t>
      </w:r>
      <w:r>
        <w:rPr>
          <w:i/>
          <w:sz w:val="28"/>
        </w:rPr>
        <w:t>«О структуре федеральных органов исполнительной власти» (№867 от 17.05.00 г.)</w:t>
      </w:r>
      <w:r>
        <w:rPr>
          <w:sz w:val="28"/>
        </w:rPr>
        <w:t xml:space="preserve">, согласно которому в России упразднялись Государственный комитет РФ по охране окружающей среды и Федеральная служба лесного хозяйства России, а их функции возлагались на Министерство природных ресурсов РФ </w:t>
      </w:r>
      <w:r>
        <w:rPr>
          <w:sz w:val="28"/>
          <w:highlight w:val="red"/>
        </w:rPr>
        <w:t>(см. Приложение …)</w:t>
      </w:r>
      <w:r>
        <w:rPr>
          <w:sz w:val="28"/>
        </w:rPr>
        <w:t>. Совмещение этих функций в одном государственном органе противоречит</w:t>
      </w:r>
      <w:r>
        <w:rPr>
          <w:color w:val="000000"/>
          <w:sz w:val="28"/>
        </w:rPr>
        <w:t xml:space="preserve"> нескольким федеральным законам, которые прямо указывают на то, что специально уполномоченный государственный орган в области охраны окружающей природной среды и государственные органы в области охраны и использования недр, лесных и водных ресурсов являются разными самостоятельными органами исполнительной власти специальной компетенции (ст.ст. 131, 133, 135, 136 </w:t>
      </w:r>
      <w:r>
        <w:rPr>
          <w:color w:val="000000"/>
          <w:sz w:val="28"/>
          <w:u w:val="single"/>
        </w:rPr>
        <w:t>Лесного кодекса РФ</w:t>
      </w:r>
      <w:r>
        <w:rPr>
          <w:color w:val="000000"/>
          <w:sz w:val="28"/>
        </w:rPr>
        <w:t xml:space="preserve">, ст.ст. 77, 78, 81, 83 </w:t>
      </w:r>
      <w:r>
        <w:rPr>
          <w:color w:val="000000"/>
          <w:sz w:val="28"/>
          <w:u w:val="single"/>
        </w:rPr>
        <w:t>Водного кодекса РФ</w:t>
      </w:r>
      <w:r>
        <w:rPr>
          <w:color w:val="000000"/>
          <w:sz w:val="28"/>
        </w:rPr>
        <w:t xml:space="preserve">, ст.ст. 37 и 38 закона </w:t>
      </w:r>
      <w:r>
        <w:rPr>
          <w:i/>
          <w:color w:val="000000"/>
          <w:sz w:val="28"/>
          <w:u w:val="single"/>
        </w:rPr>
        <w:t>«О недрах»</w:t>
      </w:r>
      <w:r>
        <w:rPr>
          <w:color w:val="000000"/>
          <w:sz w:val="28"/>
        </w:rPr>
        <w:t xml:space="preserve">, ст.ст. 26 и 36 закона </w:t>
      </w:r>
      <w:r>
        <w:rPr>
          <w:i/>
          <w:color w:val="000000"/>
          <w:sz w:val="28"/>
          <w:u w:val="single"/>
        </w:rPr>
        <w:t>«О внутренних морских водах, территориальном море и прилежащей зоне Российской Федерации»</w:t>
      </w:r>
      <w:r>
        <w:rPr>
          <w:color w:val="000000"/>
          <w:sz w:val="28"/>
        </w:rPr>
        <w:t xml:space="preserve">, ст.ст. 17, 18, 29 ФЗ </w:t>
      </w:r>
      <w:r>
        <w:rPr>
          <w:i/>
          <w:color w:val="000000"/>
          <w:sz w:val="28"/>
          <w:u w:val="single"/>
        </w:rPr>
        <w:t>«Об исключительной экономической зоне Российской Федерации»)</w:t>
      </w:r>
      <w:r>
        <w:rPr>
          <w:color w:val="000000"/>
          <w:sz w:val="28"/>
          <w:u w:val="single"/>
        </w:rPr>
        <w:t xml:space="preserve">. </w:t>
      </w:r>
      <w:r>
        <w:rPr>
          <w:sz w:val="28"/>
        </w:rPr>
        <w:t>Кроме того, ст. 11 закона «</w:t>
      </w:r>
      <w:r>
        <w:rPr>
          <w:i/>
          <w:sz w:val="28"/>
        </w:rPr>
        <w:t>Об экологической экспертизе»</w:t>
      </w:r>
      <w:r>
        <w:rPr>
          <w:sz w:val="28"/>
        </w:rPr>
        <w:t xml:space="preserve"> проекты правовых актов Российской Федерации нормативного и ненормативного характера, реализация которых может привести к негативным воздействиям на окружающую природную среду, отнесены к объектам обязательной государственной экологической экспертизы федерального уровня. Такой экспертизы указ Президента не проходил. Закон не предоставляет даже Президенту права до проведения экологической экспертизы решать вопрос, может или не может издаваемый им ненормативный правовой акт (каким является упомянутый Указ) привести к негативным воздействиям на окружающую среду. Президент не имел права издавать данный Указ (в части реорганизации государственных органов охраны окружающей среды и природопользования) без положительного заключения государственной экологической экспертизы. Т.е. Указ в этой части незаконен по порядку его принятия. </w:t>
      </w:r>
      <w:r>
        <w:rPr>
          <w:color w:val="000000"/>
          <w:sz w:val="28"/>
        </w:rPr>
        <w:t>Верховный Суд РФ не признал права общественного контроля со стороны граждан и общественных организаций за соответствием принимаемых органами власти решений положениям Конституции РФ.</w:t>
      </w:r>
    </w:p>
    <w:p>
      <w:pPr>
        <w:pStyle w:val="Normal"/>
        <w:ind w:firstLine="709"/>
        <w:jc w:val="both"/>
        <w:rPr>
          <w:color w:val="000000"/>
          <w:sz w:val="28"/>
        </w:rPr>
      </w:pPr>
      <w:r>
        <w:rPr>
          <w:color w:val="000000"/>
          <w:sz w:val="28"/>
        </w:rPr>
        <w:t>Пытаясь реализовать свое право на общественный экологический контроль, Костромское движение «Во имя жизни» получило отказ Костромского областного комитета по охране окружающей среды в выдаче для ознакомления документов, касающихся соблюдения природоохранного законодательства при строительстве Костромской АЭС. Решением Ленинского районного суда г. Костромы в 1999 г. действия председателя комитета признаны незаконными и на него возложена обязанность предоставить требуемую документацию.</w:t>
      </w:r>
    </w:p>
    <w:p>
      <w:pPr>
        <w:pStyle w:val="BodyText2"/>
        <w:rPr>
          <w:color w:val="000000"/>
          <w:sz w:val="28"/>
        </w:rPr>
      </w:pPr>
      <w:r>
        <w:rPr>
          <w:color w:val="000000"/>
          <w:sz w:val="28"/>
        </w:rPr>
        <w:t>Группа граждан – жителей г. Томска, осуществляя свое право на контроль за соблюдением экологических требований Сибирским химическим комбинатом (СХК) в части захоронения им жидких радиоактивных отходов в подземные горизонты обратилась в 1996 г. в суд с заявлением о признании лицензии СХК на право захоронения РАО недействительной ввиду отсутствия по ней положительного заключения государственной экологической экспертизы. Суд отказал в удовлетворении жалобы граждан.</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Массовые выступления общественных экологических организаций г. Новороссийска и г. Анапы против строительства в Южной Озерейке нефтяного терминала Каспийского трубопроводного консорциума привели лишь к противодействию со стороны органов власти усилиям граждан по сбору информации, организации общественной экспертизы и проведению местного референдума по этой проблеме, а также к уголовному преследованию известного правозащитника М.М. Константиниди (см. главу 4).</w:t>
      </w:r>
    </w:p>
    <w:p>
      <w:pPr>
        <w:pStyle w:val="Normal"/>
        <w:ind w:firstLine="720"/>
        <w:jc w:val="both"/>
        <w:rPr/>
      </w:pPr>
      <w:r>
        <w:rPr>
          <w:color w:val="000000"/>
          <w:sz w:val="28"/>
        </w:rPr>
        <w:t>Несомненно, общественный экологический контроль развит в стране далеко не в той степени, как это вытекает из законодательства. Одна из причин в том, что подзаконная нормативная база в этой области весьма неполна. Есть лишь два общероссийских специальных положения: «Об общественной лесной инспекции» (утв. приказом Рослесхоза №6 от 04.01.94 г.) и «Положение об общественной охотничьей инспекции в РСФСР» (утв. приказом Главохоты РСФСР №250 от 12.05.85 г.). Правда, в ряде субъектов Федерации разработаны и действую собственные положения, как, например, «Положение о внештатной экологической инспекции Томской</w:t>
        <w:tab/>
        <w:t xml:space="preserve"> области» (принято ОГУ «Облкомприрода» 23.01.01 г.).и аналогичное положение в Республике Мари-Эл.</w:t>
      </w:r>
    </w:p>
    <w:p>
      <w:pPr>
        <w:pStyle w:val="Normal"/>
        <w:ind w:firstLine="567"/>
        <w:jc w:val="both"/>
        <w:rPr/>
      </w:pPr>
      <w:r>
        <w:rPr>
          <w:color w:val="000000"/>
          <w:sz w:val="28"/>
        </w:rPr>
        <w:t>Несмотря на неоднократные предложения Всероссийского общества охраны природы и других общественных экологических организаций, подзаконные акты по регламентации общественного экологического контроля не принимаются специально уполномоченными органами в области охраны окружающей среды. Одна из формальных причин - органы государственного управления не имеют полномочий по утверждению норм общественного контроля. Государственные органы могли бы создать общественную инспекцию, например, в форме внештатной инспекции государственного экологического контроля (по аналогии дружин по охране общественного порядка). Другой путь открывается с введением в законе «Об охране окружающей среды» (2002) понятия «муниципального экологического контроля», в котором участие общественности более чем естественно.</w:t>
      </w:r>
    </w:p>
    <w:p>
      <w:pPr>
        <w:pStyle w:val="Style7"/>
        <w:ind w:firstLine="540"/>
        <w:jc w:val="both"/>
        <w:rPr>
          <w:rFonts w:ascii="Times New Roman" w:hAnsi="Times New Roman" w:cs="Times New Roman"/>
          <w:b/>
          <w:b/>
          <w:i/>
          <w:i/>
          <w:sz w:val="28"/>
        </w:rPr>
      </w:pPr>
      <w:r>
        <w:rPr>
          <w:rFonts w:cs="Times New Roman" w:ascii="Times New Roman" w:hAnsi="Times New Roman"/>
          <w:sz w:val="28"/>
        </w:rPr>
        <w:t>Законодательство в области ОЭК содержит и другие пробелы.</w:t>
      </w:r>
      <w:r>
        <w:rPr>
          <w:sz w:val="28"/>
        </w:rPr>
        <w:t xml:space="preserve"> </w:t>
      </w:r>
      <w:r>
        <w:rPr>
          <w:rFonts w:cs="Times New Roman" w:ascii="Times New Roman" w:hAnsi="Times New Roman"/>
          <w:sz w:val="28"/>
        </w:rPr>
        <w:t xml:space="preserve">Так ст. 72 закона </w:t>
      </w:r>
      <w:r>
        <w:rPr>
          <w:rFonts w:cs="Times New Roman" w:ascii="Times New Roman" w:hAnsi="Times New Roman"/>
          <w:i/>
          <w:sz w:val="28"/>
        </w:rPr>
        <w:t xml:space="preserve">«Об охране окружающей природной среды» </w:t>
      </w:r>
      <w:r>
        <w:rPr>
          <w:rFonts w:cs="Times New Roman" w:ascii="Times New Roman" w:hAnsi="Times New Roman"/>
          <w:sz w:val="28"/>
        </w:rPr>
        <w:t>(1991) отсылает в части порядка проведения общественного контроля к законодательству об общественных объединениях, а это законодательство не содержит таких норм. Ст. 13 упомянутого закона и ст. 68 закона «Об охране окружающей среды» (2002) указывают, что такой контроль осуществляется в соответствии с уставом общественного экологического объединения. Однако устав общественной организации не может чем либо обязывать иных физических и юридических лиц. Для действенной реализации прав граждан на общественный экологический контроль должны быть приняты специальные подзаконные акты. При этом уместно использовать положение ст.68 закона «Об охране окружающей среды» (2002) в соответствии с которым «</w:t>
      </w:r>
      <w:r>
        <w:rPr>
          <w:rFonts w:cs="Times New Roman" w:ascii="Times New Roman" w:hAnsi="Times New Roman"/>
          <w:i/>
          <w:sz w:val="28"/>
        </w:rPr>
        <w:t>результаты</w:t>
      </w:r>
      <w:r>
        <w:rPr>
          <w:rFonts w:eastAsia="MS Mincho;ＭＳ 明朝" w:cs="Times New Roman" w:ascii="Times New Roman" w:hAnsi="Times New Roman"/>
          <w:i/>
          <w:sz w:val="28"/>
        </w:rPr>
        <w:t xml:space="preserve">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w:t>
      </w:r>
    </w:p>
    <w:p>
      <w:pPr>
        <w:pStyle w:val="Heading2"/>
        <w:spacing w:before="240" w:after="0"/>
        <w:jc w:val="left"/>
        <w:rPr>
          <w:rFonts w:ascii="Times New Roman" w:hAnsi="Times New Roman" w:cs="Times New Roman"/>
          <w:b/>
          <w:b/>
          <w:color w:val="000000"/>
          <w:sz w:val="28"/>
        </w:rPr>
      </w:pPr>
      <w:r>
        <w:rPr>
          <w:rFonts w:cs="Times New Roman" w:ascii="Times New Roman" w:hAnsi="Times New Roman"/>
          <w:b/>
          <w:color w:val="000000"/>
          <w:sz w:val="28"/>
        </w:rPr>
        <w:t>Заключение</w:t>
      </w:r>
    </w:p>
    <w:p>
      <w:pPr>
        <w:pStyle w:val="Heading2"/>
        <w:ind w:firstLine="720"/>
        <w:jc w:val="both"/>
        <w:rPr>
          <w:rFonts w:ascii="Times New Roman" w:hAnsi="Times New Roman" w:cs="Times New Roman"/>
          <w:color w:val="000000"/>
          <w:sz w:val="28"/>
        </w:rPr>
      </w:pPr>
      <w:r>
        <w:rPr>
          <w:rFonts w:cs="Times New Roman" w:ascii="Times New Roman" w:hAnsi="Times New Roman"/>
          <w:color w:val="000000"/>
          <w:sz w:val="28"/>
        </w:rPr>
        <w:t>Одним из главных показателей демократичности общества является участие граждан в процессе принятия государственных решений. В России существует законодательная база для активного участия общественности в процессе принятия государственных решений, затрагивающих экологические интересы общества, путем прямого волеизъявления (референдумы, сходы), корректировки планов экологически опасной деятельности посредством общественных обсуждений и экспертиз и осуществления общественного экологического контроля.</w:t>
      </w:r>
    </w:p>
    <w:p>
      <w:pPr>
        <w:pStyle w:val="2"/>
        <w:jc w:val="both"/>
        <w:rPr>
          <w:b w:val="false"/>
          <w:b w:val="false"/>
          <w:color w:val="000000"/>
        </w:rPr>
      </w:pPr>
      <w:r>
        <w:rPr>
          <w:b w:val="false"/>
          <w:color w:val="000000"/>
        </w:rPr>
        <w:t>В то же время, реализация этих законов оставляет желать лучшего. Первой причиной такого положения является отсутствие нормативной базы (подзаконных актов), регламентирующей практическое участие граждан в процессе выработки решений, контроле их выполнения и экологического контроля в целом. Действующая нормативная база в области обеспечения участия общественности в разработке и реализации экологической политики оказывается по этим направлениям менее разработанной, чем существовавшая в 60-80-е гг.</w:t>
      </w:r>
    </w:p>
    <w:p>
      <w:pPr>
        <w:pStyle w:val="2"/>
        <w:jc w:val="both"/>
        <w:rPr>
          <w:b w:val="false"/>
          <w:b w:val="false"/>
          <w:color w:val="000000"/>
        </w:rPr>
      </w:pPr>
      <w:r>
        <w:rPr>
          <w:b w:val="false"/>
          <w:color w:val="000000"/>
        </w:rPr>
        <w:t>Второй причиной является противодействие участию общественности со стороны органов исполнительной власти, определяемое широко установившимися в последние годы связями их с субъектами хозяйственной деятельности, заинтересованными лишь в быстром получении прибыли без оглядки на долгосрочные экологические последствия.</w:t>
      </w:r>
    </w:p>
    <w:p>
      <w:pPr>
        <w:pStyle w:val="BodyTextIndent2"/>
        <w:rPr/>
      </w:pPr>
      <w:r>
        <w:rPr>
          <w:color w:val="000000"/>
          <w:sz w:val="28"/>
        </w:rPr>
        <w:t>Третьей причиной является недостаточная активность (а порой и противодействие) судебной системы и прокуратуры в защите законных экологических прав граждан.</w:t>
      </w:r>
      <w:r>
        <w:rPr>
          <w:sz w:val="28"/>
        </w:rPr>
        <w:t xml:space="preserve"> Суды и прокуратура реально стоят на позиции защиты от граждан России ложно понимаемых так называемых «государственных интересов» вместо осуществления функций защиты права.</w:t>
      </w:r>
    </w:p>
    <w:p>
      <w:pPr>
        <w:pStyle w:val="2"/>
        <w:jc w:val="both"/>
        <w:rPr>
          <w:b w:val="false"/>
          <w:b w:val="false"/>
          <w:color w:val="000000"/>
        </w:rPr>
      </w:pPr>
      <w:r>
        <w:rPr>
          <w:b w:val="false"/>
          <w:color w:val="000000"/>
        </w:rPr>
        <w:t>Четвертой причиной является недостаточная активность и правовая грамотность общественности.</w:t>
      </w:r>
    </w:p>
    <w:p>
      <w:pPr>
        <w:pStyle w:val="2"/>
        <w:jc w:val="both"/>
        <w:rPr>
          <w:b w:val="false"/>
          <w:b w:val="false"/>
          <w:color w:val="000000"/>
        </w:rPr>
      </w:pPr>
      <w:r>
        <w:rPr>
          <w:b w:val="false"/>
          <w:color w:val="000000"/>
        </w:rPr>
        <w:t>Для изменения ситуации к лучшему в области осуществления участия общественности в принятии экологических решений желательно:</w:t>
      </w:r>
    </w:p>
    <w:p>
      <w:pPr>
        <w:pStyle w:val="Normal"/>
        <w:spacing w:before="240" w:after="0"/>
        <w:ind w:firstLine="720"/>
        <w:jc w:val="both"/>
        <w:rPr/>
      </w:pPr>
      <w:r>
        <w:rPr>
          <w:color w:val="000000"/>
          <w:sz w:val="28"/>
        </w:rPr>
        <w:t xml:space="preserve">1. Федеральному законодателю дополнить законодательство нормой об обязательности выяснения и учета мнения населения посредством различных форм непосредственной демократии относительно планов по размещению вблизи мест их проживания федеральных объектов повышенной опасности. Возможно, что общим эффективным решением проблемы обеспечения конституционного права граждан на участие, стала бы разработка и принятие специального закона </w:t>
      </w:r>
      <w:r>
        <w:rPr>
          <w:i/>
          <w:color w:val="000000"/>
          <w:sz w:val="28"/>
        </w:rPr>
        <w:t>"Об участии общественности в охране окружающей среды»</w:t>
      </w:r>
      <w:r>
        <w:rPr>
          <w:color w:val="000000"/>
          <w:sz w:val="28"/>
        </w:rPr>
        <w:t>.</w:t>
      </w:r>
    </w:p>
    <w:p>
      <w:pPr>
        <w:pStyle w:val="2"/>
        <w:ind w:hanging="0"/>
        <w:jc w:val="both"/>
        <w:rPr/>
      </w:pPr>
      <w:r>
        <w:rPr>
          <w:b w:val="false"/>
          <w:color w:val="000000"/>
        </w:rPr>
        <w:t>2. С</w:t>
      </w:r>
      <w:r>
        <w:rPr>
          <w:b w:val="false"/>
        </w:rPr>
        <w:t>пециально уполномоченным органам в области охраны окружающей среды и санитарно-эпидемиологического благополучия разработать и принять нормативные документы о внештатных экологических инспекциях и внештатных инспекторах по охране природы, о</w:t>
      </w:r>
      <w:r>
        <w:rPr>
          <w:b w:val="false"/>
          <w:color w:val="000000"/>
        </w:rPr>
        <w:t xml:space="preserve"> порядке проведения общественных слушаний о возможных экологических последствиях намечаемой хозяйственной деятельности; о порядке проведения общественной экологической экспертизы.</w:t>
      </w:r>
    </w:p>
    <w:p>
      <w:pPr>
        <w:pStyle w:val="Normal"/>
        <w:tabs>
          <w:tab w:val="clear" w:pos="708"/>
          <w:tab w:val="left" w:pos="927" w:leader="none"/>
        </w:tabs>
        <w:jc w:val="both"/>
        <w:rPr/>
      </w:pPr>
      <w:r>
        <w:rPr>
          <w:color w:val="000000"/>
          <w:sz w:val="28"/>
        </w:rPr>
        <w:t>3. Прокуратура не должна оставлять без последствий ни одного случая нарушения прав общественност</w:t>
      </w:r>
      <w:r>
        <w:rPr>
          <w:color w:val="000000"/>
          <w:sz w:val="28"/>
        </w:rPr>
        <w:t>и</w:t>
      </w:r>
      <w:r>
        <w:rPr>
          <w:color w:val="000000"/>
          <w:sz w:val="28"/>
        </w:rPr>
        <w:t xml:space="preserve"> на участие в принятии экологически значимых решений.</w:t>
      </w:r>
    </w:p>
    <w:p>
      <w:pPr>
        <w:pStyle w:val="Normal"/>
        <w:jc w:val="both"/>
        <w:rPr>
          <w:color w:val="000000"/>
          <w:sz w:val="28"/>
        </w:rPr>
      </w:pPr>
      <w:r>
        <w:rPr>
          <w:color w:val="000000"/>
          <w:sz w:val="28"/>
        </w:rPr>
        <w:t>4. Общественным экологическим объединениям шире использовать имеющиеся правовые возможности для реализации конституционного права граждан на участие в принятии решений в области окружающей среды.</w:t>
      </w:r>
    </w:p>
    <w:p>
      <w:pPr>
        <w:pStyle w:val="Heading1"/>
        <w:tabs>
          <w:tab w:val="clear" w:pos="708"/>
          <w:tab w:val="left" w:pos="9637" w:leader="none"/>
        </w:tabs>
        <w:rPr>
          <w:b/>
          <w:b/>
          <w:color w:val="000000"/>
          <w:sz w:val="28"/>
        </w:rPr>
      </w:pPr>
      <w:r>
        <w:rPr>
          <w:b/>
          <w:color w:val="000000"/>
          <w:sz w:val="28"/>
        </w:rPr>
      </w:r>
    </w:p>
    <w:p>
      <w:pPr>
        <w:pStyle w:val="Heading1"/>
        <w:tabs>
          <w:tab w:val="clear" w:pos="708"/>
          <w:tab w:val="left" w:pos="9637" w:leader="none"/>
        </w:tabs>
        <w:rPr>
          <w:b/>
          <w:b/>
        </w:rPr>
      </w:pPr>
      <w:r>
        <w:rPr>
          <w:b/>
          <w:sz w:val="28"/>
        </w:rPr>
        <w:t>Глава 6.</w:t>
      </w:r>
    </w:p>
    <w:p>
      <w:pPr>
        <w:pStyle w:val="Heading1"/>
        <w:tabs>
          <w:tab w:val="clear" w:pos="708"/>
          <w:tab w:val="left" w:pos="9637" w:leader="none"/>
        </w:tabs>
        <w:rPr>
          <w:b/>
          <w:b/>
        </w:rPr>
      </w:pPr>
      <w:r>
        <w:rPr>
          <w:b/>
        </w:rPr>
        <w:t>О путях защиты и реализации экологических прав граждан (вместо Заключения)</w:t>
      </w:r>
    </w:p>
    <w:p>
      <w:pPr>
        <w:pStyle w:val="Normal"/>
        <w:tabs>
          <w:tab w:val="clear" w:pos="708"/>
          <w:tab w:val="left" w:pos="9637" w:leader="none"/>
        </w:tabs>
        <w:spacing w:before="60" w:after="0"/>
        <w:jc w:val="both"/>
        <w:rPr>
          <w:b/>
          <w:b/>
        </w:rPr>
      </w:pPr>
      <w:r>
        <w:rPr>
          <w:b/>
        </w:rPr>
      </w:r>
    </w:p>
    <w:p>
      <w:pPr>
        <w:pStyle w:val="Normal"/>
        <w:tabs>
          <w:tab w:val="clear" w:pos="708"/>
          <w:tab w:val="left" w:pos="9637" w:leader="none"/>
        </w:tabs>
        <w:jc w:val="both"/>
        <w:rPr>
          <w:sz w:val="28"/>
        </w:rPr>
      </w:pPr>
      <w:r>
        <w:rPr>
          <w:sz w:val="28"/>
        </w:rPr>
        <w:t>В Россия за последние 10 лет произошло, с одной стороны, законодательное закрепление и в Конституции, и в специальном законодательстве, экологических прав граждан. С другой стороны, в связи с неблагоприятным экологическим наследием России и недостаточными усилиями по улучшению этого положения, ситуация с реализацией экологических прав становится все более неудовлетворительной и даже опасной для общества в целом.</w:t>
      </w:r>
    </w:p>
    <w:p>
      <w:pPr>
        <w:pStyle w:val="Heading1"/>
        <w:tabs>
          <w:tab w:val="clear" w:pos="708"/>
          <w:tab w:val="left" w:pos="9637" w:leader="none"/>
        </w:tabs>
        <w:rPr>
          <w:sz w:val="28"/>
        </w:rPr>
      </w:pPr>
      <w:r>
        <w:rPr>
          <w:sz w:val="28"/>
        </w:rPr>
      </w:r>
    </w:p>
    <w:p>
      <w:pPr>
        <w:pStyle w:val="Heading1"/>
        <w:tabs>
          <w:tab w:val="clear" w:pos="708"/>
          <w:tab w:val="left" w:pos="9637" w:leader="none"/>
        </w:tabs>
        <w:rPr>
          <w:sz w:val="28"/>
        </w:rPr>
      </w:pPr>
      <w:r>
        <w:rPr>
          <w:sz w:val="28"/>
        </w:rPr>
        <w:t>Проведенный в предыдущих главах анализ проблем, связанных с нарушением экологических прав граждан России за последние годы, свидетельствует о тенденции расширения масштабов нарушения экологических прав граждан: права на благоприятную окружающую среду; на компенсацию ущерба, нанесенного экологическим правонарушением; на полную, объективную, достоверную и своевременную экологическую информацию и на ее свободное распространение; на участие (в том числе - непосредственное) в принятии решений, влияющих на состояние окружающей среды и затрагивающих экологические интересы граждан; на судебную защиту общественных экологических интересов и экологических прав граждан.</w:t>
      </w:r>
    </w:p>
    <w:p>
      <w:pPr>
        <w:pStyle w:val="Iniiaiieoaeno2"/>
        <w:widowControl/>
        <w:tabs>
          <w:tab w:val="clear" w:pos="708"/>
          <w:tab w:val="left" w:pos="720" w:leader="none"/>
          <w:tab w:val="left" w:pos="9637" w:leader="none"/>
        </w:tabs>
        <w:spacing w:before="60" w:after="0"/>
        <w:rPr>
          <w:sz w:val="28"/>
        </w:rPr>
      </w:pPr>
      <w:r>
        <w:rPr>
          <w:sz w:val="28"/>
        </w:rPr>
      </w:r>
    </w:p>
    <w:p>
      <w:pPr>
        <w:pStyle w:val="Iniiaiieoaeno2"/>
        <w:widowControl/>
        <w:tabs>
          <w:tab w:val="clear" w:pos="708"/>
          <w:tab w:val="left" w:pos="720" w:leader="none"/>
          <w:tab w:val="left" w:pos="9637" w:leader="none"/>
        </w:tabs>
        <w:spacing w:before="60" w:after="0"/>
        <w:rPr/>
      </w:pPr>
      <w:r>
        <w:rPr/>
        <w:t>6.1. Кем и почему нарушаются экологические права граждан</w:t>
      </w:r>
    </w:p>
    <w:p>
      <w:pPr>
        <w:pStyle w:val="Heading1"/>
        <w:tabs>
          <w:tab w:val="clear" w:pos="708"/>
          <w:tab w:val="left" w:pos="9637" w:leader="none"/>
        </w:tabs>
        <w:rPr>
          <w:sz w:val="28"/>
        </w:rPr>
      </w:pPr>
      <w:r>
        <w:rPr>
          <w:sz w:val="28"/>
        </w:rPr>
      </w:r>
    </w:p>
    <w:p>
      <w:pPr>
        <w:pStyle w:val="Normal"/>
        <w:jc w:val="both"/>
        <w:rPr/>
      </w:pPr>
      <w:r>
        <w:rPr>
          <w:sz w:val="28"/>
        </w:rPr>
        <w:t>Экологические права граждан нарушаются прежде всего природопользователями, не соблюдающими экологические нормы и правила, при попустительстве со стороны государства. Государственная система обеспечения экологических прав граждан оказывается недостаточно эффективной. Это приводит к тому, что роль экологического фактора в ухудшающемся состоянии здоровья россиян растет.</w:t>
      </w:r>
      <w:r>
        <w:rPr>
          <w:rFonts w:eastAsia="MS Mincho;ＭＳ 明朝"/>
          <w:sz w:val="28"/>
        </w:rPr>
        <w:t xml:space="preserve"> Экологически зависимая заболеваемость обнаруживает высокую корреляцию со степенью загрязнения среды обитания. </w:t>
      </w:r>
      <w:r>
        <w:rPr>
          <w:sz w:val="28"/>
        </w:rPr>
        <w:t>Нет ни одного региона Федерации, где экологическая ситуация стабильно улучшалась. Не уменьшается, а в целом растет число случаев превышения предельно допустимых концентраций и выбросов загрязняющих веществ. Значительная часть территории России, на которой проживают десятки миллионов человек, в результате прошлого и продолжающегося загрязнения, фактически превращена в зону экологического неблагополучия. На опасно высоком уровне остается (а в ряде регионов растет) загрязнение воды и атмосферного воздуха. На больших территориях происходит деградация природных экосистем (в том числе важных для поддержания глобального экологического равновесия), сокращается биоразнообразие. Ухудшается состояние охраны заповедников и национальных парков России – во многих регионах являющихся последними очагами нетронутой природы, - территорий, важных для реализации прав граждан на благоприятную окружающую среду. Это означает, что масштаб нарушение права граждан на благоприятную окружающую среду не сокращается, а растет. При этом, официально регистрируемый масштаб экологических правонарушений, и соответственно, уровень загрязнения окружающей среды, отражает лишь часть реальной картины.</w:t>
      </w:r>
    </w:p>
    <w:p>
      <w:pPr>
        <w:pStyle w:val="Normal"/>
        <w:tabs>
          <w:tab w:val="clear" w:pos="708"/>
          <w:tab w:val="left" w:pos="9637" w:leader="none"/>
        </w:tabs>
        <w:ind w:firstLine="708"/>
        <w:jc w:val="both"/>
        <w:rPr>
          <w:color w:val="000000"/>
          <w:sz w:val="28"/>
        </w:rPr>
      </w:pPr>
      <w:r>
        <w:rPr>
          <w:color w:val="000000"/>
          <w:sz w:val="28"/>
        </w:rPr>
      </w:r>
    </w:p>
    <w:p>
      <w:pPr>
        <w:pStyle w:val="Normal"/>
        <w:tabs>
          <w:tab w:val="clear" w:pos="708"/>
          <w:tab w:val="left" w:pos="9637" w:leader="none"/>
        </w:tabs>
        <w:ind w:firstLine="708"/>
        <w:jc w:val="both"/>
        <w:rPr/>
      </w:pPr>
      <w:r>
        <w:rPr>
          <w:color w:val="000000"/>
          <w:sz w:val="28"/>
        </w:rPr>
        <w:t xml:space="preserve">Меры </w:t>
      </w:r>
      <w:r>
        <w:rPr>
          <w:sz w:val="28"/>
        </w:rPr>
        <w:t xml:space="preserve">по ослаблению последствий химического, радиационного и других загрязнений не соответствуют реальному социально-экономическому ущербу от такого загрязнения, не охватывают всего пострадавшего населения и не обеспечивают в полной мере защиты здоровья населения, экологической и экономической реабилитации загрязненных территорий. </w:t>
      </w:r>
      <w:r>
        <w:rPr>
          <w:rFonts w:eastAsia="MS Mincho;ＭＳ 明朝"/>
          <w:sz w:val="28"/>
        </w:rPr>
        <w:t>По экспертным оценкам «цена» экологического неблагополучия России измеряется ежегодно десятками миллионов дополнительных заболеваний и до 350 тысячами дополнительных смертей, а экономический ущерб от загрязнения страны эквивалентен 10- 20 % ВВП.</w:t>
      </w:r>
    </w:p>
    <w:p>
      <w:pPr>
        <w:pStyle w:val="Normal"/>
        <w:tabs>
          <w:tab w:val="clear" w:pos="708"/>
          <w:tab w:val="left" w:pos="9637" w:leader="none"/>
        </w:tabs>
        <w:ind w:firstLine="708"/>
        <w:jc w:val="both"/>
        <w:rPr>
          <w:rFonts w:eastAsia="MS Mincho;ＭＳ 明朝"/>
          <w:sz w:val="28"/>
        </w:rPr>
      </w:pPr>
      <w:r>
        <w:rPr>
          <w:rFonts w:eastAsia="MS Mincho;ＭＳ 明朝"/>
          <w:sz w:val="28"/>
        </w:rPr>
      </w:r>
    </w:p>
    <w:p>
      <w:pPr>
        <w:pStyle w:val="Normal"/>
        <w:tabs>
          <w:tab w:val="clear" w:pos="708"/>
          <w:tab w:val="left" w:pos="9637" w:leader="none"/>
        </w:tabs>
        <w:ind w:firstLine="708"/>
        <w:jc w:val="both"/>
        <w:rPr>
          <w:rFonts w:eastAsia="MS Mincho;ＭＳ 明朝"/>
          <w:b/>
          <w:b/>
          <w:sz w:val="28"/>
        </w:rPr>
      </w:pPr>
      <w:r>
        <w:rPr>
          <w:rFonts w:eastAsia="MS Mincho;ＭＳ 明朝"/>
          <w:b/>
          <w:sz w:val="28"/>
        </w:rPr>
        <w:t>6.1.1. Нарушения экологических прав, связанные с деятельностью исполнительной власти</w:t>
      </w:r>
    </w:p>
    <w:p>
      <w:pPr>
        <w:pStyle w:val="Normal"/>
        <w:tabs>
          <w:tab w:val="clear" w:pos="708"/>
          <w:tab w:val="left" w:pos="9637" w:leader="none"/>
        </w:tabs>
        <w:jc w:val="both"/>
        <w:rPr/>
      </w:pPr>
      <w:r>
        <w:rPr>
          <w:sz w:val="28"/>
        </w:rPr>
        <w:t xml:space="preserve">Органы исполнительной власти далеко не в полной мере обеспечили реализацию экологических прав граждан. Главная причина неудовлетворительного обеспечения экологических прав граждан заключается в том, что при переходе от экономики советского типа (с приматом интересов государства) к рыночной экономике (с приматов интересов личности) краткосрочные хозяйственные интересы, жадность и недальновидность при использовании природных ресурсов возобладали над долгосрочными национальными интересами. Это отразилось во все более широком распространении в последние годы (вплоть до высшего уровня управления) </w:t>
      </w:r>
      <w:r>
        <w:rPr>
          <w:rFonts w:eastAsia="MS Mincho;ＭＳ 明朝"/>
          <w:sz w:val="28"/>
        </w:rPr>
        <w:t>идеология де-экологизации, основанной на принципе экономической целесообразности природоохранных нарушений, и лозунгах типа «</w:t>
      </w:r>
      <w:r>
        <w:rPr>
          <w:rFonts w:eastAsia="MS Mincho;ＭＳ 明朝"/>
          <w:i/>
          <w:sz w:val="28"/>
        </w:rPr>
        <w:t>сначала решим экономические проблемы, а потом займемся экологией», «экология- занятие для богатых стран»</w:t>
      </w:r>
      <w:r>
        <w:rPr>
          <w:rFonts w:eastAsia="MS Mincho;ＭＳ 明朝"/>
          <w:sz w:val="28"/>
        </w:rPr>
        <w:t>.</w:t>
      </w:r>
      <w:r>
        <w:rPr>
          <w:sz w:val="28"/>
        </w:rPr>
        <w:t xml:space="preserve"> Экологическая неграмотность, экологическое невежество и/или экологический авантюризм стали обычными для лиц принимающих управленческие решения на всех уровнях государственного управления.</w:t>
      </w:r>
    </w:p>
    <w:p>
      <w:pPr>
        <w:pStyle w:val="Normal"/>
        <w:tabs>
          <w:tab w:val="clear" w:pos="708"/>
          <w:tab w:val="left" w:pos="0" w:leader="none"/>
          <w:tab w:val="left" w:pos="9637" w:leader="none"/>
        </w:tabs>
        <w:jc w:val="both"/>
        <w:rPr>
          <w:sz w:val="28"/>
        </w:rPr>
      </w:pPr>
      <w:r>
        <w:rPr>
          <w:sz w:val="28"/>
        </w:rPr>
        <w:t>Ярким выражением де-экологизации государственного управления стало понижение уровня и ослабление полномочий специально уполномоченных федеральных ведомств, связанных с охраной окружающей среды и решением экологических задач (упразднение Госкомэкологии и Рослесхоза, а ранее – превращение Госсанэпиднадзора в один из департаментов Минздрава, ограничение функций Госатомнадзора и др.). Все это привело к ослаблению государственного экологического и санитарно-эпидемиологического регулирования, в том числе – контроля, мониторинга, а также всего института государственной экологической экспертизы. Такая реорганизация государственного управления привела к нарушению и ослаблению государственной системы обеспечения экологических прав граждан. Эта же де-экологизация государственного управления способствовала развитию криминализации в лесном и рыбном хозяйстве, недро - и землепользовании, обращении с отходами производства и потребления. Эта криминализация (в частности, сращивание криминальных структур с местными органами власти и правоохранительными органами) превращают не только экологические, но и все остальные гражданские права в фикцию.</w:t>
      </w:r>
    </w:p>
    <w:p>
      <w:pPr>
        <w:pStyle w:val="Heading1"/>
        <w:tabs>
          <w:tab w:val="clear" w:pos="708"/>
          <w:tab w:val="left" w:pos="9637" w:leader="none"/>
        </w:tabs>
        <w:rPr>
          <w:sz w:val="28"/>
        </w:rPr>
      </w:pPr>
      <w:r>
        <w:rPr>
          <w:sz w:val="28"/>
        </w:rPr>
        <w:t>Колоссальные средства от эксплуатации принадлежащих обществу природных ресурсов, освободившиеся в результате отказа от политики военной конфронтации с другими странами периода холодной войны, попадают в руки немногих, усугубляя социальное неравенство. Вместо неистощительного использования возобновимых природных ресурсов и рачительного, с расчетом на длительную перспективу, использования невозбновимых ресурсов, произошло социально несправедливое распределение прибыли от эксплуатации общественного природного достояния, при котором объем средств идущих на воспроизводство природных ресурсов, охрану среды обитания, социальную защиту и обеспечение безопасности населения оказался многократно ниже необходимого.</w:t>
      </w:r>
    </w:p>
    <w:p>
      <w:pPr>
        <w:pStyle w:val="Heading1"/>
        <w:tabs>
          <w:tab w:val="clear" w:pos="708"/>
          <w:tab w:val="left" w:pos="9637" w:leader="none"/>
        </w:tabs>
        <w:rPr>
          <w:sz w:val="28"/>
        </w:rPr>
      </w:pPr>
      <w:r>
        <w:rPr>
          <w:sz w:val="28"/>
        </w:rPr>
      </w:r>
    </w:p>
    <w:p>
      <w:pPr>
        <w:pStyle w:val="Heading1"/>
        <w:tabs>
          <w:tab w:val="clear" w:pos="708"/>
          <w:tab w:val="left" w:pos="9637" w:leader="none"/>
        </w:tabs>
        <w:rPr>
          <w:sz w:val="28"/>
        </w:rPr>
      </w:pPr>
      <w:r>
        <w:rPr>
          <w:sz w:val="28"/>
        </w:rPr>
        <w:t>Хищническое использование природных ресурсов привело к повсеместному нарушению прав коренных малочисленных народов на традиционное природопользование, в результате чего многие из них подошли к грани вымирания.</w:t>
      </w:r>
    </w:p>
    <w:p>
      <w:pPr>
        <w:pStyle w:val="Normal"/>
        <w:tabs>
          <w:tab w:val="clear" w:pos="708"/>
          <w:tab w:val="left" w:pos="0" w:leader="none"/>
          <w:tab w:val="left" w:pos="9637" w:leader="none"/>
        </w:tabs>
        <w:spacing w:before="120" w:after="0"/>
        <w:jc w:val="both"/>
        <w:rPr>
          <w:sz w:val="28"/>
        </w:rPr>
      </w:pPr>
      <w:r>
        <w:rPr>
          <w:sz w:val="28"/>
        </w:rPr>
        <w:t>Не способствует защите экологических прав граждан и увеличивающееся в последние годы несовершенство разделения полномочий управления и ответственности в области охраны среды и природопользования между федеральным центром, субъектами Федерации и органами местного самоуправления.</w:t>
      </w:r>
    </w:p>
    <w:p>
      <w:pPr>
        <w:pStyle w:val="2"/>
        <w:ind w:hanging="0"/>
        <w:jc w:val="both"/>
        <w:rPr>
          <w:b w:val="false"/>
          <w:b w:val="false"/>
        </w:rPr>
      </w:pPr>
      <w:r>
        <w:rPr>
          <w:b w:val="false"/>
        </w:rPr>
        <w:t>Совершенно недостаточно обращается внимание прокуратурой и другими правозащитными государственными органами на нарушение природоохранного и другого законодательства как природопользователями, так и властными структурами. Прокуратура не стала действенным защитником экологических прав граждан.</w:t>
      </w:r>
    </w:p>
    <w:p>
      <w:pPr>
        <w:pStyle w:val="2"/>
        <w:jc w:val="both"/>
        <w:rPr>
          <w:b w:val="false"/>
          <w:b w:val="false"/>
        </w:rPr>
      </w:pPr>
      <w:r>
        <w:rPr>
          <w:b w:val="false"/>
        </w:rPr>
      </w:r>
    </w:p>
    <w:p>
      <w:pPr>
        <w:pStyle w:val="2"/>
        <w:ind w:hanging="0"/>
        <w:jc w:val="both"/>
        <w:rPr>
          <w:b w:val="false"/>
          <w:b w:val="false"/>
        </w:rPr>
      </w:pPr>
      <w:r>
        <w:rPr>
          <w:b w:val="false"/>
        </w:rPr>
        <w:t>Широко распространившиеся в последние годы связи представителей органов исполнительной власти с субъектами хозяйственной деятельности, заинтересованными лишь в быстром получении прибыли без оглядки на долгосрочные экологические последствия, ведут к заметному «охлаждению» отношений муниципальных и региональных властей с общественными организациями, прямому противодействию участия общественности в процессе выработки решений влияющих на состояние окружающей среды, и контроле их выполнения.</w:t>
      </w:r>
    </w:p>
    <w:p>
      <w:pPr>
        <w:pStyle w:val="Normal"/>
        <w:tabs>
          <w:tab w:val="clear" w:pos="708"/>
          <w:tab w:val="left" w:pos="9637" w:leader="none"/>
        </w:tabs>
        <w:spacing w:before="60" w:after="0"/>
        <w:jc w:val="both"/>
        <w:rPr>
          <w:b/>
          <w:b/>
          <w:sz w:val="28"/>
        </w:rPr>
      </w:pPr>
      <w:r>
        <w:rPr>
          <w:b/>
          <w:sz w:val="28"/>
        </w:rPr>
      </w:r>
    </w:p>
    <w:p>
      <w:pPr>
        <w:pStyle w:val="Normal"/>
        <w:tabs>
          <w:tab w:val="clear" w:pos="708"/>
          <w:tab w:val="left" w:pos="9637" w:leader="none"/>
        </w:tabs>
        <w:spacing w:before="60" w:after="0"/>
        <w:jc w:val="both"/>
        <w:rPr>
          <w:b/>
          <w:b/>
          <w:sz w:val="28"/>
        </w:rPr>
      </w:pPr>
      <w:r>
        <w:rPr>
          <w:b/>
          <w:sz w:val="28"/>
        </w:rPr>
        <w:t>6.1.2. Пассивность правоприменительных органов (судебной системы) в защите экологических прав граждан</w:t>
      </w:r>
    </w:p>
    <w:p>
      <w:pPr>
        <w:pStyle w:val="Normal"/>
        <w:tabs>
          <w:tab w:val="clear" w:pos="708"/>
          <w:tab w:val="left" w:pos="9637" w:leader="none"/>
        </w:tabs>
        <w:spacing w:before="60" w:after="0"/>
        <w:jc w:val="both"/>
        <w:rPr>
          <w:b/>
          <w:b/>
          <w:sz w:val="28"/>
        </w:rPr>
      </w:pPr>
      <w:r>
        <w:rPr>
          <w:b/>
          <w:sz w:val="28"/>
        </w:rPr>
      </w:r>
    </w:p>
    <w:p>
      <w:pPr>
        <w:pStyle w:val="Normal"/>
        <w:tabs>
          <w:tab w:val="clear" w:pos="708"/>
          <w:tab w:val="left" w:pos="9637" w:leader="none"/>
        </w:tabs>
        <w:spacing w:before="60" w:after="0"/>
        <w:jc w:val="both"/>
        <w:rPr>
          <w:sz w:val="28"/>
        </w:rPr>
      </w:pPr>
      <w:r>
        <w:rPr>
          <w:sz w:val="28"/>
        </w:rPr>
        <w:t>Хотя за последние пять лет заметно увеличилось число судебных дел по защите экологически прав, судебная система в целом оказалась недостаточно подготовленной к реализации своей функции по защите экологических прав граждан. Суды недостаточно активно защищают эти права, нередки случаи, когда при рассмотрении дел по защите экологических прав судами допускаются явные нарушения законодательства. Ясны, по крайней мере, три причины такого положения:</w:t>
      </w:r>
    </w:p>
    <w:p>
      <w:pPr>
        <w:pStyle w:val="Normal"/>
        <w:numPr>
          <w:ilvl w:val="0"/>
          <w:numId w:val="5"/>
        </w:numPr>
        <w:tabs>
          <w:tab w:val="clear" w:pos="708"/>
          <w:tab w:val="left" w:pos="9637" w:leader="none"/>
        </w:tabs>
        <w:spacing w:before="100" w:after="100"/>
        <w:ind w:left="0" w:hanging="360"/>
        <w:jc w:val="both"/>
        <w:rPr>
          <w:sz w:val="28"/>
        </w:rPr>
      </w:pPr>
      <w:r>
        <w:rPr>
          <w:sz w:val="28"/>
        </w:rPr>
        <w:t>сохраняющаяся и даже усиливающаяся зависимость судебной системы от исполнительной власти, ведущая к тому, что суды в большей степени защищают корпоративные интересы, нежели законные права граждан;</w:t>
      </w:r>
    </w:p>
    <w:p>
      <w:pPr>
        <w:pStyle w:val="Normal"/>
        <w:numPr>
          <w:ilvl w:val="0"/>
          <w:numId w:val="5"/>
        </w:numPr>
        <w:tabs>
          <w:tab w:val="clear" w:pos="708"/>
          <w:tab w:val="left" w:pos="9637" w:leader="none"/>
        </w:tabs>
        <w:spacing w:before="100" w:after="100"/>
        <w:ind w:left="0" w:hanging="360"/>
        <w:jc w:val="both"/>
        <w:rPr>
          <w:sz w:val="28"/>
        </w:rPr>
      </w:pPr>
      <w:r>
        <w:rPr>
          <w:sz w:val="28"/>
        </w:rPr>
        <w:t>недостаточная эколого-правовая грамотность судей;</w:t>
      </w:r>
    </w:p>
    <w:p>
      <w:pPr>
        <w:pStyle w:val="Normal"/>
        <w:numPr>
          <w:ilvl w:val="0"/>
          <w:numId w:val="5"/>
        </w:numPr>
        <w:tabs>
          <w:tab w:val="clear" w:pos="708"/>
          <w:tab w:val="left" w:pos="9637" w:leader="none"/>
        </w:tabs>
        <w:spacing w:before="100" w:after="100"/>
        <w:ind w:left="0" w:hanging="360"/>
        <w:jc w:val="both"/>
        <w:rPr>
          <w:sz w:val="28"/>
        </w:rPr>
      </w:pPr>
      <w:r>
        <w:rPr>
          <w:sz w:val="28"/>
        </w:rPr>
        <w:t>декларативность ряда норм и пробельность законодательства по защите экологических прав граждан.</w:t>
      </w:r>
    </w:p>
    <w:p>
      <w:pPr>
        <w:pStyle w:val="2"/>
        <w:tabs>
          <w:tab w:val="clear" w:pos="708"/>
          <w:tab w:val="left" w:pos="9637" w:leader="none"/>
        </w:tabs>
        <w:ind w:hanging="0"/>
        <w:jc w:val="both"/>
        <w:rPr/>
      </w:pPr>
      <w:r>
        <w:rPr/>
        <w:t>6.1.3. Недостатки нормативной базы по защите экологических прав граждан</w:t>
      </w:r>
    </w:p>
    <w:p>
      <w:pPr>
        <w:pStyle w:val="2"/>
        <w:tabs>
          <w:tab w:val="clear" w:pos="708"/>
          <w:tab w:val="left" w:pos="9637" w:leader="none"/>
        </w:tabs>
        <w:spacing w:before="240" w:after="100"/>
        <w:ind w:firstLine="360"/>
        <w:jc w:val="both"/>
        <w:rPr>
          <w:b w:val="false"/>
          <w:b w:val="false"/>
        </w:rPr>
      </w:pPr>
      <w:r>
        <w:rPr>
          <w:b w:val="false"/>
        </w:rPr>
        <w:t>Действующее законодательство не содержит целостной и эффективной системы правовых норм, обеспечивающих экологическую безопасность населения и предотвращающей катастрофическое ухудшение здоровья граждан. Несмотря на значительную законодательную базу по каждому из экологических прав, она оказывается недостаточной и пробельной.</w:t>
      </w:r>
    </w:p>
    <w:p>
      <w:pPr>
        <w:pStyle w:val="Normal"/>
        <w:tabs>
          <w:tab w:val="clear" w:pos="708"/>
          <w:tab w:val="left" w:pos="9637" w:leader="none"/>
        </w:tabs>
        <w:spacing w:before="60" w:after="0"/>
        <w:jc w:val="both"/>
        <w:rPr/>
      </w:pPr>
      <w:r>
        <w:rPr>
          <w:sz w:val="28"/>
        </w:rPr>
        <w:t>Рост масштаба нарушений права граждан на получение и распространение своевременной и полной экологической информации в определенной мере связан с законодательной коллизией в отношении определения понятия «</w:t>
      </w:r>
      <w:r>
        <w:rPr>
          <w:i/>
          <w:sz w:val="28"/>
        </w:rPr>
        <w:t>экологическая информация</w:t>
      </w:r>
      <w:r>
        <w:rPr>
          <w:sz w:val="28"/>
        </w:rPr>
        <w:t>». Отсутствие нормативного определения этого понятия уже привело к громким конфликтным ситуациям («шпионские дела» против экологических активистов), связанным с необходимостью обеспечения беспрепятственного доступа к информации о состоянии окружающей среды и ее влиянии на здоровье населения, и ограничениями экологической информации интересами государственной безопасности.</w:t>
      </w:r>
    </w:p>
    <w:p>
      <w:pPr>
        <w:pStyle w:val="2"/>
        <w:tabs>
          <w:tab w:val="clear" w:pos="708"/>
          <w:tab w:val="left" w:pos="9637" w:leader="none"/>
        </w:tabs>
        <w:jc w:val="both"/>
        <w:rPr>
          <w:rFonts w:eastAsia="MS Mincho;ＭＳ 明朝"/>
          <w:b w:val="false"/>
          <w:b w:val="false"/>
        </w:rPr>
      </w:pPr>
      <w:r>
        <w:rPr>
          <w:b w:val="false"/>
        </w:rPr>
        <w:t>Особенно декларативна нормативно-правовая база</w:t>
      </w:r>
      <w:r>
        <w:rPr>
          <w:rFonts w:eastAsia="MS Mincho;ＭＳ 明朝"/>
          <w:b w:val="false"/>
        </w:rPr>
        <w:t xml:space="preserve"> право на компенсацию в полном объеме ущерба от экологического правонарушения</w:t>
      </w:r>
      <w:r>
        <w:rPr>
          <w:b w:val="false"/>
        </w:rPr>
        <w:t>.</w:t>
      </w:r>
      <w:r>
        <w:rPr>
          <w:rFonts w:eastAsia="MS Mincho;ＭＳ 明朝"/>
          <w:b w:val="false"/>
        </w:rPr>
        <w:t xml:space="preserve"> Законодательство не решает вопроса компенсации группового экологического ущерба. В случае одновременного или последовательного действия нескольких загрязнителей современная нормативная база оставляет безнаказанным всех из-за невозможности точно определить степень вины каждого. </w:t>
      </w:r>
      <w:r>
        <w:rPr>
          <w:b w:val="false"/>
        </w:rPr>
        <w:t>Масштаб нарушения этого права растет в связи с реализующимися т.н. «отложенными» негативными последствиями для здоровья прошлого загрязнения среды.</w:t>
      </w:r>
    </w:p>
    <w:p>
      <w:pPr>
        <w:pStyle w:val="2"/>
        <w:tabs>
          <w:tab w:val="clear" w:pos="708"/>
          <w:tab w:val="left" w:pos="9637" w:leader="none"/>
        </w:tabs>
        <w:ind w:hanging="0"/>
        <w:jc w:val="both"/>
        <w:rPr>
          <w:b w:val="false"/>
          <w:b w:val="false"/>
        </w:rPr>
      </w:pPr>
      <w:r>
        <w:rPr>
          <w:b w:val="false"/>
        </w:rPr>
        <w:t>Существующее избирательное законодательство не содержит механизма досрочного прекращения полномочий депутатов, выступающих против воли избравших их граждан. Это нарушает право граждан на участие в решении экологических проблем.</w:t>
      </w:r>
    </w:p>
    <w:p>
      <w:pPr>
        <w:pStyle w:val="2"/>
        <w:tabs>
          <w:tab w:val="clear" w:pos="708"/>
          <w:tab w:val="left" w:pos="9637" w:leader="none"/>
        </w:tabs>
        <w:ind w:hanging="0"/>
        <w:jc w:val="both"/>
        <w:rPr>
          <w:b w:val="false"/>
          <w:b w:val="false"/>
        </w:rPr>
      </w:pPr>
      <w:r>
        <w:rPr>
          <w:b w:val="false"/>
        </w:rPr>
        <w:t>Масштабному нарушению экологических прав граждан способствует то, что в состав законодательных органов в последние годы избрано много собственников предприятий и финансовых учреждений, что привело к концентрации власти, собственности и капитала. Депутаты являются в то же время руководителями предприятий, нарушающих экологические права граждан. В условиях такого конфликта интересов у лиц принимающих решения, реализация экологических прав граждан всегда будет находиться под угрозой.</w:t>
      </w:r>
    </w:p>
    <w:p>
      <w:pPr>
        <w:pStyle w:val="2"/>
        <w:tabs>
          <w:tab w:val="clear" w:pos="708"/>
          <w:tab w:val="left" w:pos="9637" w:leader="none"/>
        </w:tabs>
        <w:jc w:val="both"/>
        <w:rPr>
          <w:rFonts w:eastAsia="MS Mincho;ＭＳ 明朝"/>
          <w:b w:val="false"/>
          <w:b w:val="false"/>
        </w:rPr>
      </w:pPr>
      <w:r>
        <w:rPr>
          <w:rFonts w:eastAsia="MS Mincho;ＭＳ 明朝"/>
          <w:b w:val="false"/>
        </w:rPr>
        <w:t>Несовершенство нормативно-правовой базы ведет к тому, что государство оказывается не в состоянии осуществить принцип неотвратимости наказания за экологическое правонарушение. В то же время, большая часть россиян в той или иной степени страдает от экологических правонарушений.</w:t>
      </w:r>
    </w:p>
    <w:p>
      <w:pPr>
        <w:pStyle w:val="2"/>
        <w:tabs>
          <w:tab w:val="clear" w:pos="708"/>
          <w:tab w:val="left" w:pos="9637" w:leader="none"/>
        </w:tabs>
        <w:spacing w:before="240" w:after="100"/>
        <w:ind w:hanging="0"/>
        <w:jc w:val="both"/>
        <w:rPr/>
      </w:pPr>
      <w:r>
        <w:rPr/>
        <w:t>6.1.4.. Недостаточная активность институтов гражданского общества</w:t>
      </w:r>
    </w:p>
    <w:p>
      <w:pPr>
        <w:pStyle w:val="2"/>
        <w:tabs>
          <w:tab w:val="clear" w:pos="708"/>
          <w:tab w:val="left" w:pos="9637" w:leader="none"/>
        </w:tabs>
        <w:spacing w:before="240" w:after="100"/>
        <w:ind w:hanging="0"/>
        <w:jc w:val="both"/>
        <w:rPr/>
      </w:pPr>
      <w:r>
        <w:rPr/>
        <w:t>в защите экологических прав граждан</w:t>
      </w:r>
    </w:p>
    <w:p>
      <w:pPr>
        <w:pStyle w:val="Normal"/>
        <w:tabs>
          <w:tab w:val="clear" w:pos="708"/>
          <w:tab w:val="left" w:pos="9637" w:leader="none"/>
        </w:tabs>
        <w:jc w:val="both"/>
        <w:rPr>
          <w:sz w:val="28"/>
        </w:rPr>
      </w:pPr>
      <w:r>
        <w:rPr>
          <w:sz w:val="28"/>
        </w:rPr>
        <w:t>Низкий уровень экологической культуры, самосознания и самоорганизации населения препятствует формированию отрицательного общественного мнения по отношению к природоохранным нарушениям. Слабость и раздробленность экологического движения усугубляет это положение.</w:t>
      </w:r>
    </w:p>
    <w:p>
      <w:pPr>
        <w:pStyle w:val="Normal"/>
        <w:tabs>
          <w:tab w:val="clear" w:pos="708"/>
          <w:tab w:val="left" w:pos="9637" w:leader="none"/>
        </w:tabs>
        <w:jc w:val="both"/>
        <w:rPr>
          <w:sz w:val="28"/>
        </w:rPr>
      </w:pPr>
      <w:r>
        <w:rPr>
          <w:sz w:val="28"/>
        </w:rPr>
        <w:t>Как правило, общественные организации не реализуют всех возможностей по защите экологических прав. Опыт показывает, что успех в защите экологических прав граждан присутствуют там, где сами граждане и их общественные организации, активно защищая свои права, налаживают взаимодействие с органами власти.</w:t>
      </w:r>
    </w:p>
    <w:p>
      <w:pPr>
        <w:pStyle w:val="Normal"/>
        <w:tabs>
          <w:tab w:val="clear" w:pos="708"/>
          <w:tab w:val="left" w:pos="9637" w:leader="none"/>
        </w:tabs>
        <w:jc w:val="both"/>
        <w:rPr>
          <w:sz w:val="28"/>
        </w:rPr>
      </w:pPr>
      <w:r>
        <w:rPr>
          <w:sz w:val="28"/>
        </w:rPr>
        <w:t>На пути превращения неправительственных общественных организаций в активных и эффективных защитников экологических прав граждан возникает две группы проблем. Первая из них связана с особенностями экологического движения в России: традиционным правовым нигилизмом, неверием в возможность эффективной защиты собственных прав, неумением защищать права, используя возможности существующей правоохранительной и правоприменительной систем. Вместо того, чтобы. привлекая на свою сторону прокуратуру, грамотно отстаивать свои позиции в судах разной инстанции, экологические НПО часто идут по традиционному пути обращений и жалоб к руководству. Показательно, что лишь некоторые экологические НПО прибегают к помощи квалифицированных юристов. Вторая группа проблем связана с неверием властных структур общественным организациям. Оставшаяся с советских времен закрытость структур исполнительной власти от общества, способствует недопониманию ими перспектив участия гражданского общества в решении общегосударственных задач. Такое неверие и непонимание серьезно ограничивает активность институтов гражданского общества в защите экологических прав граждан.</w:t>
      </w:r>
    </w:p>
    <w:p>
      <w:pPr>
        <w:pStyle w:val="Normal"/>
        <w:tabs>
          <w:tab w:val="clear" w:pos="708"/>
          <w:tab w:val="left" w:pos="9637" w:leader="none"/>
        </w:tabs>
        <w:jc w:val="both"/>
        <w:rPr>
          <w:sz w:val="28"/>
        </w:rPr>
      </w:pPr>
      <w:r>
        <w:rPr>
          <w:sz w:val="28"/>
        </w:rPr>
        <w:t>Ограничивает активность общественных организаций по защите экологических прав граждан и недостаточная экономическая поддержка общественных организаций со стороны государства, а также за счет благотворительности (у НПО чаще всего нет средств, чтобы оплачивать услуги адвоката).</w:t>
      </w:r>
    </w:p>
    <w:p>
      <w:pPr>
        <w:pStyle w:val="Iniiaiieoaeno2"/>
        <w:widowControl/>
        <w:tabs>
          <w:tab w:val="clear" w:pos="708"/>
          <w:tab w:val="left" w:pos="9637" w:leader="none"/>
        </w:tabs>
        <w:rPr>
          <w:b w:val="false"/>
          <w:b w:val="false"/>
          <w:sz w:val="28"/>
          <w:u w:val="single"/>
        </w:rPr>
      </w:pPr>
      <w:r>
        <w:rPr>
          <w:b w:val="false"/>
          <w:sz w:val="28"/>
          <w:u w:val="single"/>
        </w:rPr>
      </w:r>
    </w:p>
    <w:p>
      <w:pPr>
        <w:pStyle w:val="Iniiaiieoaeno2"/>
        <w:widowControl/>
        <w:tabs>
          <w:tab w:val="clear" w:pos="708"/>
          <w:tab w:val="left" w:pos="9637" w:leader="none"/>
        </w:tabs>
        <w:rPr>
          <w:b w:val="false"/>
          <w:b w:val="false"/>
        </w:rPr>
      </w:pPr>
      <w:r>
        <w:rPr>
          <w:b w:val="false"/>
        </w:rPr>
        <w:t>В России не созданы институты соблюдения и защиты экологичеких прав граждан, как важнейшего компонента гражданского общества.</w:t>
      </w:r>
    </w:p>
    <w:p>
      <w:pPr>
        <w:pStyle w:val="Iniiaiieoaeno2"/>
        <w:widowControl/>
        <w:tabs>
          <w:tab w:val="clear" w:pos="708"/>
          <w:tab w:val="left" w:pos="9637" w:leader="none"/>
        </w:tabs>
        <w:rPr>
          <w:b w:val="false"/>
          <w:b w:val="false"/>
          <w:u w:val="single"/>
        </w:rPr>
      </w:pPr>
      <w:r>
        <w:rPr>
          <w:b w:val="false"/>
          <w:u w:val="single"/>
        </w:rPr>
      </w:r>
    </w:p>
    <w:p>
      <w:pPr>
        <w:pStyle w:val="Iniiaiieoaeno2"/>
        <w:widowControl/>
        <w:tabs>
          <w:tab w:val="clear" w:pos="708"/>
          <w:tab w:val="left" w:pos="9637" w:leader="none"/>
        </w:tabs>
        <w:rPr/>
      </w:pPr>
      <w:r>
        <w:rPr/>
        <w:t>6.2. Пути действий по защите и реализации экологических прав граждан</w:t>
      </w:r>
    </w:p>
    <w:p>
      <w:pPr>
        <w:pStyle w:val="Normal"/>
        <w:tabs>
          <w:tab w:val="clear" w:pos="708"/>
          <w:tab w:val="left" w:pos="9637" w:leader="none"/>
        </w:tabs>
        <w:ind w:firstLine="708"/>
        <w:jc w:val="both"/>
        <w:rPr>
          <w:color w:val="000000"/>
          <w:sz w:val="28"/>
        </w:rPr>
      </w:pPr>
      <w:r>
        <w:rPr>
          <w:color w:val="000000"/>
          <w:sz w:val="28"/>
        </w:rPr>
      </w:r>
    </w:p>
    <w:p>
      <w:pPr>
        <w:pStyle w:val="Heading3"/>
        <w:tabs>
          <w:tab w:val="clear" w:pos="708"/>
          <w:tab w:val="left" w:pos="9637" w:leader="none"/>
        </w:tabs>
        <w:jc w:val="both"/>
        <w:rPr/>
      </w:pPr>
      <w:r>
        <w:rPr>
          <w:rFonts w:eastAsia="MS Mincho;ＭＳ 明朝"/>
          <w:b w:val="false"/>
          <w:sz w:val="28"/>
        </w:rPr>
        <w:t xml:space="preserve">Основные направления действий по изменению современного неудовлетворительного положения с реализаций права граждан на благоприятную окружающую среду ясны. В самой общей форме это </w:t>
      </w:r>
      <w:r>
        <w:rPr>
          <w:b w:val="false"/>
          <w:sz w:val="28"/>
        </w:rPr>
        <w:t>осуществление принципа неотвратимости наказания за экологические правонарушения, и возмещение в полном объеме ущерба, нанесенного таким правонарушением.</w:t>
      </w:r>
    </w:p>
    <w:p>
      <w:pPr>
        <w:pStyle w:val="Normal"/>
        <w:rPr>
          <w:b/>
          <w:b/>
          <w:sz w:val="28"/>
        </w:rPr>
      </w:pPr>
      <w:r>
        <w:rPr>
          <w:b/>
          <w:sz w:val="28"/>
        </w:rPr>
      </w:r>
    </w:p>
    <w:p>
      <w:pPr>
        <w:pStyle w:val="Heading3"/>
        <w:tabs>
          <w:tab w:val="clear" w:pos="708"/>
          <w:tab w:val="left" w:pos="9637" w:leader="none"/>
        </w:tabs>
        <w:rPr>
          <w:b w:val="false"/>
          <w:b w:val="false"/>
          <w:sz w:val="28"/>
        </w:rPr>
      </w:pPr>
      <w:r>
        <w:rPr>
          <w:sz w:val="28"/>
        </w:rPr>
        <w:t>6.2.1. Необходимые действия исполнительной власти</w:t>
      </w:r>
    </w:p>
    <w:p>
      <w:pPr>
        <w:pStyle w:val="Heading3"/>
        <w:tabs>
          <w:tab w:val="clear" w:pos="708"/>
          <w:tab w:val="left" w:pos="9637" w:leader="none"/>
        </w:tabs>
        <w:rPr>
          <w:b w:val="false"/>
          <w:b w:val="false"/>
          <w:sz w:val="28"/>
        </w:rPr>
      </w:pPr>
      <w:r>
        <w:rPr>
          <w:b w:val="false"/>
          <w:sz w:val="28"/>
        </w:rPr>
      </w:r>
    </w:p>
    <w:p>
      <w:pPr>
        <w:pStyle w:val="Heading3"/>
        <w:tabs>
          <w:tab w:val="clear" w:pos="708"/>
          <w:tab w:val="left" w:pos="9637" w:leader="none"/>
        </w:tabs>
        <w:rPr>
          <w:b w:val="false"/>
          <w:b w:val="false"/>
          <w:sz w:val="28"/>
        </w:rPr>
      </w:pPr>
      <w:r>
        <w:rPr>
          <w:b w:val="false"/>
          <w:sz w:val="28"/>
        </w:rPr>
        <w:t>Именно исполнительная власть могла бы в первую очередь существенно улучшить ситуацию с реализацией экологических прав граждан. Среди возможных и желательных направлений таких действий:</w:t>
      </w:r>
    </w:p>
    <w:p>
      <w:pPr>
        <w:pStyle w:val="Normal"/>
        <w:numPr>
          <w:ilvl w:val="0"/>
          <w:numId w:val="21"/>
        </w:numPr>
        <w:tabs>
          <w:tab w:val="clear" w:pos="708"/>
          <w:tab w:val="left" w:pos="9637" w:leader="none"/>
        </w:tabs>
        <w:ind w:left="0" w:hanging="0"/>
        <w:jc w:val="both"/>
        <w:rPr>
          <w:sz w:val="28"/>
        </w:rPr>
      </w:pPr>
      <w:r>
        <w:rPr>
          <w:sz w:val="28"/>
        </w:rPr>
        <w:t>восстановление и укрепление вневедомственного специально уполномоченного федерального органа в области экологического контроля, нормирования и государственной экологической экспертизы;</w:t>
      </w:r>
    </w:p>
    <w:p>
      <w:pPr>
        <w:pStyle w:val="Normal"/>
        <w:numPr>
          <w:ilvl w:val="0"/>
          <w:numId w:val="14"/>
        </w:numPr>
        <w:tabs>
          <w:tab w:val="clear" w:pos="708"/>
          <w:tab w:val="left" w:pos="9637" w:leader="none"/>
        </w:tabs>
        <w:spacing w:before="240" w:after="0"/>
        <w:ind w:left="0" w:hanging="0"/>
        <w:jc w:val="both"/>
        <w:rPr>
          <w:sz w:val="28"/>
        </w:rPr>
      </w:pPr>
      <w:r>
        <w:rPr>
          <w:sz w:val="28"/>
        </w:rPr>
        <w:t>приоритетное бюджетное финансирование мероприятий по охране окружающей среды и здоровью населения; создание благоприятных условий для привлечения к такому финансированию других источников (в том числе внебюджетных, негосударственных, и в том числе благотворительных); при непременном обеспечении прозрачности расходования всех средств, направляемых на экологические цели;</w:t>
      </w:r>
    </w:p>
    <w:p>
      <w:pPr>
        <w:pStyle w:val="Normal"/>
        <w:numPr>
          <w:ilvl w:val="0"/>
          <w:numId w:val="14"/>
        </w:numPr>
        <w:tabs>
          <w:tab w:val="clear" w:pos="708"/>
          <w:tab w:val="left" w:pos="9637" w:leader="none"/>
        </w:tabs>
        <w:spacing w:before="240" w:after="0"/>
        <w:ind w:left="0" w:hanging="0"/>
        <w:jc w:val="both"/>
        <w:rPr/>
      </w:pPr>
      <w:r>
        <w:rPr>
          <w:rFonts w:eastAsia="MS Mincho;ＭＳ 明朝"/>
          <w:sz w:val="28"/>
        </w:rPr>
        <w:t xml:space="preserve">выполнение в полном объеме уже принятых государственных программ по снижению загрязнения воды, атмосферного воздуха, опасных поллютантов (в том числе по свинцу и диоксинам), обращению с отходами, энерго- и ресурсосбережению, </w:t>
      </w:r>
      <w:r>
        <w:rPr>
          <w:color w:val="000000"/>
          <w:sz w:val="28"/>
        </w:rPr>
        <w:t>радиационной безопасности;</w:t>
      </w:r>
    </w:p>
    <w:p>
      <w:pPr>
        <w:pStyle w:val="Normal"/>
        <w:tabs>
          <w:tab w:val="clear" w:pos="708"/>
          <w:tab w:val="left" w:pos="0" w:leader="none"/>
          <w:tab w:val="left" w:pos="9637" w:leader="none"/>
        </w:tabs>
        <w:jc w:val="both"/>
        <w:rPr>
          <w:color w:val="000000"/>
          <w:sz w:val="28"/>
        </w:rPr>
      </w:pPr>
      <w:r>
        <w:rPr>
          <w:color w:val="000000"/>
          <w:sz w:val="28"/>
        </w:rPr>
      </w:r>
    </w:p>
    <w:p>
      <w:pPr>
        <w:pStyle w:val="Normal"/>
        <w:numPr>
          <w:ilvl w:val="0"/>
          <w:numId w:val="14"/>
        </w:numPr>
        <w:tabs>
          <w:tab w:val="clear" w:pos="708"/>
          <w:tab w:val="left" w:pos="9637" w:leader="none"/>
        </w:tabs>
        <w:ind w:left="0" w:hanging="0"/>
        <w:jc w:val="both"/>
        <w:rPr>
          <w:color w:val="000000"/>
          <w:sz w:val="28"/>
        </w:rPr>
      </w:pPr>
      <w:r>
        <w:rPr>
          <w:color w:val="000000"/>
          <w:sz w:val="28"/>
        </w:rPr>
        <w:t>использование института экологической экспертизы для недопущения принятия экологически опасных решений;</w:t>
      </w:r>
    </w:p>
    <w:p>
      <w:pPr>
        <w:pStyle w:val="Normal"/>
        <w:tabs>
          <w:tab w:val="clear" w:pos="708"/>
          <w:tab w:val="left" w:pos="9637" w:leader="none"/>
        </w:tabs>
        <w:jc w:val="both"/>
        <w:rPr>
          <w:color w:val="000000"/>
          <w:sz w:val="28"/>
        </w:rPr>
      </w:pPr>
      <w:r>
        <w:rPr>
          <w:color w:val="000000"/>
          <w:sz w:val="28"/>
        </w:rPr>
      </w:r>
    </w:p>
    <w:p>
      <w:pPr>
        <w:pStyle w:val="Normal"/>
        <w:numPr>
          <w:ilvl w:val="0"/>
          <w:numId w:val="15"/>
        </w:numPr>
        <w:tabs>
          <w:tab w:val="clear" w:pos="708"/>
          <w:tab w:val="left" w:pos="9637" w:leader="none"/>
        </w:tabs>
        <w:ind w:left="0" w:hanging="0"/>
        <w:jc w:val="both"/>
        <w:rPr>
          <w:color w:val="000000"/>
          <w:sz w:val="28"/>
        </w:rPr>
      </w:pPr>
      <w:r>
        <w:rPr>
          <w:color w:val="000000"/>
          <w:sz w:val="28"/>
        </w:rPr>
        <w:t>минимизация влияния прошлого загрязнения, в том числе посредством отселения граждан из санитарно-защитных зон и других неблагоприятных для проживания территорий и жилых зданий, безусловного рассекречивания опасных последствий загрязнения прошлыми оборонными программами (в том числе – связанными с химическим и ядерным оружием);</w:t>
      </w:r>
    </w:p>
    <w:p>
      <w:pPr>
        <w:pStyle w:val="Normal"/>
        <w:tabs>
          <w:tab w:val="clear" w:pos="708"/>
          <w:tab w:val="left" w:pos="9637" w:leader="none"/>
        </w:tabs>
        <w:jc w:val="both"/>
        <w:rPr>
          <w:color w:val="000000"/>
          <w:sz w:val="28"/>
        </w:rPr>
      </w:pPr>
      <w:r>
        <w:rPr>
          <w:color w:val="000000"/>
          <w:sz w:val="28"/>
        </w:rPr>
      </w:r>
    </w:p>
    <w:p>
      <w:pPr>
        <w:pStyle w:val="Normal"/>
        <w:numPr>
          <w:ilvl w:val="0"/>
          <w:numId w:val="15"/>
        </w:numPr>
        <w:tabs>
          <w:tab w:val="clear" w:pos="708"/>
          <w:tab w:val="left" w:pos="9637" w:leader="none"/>
        </w:tabs>
        <w:ind w:left="0" w:hanging="357"/>
        <w:jc w:val="both"/>
        <w:rPr>
          <w:sz w:val="28"/>
        </w:rPr>
      </w:pPr>
      <w:r>
        <w:rPr>
          <w:sz w:val="28"/>
        </w:rPr>
        <w:t>- облегчение доступа граждан к экологической информации, к информации об угрозах безопасности и здоровью граждан; безусловное рассекречивание сведений по истечении установленного законом срока давности по химическому, радиоактивному и другим видам загрязнений; обеспечение большей информационной открытости органов власти с использованием огромных технических возможностей современных электронных средств работы с информацией;</w:t>
      </w:r>
    </w:p>
    <w:p>
      <w:pPr>
        <w:pStyle w:val="Normal"/>
        <w:widowControl w:val="false"/>
        <w:numPr>
          <w:ilvl w:val="0"/>
          <w:numId w:val="15"/>
        </w:numPr>
        <w:spacing w:lineRule="auto" w:line="276"/>
        <w:ind w:left="0" w:hanging="357"/>
        <w:jc w:val="both"/>
        <w:rPr>
          <w:sz w:val="28"/>
        </w:rPr>
      </w:pPr>
      <w:r>
        <w:rPr>
          <w:sz w:val="28"/>
        </w:rPr>
        <w:t>- более широкое привлечение общественных организаций и граждан к работе органов государственного управления (в форме общественных консультативных советов, общественных комиссий, общественных экологических инспекций и/или внештатных инспекций по охране природы, привлечение общественных организаций и независимых экспертов к разработке и экспертизе законопроектов, норм, правил, методик и т.п.);</w:t>
      </w:r>
    </w:p>
    <w:p>
      <w:pPr>
        <w:pStyle w:val="Normal"/>
        <w:numPr>
          <w:ilvl w:val="0"/>
          <w:numId w:val="15"/>
        </w:numPr>
        <w:tabs>
          <w:tab w:val="clear" w:pos="708"/>
          <w:tab w:val="left" w:pos="9637" w:leader="none"/>
        </w:tabs>
        <w:ind w:left="0" w:hanging="357"/>
        <w:jc w:val="both"/>
        <w:rPr/>
      </w:pPr>
      <w:r>
        <w:rPr>
          <w:sz w:val="28"/>
        </w:rPr>
        <w:t>- учет постоянной ограниченности современных знаний в определении опасностей новых технологий и использование «</w:t>
      </w:r>
      <w:r>
        <w:rPr>
          <w:i/>
          <w:sz w:val="28"/>
        </w:rPr>
        <w:t>принципа предосторожности</w:t>
      </w:r>
      <w:r>
        <w:rPr>
          <w:sz w:val="28"/>
        </w:rPr>
        <w:t>» при принятии решений;</w:t>
      </w:r>
    </w:p>
    <w:p>
      <w:pPr>
        <w:pStyle w:val="Normal1"/>
        <w:numPr>
          <w:ilvl w:val="0"/>
          <w:numId w:val="15"/>
        </w:numPr>
        <w:tabs>
          <w:tab w:val="clear" w:pos="708"/>
          <w:tab w:val="left" w:pos="9637" w:leader="none"/>
        </w:tabs>
        <w:ind w:left="0" w:hanging="357"/>
        <w:jc w:val="both"/>
        <w:rPr>
          <w:sz w:val="28"/>
        </w:rPr>
      </w:pPr>
      <w:r>
        <w:rPr/>
        <w:t xml:space="preserve">- </w:t>
      </w:r>
      <w:r>
        <w:rPr>
          <w:sz w:val="28"/>
        </w:rPr>
        <w:t>активизация решения экологических проблем на региональном и муниципальном уровнях.</w:t>
      </w:r>
    </w:p>
    <w:p>
      <w:pPr>
        <w:pStyle w:val="Normal1"/>
        <w:tabs>
          <w:tab w:val="clear" w:pos="708"/>
          <w:tab w:val="left" w:pos="9637" w:leader="none"/>
        </w:tabs>
        <w:jc w:val="both"/>
        <w:rPr>
          <w:sz w:val="28"/>
        </w:rPr>
      </w:pPr>
      <w:r>
        <w:rPr>
          <w:sz w:val="28"/>
        </w:rPr>
      </w:r>
    </w:p>
    <w:p>
      <w:pPr>
        <w:pStyle w:val="Normal1"/>
        <w:tabs>
          <w:tab w:val="clear" w:pos="708"/>
          <w:tab w:val="left" w:pos="9637" w:leader="none"/>
        </w:tabs>
        <w:jc w:val="both"/>
        <w:rPr>
          <w:sz w:val="28"/>
        </w:rPr>
      </w:pPr>
      <w:r>
        <w:rPr>
          <w:sz w:val="28"/>
        </w:rPr>
      </w:r>
    </w:p>
    <w:p>
      <w:pPr>
        <w:pStyle w:val="Normal1"/>
        <w:tabs>
          <w:tab w:val="clear" w:pos="708"/>
          <w:tab w:val="left" w:pos="9637" w:leader="none"/>
        </w:tabs>
        <w:jc w:val="both"/>
        <w:rPr>
          <w:b/>
          <w:b/>
          <w:sz w:val="28"/>
        </w:rPr>
      </w:pPr>
      <w:r>
        <w:rPr>
          <w:b/>
          <w:sz w:val="28"/>
        </w:rPr>
        <w:t>6.2.2. Необходимые действия представительной власти</w:t>
      </w:r>
    </w:p>
    <w:p>
      <w:pPr>
        <w:pStyle w:val="Normal"/>
        <w:ind w:firstLine="360"/>
        <w:jc w:val="both"/>
        <w:rPr>
          <w:b/>
          <w:b/>
          <w:sz w:val="28"/>
        </w:rPr>
      </w:pPr>
      <w:r>
        <w:rPr>
          <w:b/>
          <w:sz w:val="28"/>
        </w:rPr>
      </w:r>
    </w:p>
    <w:p>
      <w:pPr>
        <w:pStyle w:val="Normal"/>
        <w:ind w:firstLine="360"/>
        <w:jc w:val="both"/>
        <w:rPr>
          <w:sz w:val="28"/>
        </w:rPr>
      </w:pPr>
      <w:r>
        <w:rPr>
          <w:sz w:val="28"/>
        </w:rPr>
        <w:t>Представительная (законодательная) власть имеет немало возможностей реального улучшения реализации экологических прав граждан посредством совершенствования и актуализации законодательной базы и превращения законодательства из декларации о намерениях в работающий правовой механизма защиты экологических прав. Среди уже сегодня просматривающихся желательных изменений и дополнений законодательства в этом направлении:</w:t>
      </w:r>
    </w:p>
    <w:p>
      <w:pPr>
        <w:pStyle w:val="Normal"/>
        <w:jc w:val="both"/>
        <w:rPr>
          <w:sz w:val="28"/>
        </w:rPr>
      </w:pPr>
      <w:r>
        <w:rPr>
          <w:sz w:val="28"/>
        </w:rPr>
      </w:r>
    </w:p>
    <w:p>
      <w:pPr>
        <w:pStyle w:val="Style7"/>
        <w:numPr>
          <w:ilvl w:val="0"/>
          <w:numId w:val="10"/>
        </w:numPr>
        <w:tabs>
          <w:tab w:val="clear" w:pos="708"/>
          <w:tab w:val="left" w:pos="9637" w:leader="none"/>
        </w:tabs>
        <w:ind w:left="0" w:hanging="360"/>
        <w:jc w:val="both"/>
        <w:rPr>
          <w:b/>
          <w:b/>
        </w:rPr>
      </w:pPr>
      <w:r>
        <w:rPr>
          <w:rFonts w:eastAsia="MS Mincho;ＭＳ 明朝" w:cs="Times New Roman" w:ascii="Times New Roman" w:hAnsi="Times New Roman"/>
          <w:sz w:val="28"/>
        </w:rPr>
        <w:t>законодательное определение механизмов возмещения ущерба здоровью, причиненного экологическими правонарушениями, в том числе создание механизма возмещения такого ущерба не только для конкретных лиц, но и для всего населения определенной территории, на которую повлияло экологическое правонарушение. Для обеспечения права на возмещение ущерба причиненного экологическим правонарушением, целесообразно законодательно определить механизм установления причинной связи в делах о причинении экологического вреда здоровью. Необходимы более четки нормы по административному способу возмещения ущерба. Реализация права на компенсацию ущерба явилась бы важным рычагом в экологизации всей промышленности России.</w:t>
      </w:r>
    </w:p>
    <w:p>
      <w:pPr>
        <w:pStyle w:val="Normal"/>
        <w:numPr>
          <w:ilvl w:val="0"/>
          <w:numId w:val="10"/>
        </w:numPr>
        <w:tabs>
          <w:tab w:val="clear" w:pos="708"/>
          <w:tab w:val="left" w:pos="9637" w:leader="none"/>
        </w:tabs>
        <w:ind w:left="0" w:hanging="360"/>
        <w:jc w:val="both"/>
        <w:rPr>
          <w:sz w:val="28"/>
        </w:rPr>
      </w:pPr>
      <w:r>
        <w:rPr>
          <w:sz w:val="28"/>
        </w:rPr>
        <w:t>фундаментальное изменение всей системы налогообложения с целью изъятия государством в полном объеме реальных рентных платежей при использовании принадлежащих всему обществу природных ресурсов (перенос налогового бремени с труда на капитал), и использования полученных средств для улучшения состояния окружающей среды и здоровья населения;</w:t>
      </w:r>
    </w:p>
    <w:p>
      <w:pPr>
        <w:pStyle w:val="Normal"/>
        <w:numPr>
          <w:ilvl w:val="0"/>
          <w:numId w:val="10"/>
        </w:numPr>
        <w:tabs>
          <w:tab w:val="clear" w:pos="708"/>
          <w:tab w:val="left" w:pos="9637" w:leader="none"/>
        </w:tabs>
        <w:ind w:left="0" w:hanging="360"/>
        <w:jc w:val="both"/>
        <w:rPr>
          <w:color w:val="000000"/>
          <w:sz w:val="28"/>
        </w:rPr>
      </w:pPr>
      <w:r>
        <w:rPr>
          <w:color w:val="000000"/>
          <w:sz w:val="28"/>
        </w:rPr>
        <w:t>создание и расширение нормативной базы, расширяющей практическое участие граждан и общественных организаций в процессе выработки решений, контроле за их выполнением и экологическом контроле в целом;</w:t>
      </w:r>
    </w:p>
    <w:p>
      <w:pPr>
        <w:pStyle w:val="Normal"/>
        <w:numPr>
          <w:ilvl w:val="0"/>
          <w:numId w:val="10"/>
        </w:numPr>
        <w:tabs>
          <w:tab w:val="clear" w:pos="708"/>
          <w:tab w:val="left" w:pos="9637" w:leader="none"/>
        </w:tabs>
        <w:ind w:left="0" w:hanging="360"/>
        <w:jc w:val="both"/>
        <w:rPr>
          <w:color w:val="000000"/>
          <w:sz w:val="28"/>
        </w:rPr>
      </w:pPr>
      <w:r>
        <w:rPr>
          <w:color w:val="000000"/>
          <w:sz w:val="28"/>
        </w:rPr>
        <w:t>дополнение законодательства нормой об обязательности учета мнения населения о планах размещения вблизи мест их проживания федеральных объектов повышенной опасности и механизмах выработки компромиссных решений по этим вопросам;</w:t>
      </w:r>
    </w:p>
    <w:p>
      <w:pPr>
        <w:pStyle w:val="Normal"/>
        <w:numPr>
          <w:ilvl w:val="0"/>
          <w:numId w:val="10"/>
        </w:numPr>
        <w:tabs>
          <w:tab w:val="clear" w:pos="708"/>
          <w:tab w:val="left" w:pos="9637" w:leader="none"/>
        </w:tabs>
        <w:ind w:left="0" w:hanging="360"/>
        <w:jc w:val="both"/>
        <w:rPr/>
      </w:pPr>
      <w:r>
        <w:rPr>
          <w:color w:val="000000"/>
          <w:sz w:val="28"/>
        </w:rPr>
        <w:t>р</w:t>
      </w:r>
      <w:r>
        <w:rPr>
          <w:sz w:val="28"/>
        </w:rPr>
        <w:t>асширение правовых возможностей поддержки общественных неправительственных организаций как за счет благотворительных источников, так и за счет бюджетных средств в форме социального заказа;</w:t>
      </w:r>
    </w:p>
    <w:p>
      <w:pPr>
        <w:pStyle w:val="Normal"/>
        <w:numPr>
          <w:ilvl w:val="0"/>
          <w:numId w:val="10"/>
        </w:numPr>
        <w:tabs>
          <w:tab w:val="clear" w:pos="708"/>
          <w:tab w:val="left" w:pos="9637" w:leader="none"/>
        </w:tabs>
        <w:ind w:left="0" w:hanging="360"/>
        <w:jc w:val="both"/>
        <w:rPr>
          <w:sz w:val="28"/>
        </w:rPr>
      </w:pPr>
      <w:r>
        <w:rPr>
          <w:color w:val="000000"/>
          <w:sz w:val="28"/>
        </w:rPr>
        <w:t>создание условий для формирования и развития рынка природоохранных услуг, развития экологического бизнеса;</w:t>
      </w:r>
    </w:p>
    <w:p>
      <w:pPr>
        <w:pStyle w:val="Normal"/>
        <w:numPr>
          <w:ilvl w:val="0"/>
          <w:numId w:val="10"/>
        </w:numPr>
        <w:tabs>
          <w:tab w:val="clear" w:pos="708"/>
          <w:tab w:val="left" w:pos="9498" w:leader="none"/>
          <w:tab w:val="left" w:pos="9637" w:leader="none"/>
        </w:tabs>
        <w:ind w:left="0" w:hanging="360"/>
        <w:jc w:val="both"/>
        <w:rPr>
          <w:sz w:val="28"/>
        </w:rPr>
      </w:pPr>
      <w:r>
        <w:rPr>
          <w:sz w:val="28"/>
        </w:rPr>
        <w:t>разрешение правовой коллизии между законодательной открытостью экологической информации и возможной необходимостью засекречивания части такой информации в интересах безопасности государства (посредством нормативного определения понятия «экологическая информация» и других понятий в этой области). Поскольку экологическая информация оказывается многофункциональным и многосторонним понятием, связанным с разными отраслями законодательства, выходом из положения было бы принятие специального закона «О доступе к экологической информации». При этом, ни при каких обстоятельствах государственные органы не должны удерживать информацию, пока не будет доказано, что вред, причиненный предоставлением такой информации, превысит общественный интерес в ее предоставлении. Важно закрепить и в российском законодательстве широко принятый в других странах принцип, по которому бремя доказывания необходимости засекречивания лежит на стороне, заинтересованной в сокрытии такой информации.</w:t>
      </w:r>
    </w:p>
    <w:p>
      <w:pPr>
        <w:pStyle w:val="Normal"/>
        <w:tabs>
          <w:tab w:val="clear" w:pos="708"/>
          <w:tab w:val="left" w:pos="9637" w:leader="none"/>
        </w:tabs>
        <w:jc w:val="both"/>
        <w:rPr>
          <w:sz w:val="28"/>
        </w:rPr>
      </w:pPr>
      <w:r>
        <w:rPr>
          <w:sz w:val="28"/>
        </w:rPr>
        <w:t>. Существенным для формирования гражданского общества и повышения ответственности политиков за данные ими перед выборами обещания избирателям, стало бы восстановление и законодательное закрепление права граждан на досрочный отзыв не оправдавших доверия избираемых должностных лиц всех уровней.</w:t>
      </w:r>
    </w:p>
    <w:p>
      <w:pPr>
        <w:pStyle w:val="Normal"/>
        <w:tabs>
          <w:tab w:val="clear" w:pos="708"/>
          <w:tab w:val="left" w:pos="9637" w:leader="none"/>
        </w:tabs>
        <w:jc w:val="both"/>
        <w:rPr/>
      </w:pPr>
      <w:r>
        <w:rPr>
          <w:sz w:val="28"/>
        </w:rPr>
        <w:t>Возможно, лучшим вариантом учета всех предложений по изменению законодательства для более эффективного обеспечения экологических прав, стало бы принятие специального федерального закона, например, “</w:t>
      </w:r>
      <w:r>
        <w:rPr>
          <w:i/>
          <w:sz w:val="28"/>
        </w:rPr>
        <w:t>О реализации экологических прав граждан</w:t>
      </w:r>
      <w:r>
        <w:rPr>
          <w:sz w:val="28"/>
        </w:rPr>
        <w:t xml:space="preserve">”, или </w:t>
      </w:r>
      <w:r>
        <w:rPr>
          <w:i/>
          <w:color w:val="000000"/>
          <w:sz w:val="28"/>
        </w:rPr>
        <w:t>"Об участии общественности в охране окружающей среды»</w:t>
      </w:r>
      <w:r>
        <w:rPr>
          <w:sz w:val="28"/>
        </w:rPr>
        <w:t>.</w:t>
      </w:r>
    </w:p>
    <w:p>
      <w:pPr>
        <w:pStyle w:val="Normal"/>
        <w:tabs>
          <w:tab w:val="clear" w:pos="708"/>
          <w:tab w:val="left" w:pos="9637" w:leader="none"/>
        </w:tabs>
        <w:jc w:val="both"/>
        <w:rPr>
          <w:sz w:val="28"/>
        </w:rPr>
      </w:pPr>
      <w:r>
        <w:rPr>
          <w:sz w:val="28"/>
        </w:rPr>
      </w:r>
    </w:p>
    <w:p>
      <w:pPr>
        <w:pStyle w:val="Iniiaiieoaeno2"/>
        <w:widowControl/>
        <w:tabs>
          <w:tab w:val="clear" w:pos="708"/>
          <w:tab w:val="left" w:pos="9637" w:leader="none"/>
        </w:tabs>
        <w:rPr/>
      </w:pPr>
      <w:r>
        <w:rPr/>
        <w:t>6.2.3. Необходимые действия судебной власти</w:t>
      </w:r>
    </w:p>
    <w:p>
      <w:pPr>
        <w:pStyle w:val="Style9"/>
        <w:ind w:left="0" w:right="0" w:hanging="0"/>
        <w:rPr>
          <w:sz w:val="28"/>
        </w:rPr>
      </w:pPr>
      <w:r>
        <w:rPr>
          <w:sz w:val="28"/>
        </w:rPr>
        <w:t>Необходимо значительно более активное участие правоприменительной системы в обеспечении экологических прав граждан. Актуальными направлениями действий в этой области могли бы стать:</w:t>
      </w:r>
    </w:p>
    <w:p>
      <w:pPr>
        <w:pStyle w:val="Style9"/>
        <w:numPr>
          <w:ilvl w:val="0"/>
          <w:numId w:val="9"/>
        </w:numPr>
        <w:ind w:left="0" w:right="0" w:hanging="360"/>
        <w:rPr>
          <w:sz w:val="28"/>
        </w:rPr>
      </w:pPr>
      <w:r>
        <w:rPr>
          <w:sz w:val="28"/>
        </w:rPr>
        <w:t>обеспечение реальной независимости судебной власти от исполнительной;</w:t>
      </w:r>
    </w:p>
    <w:p>
      <w:pPr>
        <w:pStyle w:val="Style9"/>
        <w:numPr>
          <w:ilvl w:val="0"/>
          <w:numId w:val="9"/>
        </w:numPr>
        <w:ind w:left="0" w:right="0" w:hanging="360"/>
        <w:rPr>
          <w:b/>
          <w:b/>
          <w:sz w:val="28"/>
        </w:rPr>
      </w:pPr>
      <w:r>
        <w:rPr>
          <w:sz w:val="28"/>
        </w:rPr>
        <w:t>обеспечение равного доступа к правосудию в области охраны окружающей среды и соблюдению экологических прав;</w:t>
      </w:r>
    </w:p>
    <w:p>
      <w:pPr>
        <w:pStyle w:val="Style9"/>
        <w:numPr>
          <w:ilvl w:val="0"/>
          <w:numId w:val="9"/>
        </w:numPr>
        <w:ind w:left="0" w:right="0" w:hanging="360"/>
        <w:rPr>
          <w:b/>
          <w:b/>
          <w:sz w:val="28"/>
        </w:rPr>
      </w:pPr>
      <w:r>
        <w:rPr>
          <w:sz w:val="28"/>
        </w:rPr>
        <w:t>обобщение Пленумом Верхового Суда РФ практики защиты судами экологических прав граждан;</w:t>
      </w:r>
    </w:p>
    <w:p>
      <w:pPr>
        <w:pStyle w:val="Style9"/>
        <w:numPr>
          <w:ilvl w:val="0"/>
          <w:numId w:val="9"/>
        </w:numPr>
        <w:ind w:left="0" w:right="0" w:hanging="360"/>
        <w:rPr>
          <w:b/>
          <w:b/>
        </w:rPr>
      </w:pPr>
      <w:r>
        <w:rPr>
          <w:sz w:val="28"/>
        </w:rPr>
        <w:t>специализация и повышение квалификации судей в сфере экологического права.</w:t>
      </w:r>
    </w:p>
    <w:p>
      <w:pPr>
        <w:pStyle w:val="Style9"/>
        <w:ind w:left="0" w:right="0" w:hanging="0"/>
        <w:rPr>
          <w:b/>
          <w:b/>
        </w:rPr>
      </w:pPr>
      <w:r>
        <w:rPr>
          <w:b/>
        </w:rPr>
      </w:r>
    </w:p>
    <w:p>
      <w:pPr>
        <w:pStyle w:val="Normal"/>
        <w:tabs>
          <w:tab w:val="clear" w:pos="708"/>
          <w:tab w:val="left" w:pos="9637" w:leader="none"/>
        </w:tabs>
        <w:jc w:val="both"/>
        <w:rPr>
          <w:b/>
          <w:b/>
          <w:color w:val="000000"/>
          <w:sz w:val="28"/>
        </w:rPr>
      </w:pPr>
      <w:r>
        <w:rPr>
          <w:b/>
          <w:color w:val="000000"/>
          <w:sz w:val="28"/>
        </w:rPr>
        <w:t>6.2.4. Необходимость активизации общественных организаций</w:t>
      </w:r>
    </w:p>
    <w:p>
      <w:pPr>
        <w:pStyle w:val="Normal"/>
        <w:tabs>
          <w:tab w:val="clear" w:pos="708"/>
          <w:tab w:val="left" w:pos="9637" w:leader="none"/>
        </w:tabs>
        <w:jc w:val="both"/>
        <w:rPr>
          <w:color w:val="000000"/>
          <w:sz w:val="28"/>
        </w:rPr>
      </w:pPr>
      <w:r>
        <w:rPr>
          <w:sz w:val="28"/>
        </w:rPr>
        <w:t>Активизация деятельности экологических НПО в реализации экологических прав граждан не требует каких то специальных властных решений и постановлений, а может быть осуществлена за счет социальной активности граждан, развития демократической культуры в рамках существующего законодательства. Конкретными направлениями деятельности могли бы стать:</w:t>
      </w:r>
    </w:p>
    <w:p>
      <w:pPr>
        <w:pStyle w:val="Normal"/>
        <w:numPr>
          <w:ilvl w:val="0"/>
          <w:numId w:val="16"/>
        </w:numPr>
        <w:tabs>
          <w:tab w:val="clear" w:pos="708"/>
          <w:tab w:val="left" w:pos="9637" w:leader="none"/>
        </w:tabs>
        <w:spacing w:before="120" w:after="0"/>
        <w:ind w:left="0" w:hanging="360"/>
        <w:jc w:val="both"/>
        <w:rPr>
          <w:sz w:val="28"/>
        </w:rPr>
      </w:pPr>
      <w:r>
        <w:rPr>
          <w:sz w:val="28"/>
        </w:rPr>
        <w:t>- общественный контроль деятельности властных структур (включая контроль на выборах и референдумах, контроль за бюджетом («прозрачность бюджета»);</w:t>
      </w:r>
    </w:p>
    <w:p>
      <w:pPr>
        <w:pStyle w:val="Normal"/>
        <w:numPr>
          <w:ilvl w:val="0"/>
          <w:numId w:val="16"/>
        </w:numPr>
        <w:tabs>
          <w:tab w:val="clear" w:pos="708"/>
          <w:tab w:val="left" w:pos="9637" w:leader="none"/>
        </w:tabs>
        <w:spacing w:before="120" w:after="0"/>
        <w:ind w:left="0" w:hanging="360"/>
        <w:jc w:val="both"/>
        <w:rPr>
          <w:sz w:val="28"/>
        </w:rPr>
      </w:pPr>
      <w:r>
        <w:rPr>
          <w:sz w:val="28"/>
        </w:rPr>
        <w:t>- участие в решении вопросов связанных с влиянием на окружающую среду как делегируя свои права на участие выборным лицам, так и непосредственно (на сходах и референдумах);</w:t>
      </w:r>
    </w:p>
    <w:p>
      <w:pPr>
        <w:pStyle w:val="Normal"/>
        <w:numPr>
          <w:ilvl w:val="0"/>
          <w:numId w:val="16"/>
        </w:numPr>
        <w:tabs>
          <w:tab w:val="clear" w:pos="708"/>
          <w:tab w:val="left" w:pos="9637" w:leader="none"/>
        </w:tabs>
        <w:spacing w:before="120" w:after="0"/>
        <w:ind w:left="0" w:hanging="360"/>
        <w:jc w:val="both"/>
        <w:rPr>
          <w:sz w:val="28"/>
        </w:rPr>
      </w:pPr>
      <w:r>
        <w:rPr>
          <w:sz w:val="28"/>
        </w:rPr>
        <w:t>- повышение уровня эколого-правового сознания;</w:t>
      </w:r>
    </w:p>
    <w:p>
      <w:pPr>
        <w:pStyle w:val="Normal"/>
        <w:numPr>
          <w:ilvl w:val="0"/>
          <w:numId w:val="16"/>
        </w:numPr>
        <w:tabs>
          <w:tab w:val="clear" w:pos="708"/>
          <w:tab w:val="left" w:pos="9637" w:leader="none"/>
        </w:tabs>
        <w:spacing w:before="120" w:after="0"/>
        <w:ind w:left="0" w:hanging="360"/>
        <w:jc w:val="both"/>
        <w:rPr>
          <w:sz w:val="28"/>
        </w:rPr>
      </w:pPr>
      <w:r>
        <w:rPr>
          <w:sz w:val="28"/>
        </w:rPr>
        <w:t>- организация исков в защиту нарушенных экологических прав;</w:t>
      </w:r>
    </w:p>
    <w:p>
      <w:pPr>
        <w:pStyle w:val="Normal"/>
        <w:numPr>
          <w:ilvl w:val="0"/>
          <w:numId w:val="16"/>
        </w:numPr>
        <w:tabs>
          <w:tab w:val="clear" w:pos="708"/>
          <w:tab w:val="left" w:pos="9637" w:leader="none"/>
        </w:tabs>
        <w:spacing w:before="120" w:after="0"/>
        <w:ind w:left="0" w:hanging="360"/>
        <w:jc w:val="both"/>
        <w:rPr>
          <w:sz w:val="28"/>
        </w:rPr>
      </w:pPr>
      <w:r>
        <w:rPr>
          <w:sz w:val="28"/>
        </w:rPr>
        <w:t>-налаживание партнерских отношений с государственными структурами в области решения экологических проблем;</w:t>
      </w:r>
    </w:p>
    <w:p>
      <w:pPr>
        <w:pStyle w:val="Normal"/>
        <w:numPr>
          <w:ilvl w:val="0"/>
          <w:numId w:val="16"/>
        </w:numPr>
        <w:tabs>
          <w:tab w:val="clear" w:pos="708"/>
          <w:tab w:val="left" w:pos="9637" w:leader="none"/>
        </w:tabs>
        <w:spacing w:before="120" w:after="0"/>
        <w:ind w:left="0" w:hanging="360"/>
        <w:jc w:val="both"/>
        <w:rPr>
          <w:sz w:val="28"/>
        </w:rPr>
      </w:pPr>
      <w:r>
        <w:rPr>
          <w:sz w:val="28"/>
        </w:rPr>
        <w:t>лоббирование экологических проблем в органах представительной власти;</w:t>
      </w:r>
    </w:p>
    <w:p>
      <w:pPr>
        <w:pStyle w:val="Normal"/>
        <w:numPr>
          <w:ilvl w:val="0"/>
          <w:numId w:val="16"/>
        </w:numPr>
        <w:tabs>
          <w:tab w:val="clear" w:pos="708"/>
          <w:tab w:val="left" w:pos="9637" w:leader="none"/>
        </w:tabs>
        <w:spacing w:before="120" w:after="0"/>
        <w:ind w:left="0" w:hanging="360"/>
        <w:jc w:val="both"/>
        <w:rPr>
          <w:sz w:val="28"/>
        </w:rPr>
      </w:pPr>
      <w:r>
        <w:rPr>
          <w:sz w:val="28"/>
        </w:rPr>
        <w:t>организация общественных инспекций по охране природы.</w:t>
      </w:r>
    </w:p>
    <w:p>
      <w:pPr>
        <w:pStyle w:val="Normal"/>
        <w:numPr>
          <w:ilvl w:val="0"/>
          <w:numId w:val="3"/>
        </w:numPr>
        <w:tabs>
          <w:tab w:val="clear" w:pos="708"/>
          <w:tab w:val="left" w:pos="9637" w:leader="none"/>
        </w:tabs>
        <w:ind w:left="0" w:hanging="420"/>
        <w:jc w:val="both"/>
        <w:rPr>
          <w:color w:val="000000"/>
          <w:sz w:val="28"/>
        </w:rPr>
      </w:pPr>
      <w:r>
        <w:rPr>
          <w:color w:val="000000"/>
          <w:sz w:val="28"/>
        </w:rPr>
        <w:t>..</w:t>
      </w:r>
    </w:p>
    <w:p>
      <w:pPr>
        <w:pStyle w:val="Normal"/>
        <w:tabs>
          <w:tab w:val="clear" w:pos="708"/>
          <w:tab w:val="left" w:pos="9637" w:leader="none"/>
        </w:tabs>
        <w:ind w:firstLine="708"/>
        <w:jc w:val="center"/>
        <w:rPr>
          <w:rFonts w:eastAsia="MS Mincho;ＭＳ 明朝"/>
          <w:sz w:val="48"/>
        </w:rPr>
      </w:pPr>
      <w:r>
        <w:rPr>
          <w:rFonts w:eastAsia="MS Mincho;ＭＳ 明朝"/>
          <w:sz w:val="48"/>
        </w:rPr>
        <w:t>***</w:t>
      </w:r>
    </w:p>
    <w:p>
      <w:pPr>
        <w:pStyle w:val="Normal"/>
        <w:tabs>
          <w:tab w:val="clear" w:pos="708"/>
          <w:tab w:val="left" w:pos="9637" w:leader="none"/>
        </w:tabs>
        <w:ind w:firstLine="708"/>
        <w:jc w:val="both"/>
        <w:rPr>
          <w:rFonts w:eastAsia="MS Mincho;ＭＳ 明朝"/>
          <w:sz w:val="28"/>
        </w:rPr>
      </w:pPr>
      <w:r>
        <w:rPr>
          <w:rFonts w:eastAsia="MS Mincho;ＭＳ 明朝"/>
          <w:sz w:val="28"/>
        </w:rPr>
        <w:t>Нарушение экологических прав граждан, и прежде всего - права на благоприятную среду, - сегодня становится одним из препятствий успешного социально-экономического развития страны. Сегодня для защиты конституционных экологических прав своих граждан у государства не хватает не столько денег, сколько наличия политической воли, моральной ответственности и понимания важности решения этих проблем. Зачем нужно богатство, если на пути его приобретения люди становятся больными и теряют своих близких? Что скажут о нашем поколении внуки и правнуки получившие от нас в наследство врожденные аномалии развития и генетические нарушения, страну, загрязненную радиацией, пестицидами и тяжелыми металлами, с вырубленными лесами, с реками похожими на сточные канавы и опустошенными морями?</w:t>
      </w:r>
    </w:p>
    <w:p>
      <w:pPr>
        <w:pStyle w:val="Iniiaiieoaeno2"/>
        <w:widowControl/>
        <w:tabs>
          <w:tab w:val="clear" w:pos="708"/>
          <w:tab w:val="left" w:pos="9637" w:leader="none"/>
        </w:tabs>
        <w:rPr>
          <w:rFonts w:eastAsia="MS Mincho;ＭＳ 明朝"/>
          <w:b w:val="false"/>
          <w:b w:val="false"/>
          <w:sz w:val="28"/>
          <w:u w:val="single"/>
        </w:rPr>
      </w:pPr>
      <w:r>
        <w:rPr>
          <w:rFonts w:eastAsia="MS Mincho;ＭＳ 明朝"/>
          <w:b w:val="false"/>
          <w:sz w:val="28"/>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360"/>
        <w:jc w:val="center"/>
        <w:rPr>
          <w:b/>
          <w:b/>
          <w:sz w:val="28"/>
        </w:rPr>
      </w:pPr>
      <w:r>
        <w:rPr>
          <w:b/>
          <w:sz w:val="28"/>
        </w:rPr>
        <w:t>Использованные материалы.</w:t>
      </w:r>
    </w:p>
    <w:p>
      <w:pPr>
        <w:pStyle w:val="Normal"/>
        <w:ind w:firstLine="360"/>
        <w:jc w:val="center"/>
        <w:rPr>
          <w:b/>
          <w:b/>
          <w:sz w:val="28"/>
        </w:rPr>
      </w:pPr>
      <w:r>
        <w:rPr>
          <w:b/>
          <w:sz w:val="28"/>
        </w:rPr>
      </w:r>
    </w:p>
    <w:p>
      <w:pPr>
        <w:pStyle w:val="Normal"/>
        <w:jc w:val="both"/>
        <w:rPr/>
      </w:pPr>
      <w:r>
        <w:rPr/>
        <w:t>Конституция Российской Федерации, принятая всенародным голосованием 12 декабря 1993 г.</w:t>
      </w:r>
    </w:p>
    <w:p>
      <w:pPr>
        <w:pStyle w:val="Normal"/>
        <w:jc w:val="both"/>
        <w:rPr/>
      </w:pPr>
      <w:r>
        <w:rPr/>
      </w:r>
    </w:p>
    <w:p>
      <w:pPr>
        <w:pStyle w:val="Normal"/>
        <w:jc w:val="both"/>
        <w:rPr/>
      </w:pPr>
      <w:r>
        <w:rPr/>
        <w:t>Земельный кодекс РСФСР. Принят 25 апреля 1991 г. С изм. и доп., внесенными Законом Российской Федерации от 28 апреля 1993, Указами Президента РФ от 16 декабря 1993 г. №2162 и от 24 декабря 1993 г. №2287 // ВСНД РСФСР и ВС РСФСР. 1991. №22. Ст.768; ВСНД РСФСР и ВС РСФСР. 1993. №21. Ст.748; САПП. 1993. №51. Ст.4935; №52. Ст.5085</w:t>
      </w:r>
    </w:p>
    <w:p>
      <w:pPr>
        <w:pStyle w:val="Normal"/>
        <w:ind w:firstLine="360"/>
        <w:jc w:val="both"/>
        <w:rPr/>
      </w:pPr>
      <w:r>
        <w:rPr/>
      </w:r>
    </w:p>
    <w:p>
      <w:pPr>
        <w:pStyle w:val="Normal"/>
        <w:jc w:val="both"/>
        <w:rPr/>
      </w:pPr>
      <w:r>
        <w:rPr/>
        <w:t>Закон Российской Федерации “О социальной защите граждан, подвергшихся воздействию радиации вследствие катастрофы на Чернобыльской АЭС” №1244</w:t>
      </w:r>
      <w:r>
        <w:rPr>
          <w:rFonts w:eastAsia="Symbol" w:cs="Symbol" w:ascii="Symbol" w:hAnsi="Symbol"/>
        </w:rPr>
        <w:t></w:t>
      </w:r>
      <w:r>
        <w:rPr/>
        <w:t>1 от 15 мая 1991 г. С изм. и доп., внесенными Федеральными законами от 24 ноября 1995 г. №179</w:t>
      </w:r>
      <w:r>
        <w:rPr>
          <w:rFonts w:eastAsia="Symbol" w:cs="Symbol" w:ascii="Symbol" w:hAnsi="Symbol"/>
        </w:rPr>
        <w:t></w:t>
      </w:r>
      <w:r>
        <w:rPr/>
        <w:t>ФЗ, 11 декабря 1996 г. №149</w:t>
      </w:r>
      <w:r>
        <w:rPr>
          <w:rFonts w:eastAsia="Symbol" w:cs="Symbol" w:ascii="Symbol" w:hAnsi="Symbol"/>
        </w:rPr>
        <w:t></w:t>
      </w:r>
      <w:r>
        <w:rPr/>
        <w:t>ФЗ, 16 ноября 1997 г. №144</w:t>
      </w:r>
      <w:r>
        <w:rPr>
          <w:rFonts w:eastAsia="Symbol" w:cs="Symbol" w:ascii="Symbol" w:hAnsi="Symbol"/>
        </w:rPr>
        <w:t></w:t>
      </w:r>
      <w:r>
        <w:rPr/>
        <w:t>ФЗ, 17 апреля 1999 №79</w:t>
      </w:r>
      <w:r>
        <w:rPr>
          <w:rFonts w:eastAsia="Symbol" w:cs="Symbol" w:ascii="Symbol" w:hAnsi="Symbol"/>
        </w:rPr>
        <w:t></w:t>
      </w:r>
      <w:r>
        <w:rPr/>
        <w:t>ФЗ, 5 июля 1999 №127</w:t>
      </w:r>
      <w:r>
        <w:rPr>
          <w:rFonts w:eastAsia="Symbol" w:cs="Symbol" w:ascii="Symbol" w:hAnsi="Symbol"/>
        </w:rPr>
        <w:t></w:t>
      </w:r>
      <w:r>
        <w:rPr/>
        <w:t>ФЗ, 7 августа 2000 г. №122</w:t>
      </w:r>
      <w:r>
        <w:rPr>
          <w:rFonts w:eastAsia="Symbol" w:cs="Symbol" w:ascii="Symbol" w:hAnsi="Symbol"/>
        </w:rPr>
        <w:t></w:t>
      </w:r>
      <w:r>
        <w:rPr/>
        <w:t>ФЗ, 12 февраля 2001 №5</w:t>
      </w:r>
      <w:r>
        <w:rPr>
          <w:rFonts w:eastAsia="Symbol" w:cs="Symbol" w:ascii="Symbol" w:hAnsi="Symbol"/>
        </w:rPr>
        <w:t></w:t>
      </w:r>
      <w:r>
        <w:rPr/>
        <w:t>ФЗ // ВСНД и ВС РСФСР, 1991 г., №21, ст.699</w:t>
      </w:r>
    </w:p>
    <w:p>
      <w:pPr>
        <w:pStyle w:val="Normal"/>
        <w:jc w:val="both"/>
        <w:rPr/>
      </w:pPr>
      <w:r>
        <w:rPr/>
      </w:r>
    </w:p>
    <w:p>
      <w:pPr>
        <w:pStyle w:val="Normal"/>
        <w:jc w:val="both"/>
        <w:rPr/>
      </w:pPr>
      <w:r>
        <w:rPr/>
        <w:t>Закон Российской Федерации “О местном самоуправлении в Российской Федерации” №1550</w:t>
      </w:r>
      <w:r>
        <w:rPr>
          <w:rFonts w:eastAsia="Symbol" w:cs="Symbol" w:ascii="Symbol" w:hAnsi="Symbol"/>
        </w:rPr>
        <w:t></w:t>
      </w:r>
      <w:r>
        <w:rPr/>
        <w:t>1 от 6 июля 1991 г. С изм. и доп., внесенными Законами Российской Федерации от 24 июня 1992 №3119, 22 октября 1992 г. №3703</w:t>
      </w:r>
      <w:r>
        <w:rPr>
          <w:rFonts w:eastAsia="Symbol" w:cs="Symbol" w:ascii="Symbol" w:hAnsi="Symbol"/>
        </w:rPr>
        <w:t></w:t>
      </w:r>
      <w:r>
        <w:rPr/>
        <w:t>1, 28 апреля 1993 г. №4888</w:t>
      </w:r>
      <w:r>
        <w:rPr>
          <w:rFonts w:eastAsia="Symbol" w:cs="Symbol" w:ascii="Symbol" w:hAnsi="Symbol"/>
        </w:rPr>
        <w:t></w:t>
      </w:r>
      <w:r>
        <w:rPr/>
        <w:t>1, Указом Президента Российской Федерации от 22 декабря 1993 №2265, Федеральными законами от 28 августа 1995 г. №154</w:t>
      </w:r>
      <w:r>
        <w:rPr>
          <w:rFonts w:eastAsia="Symbol" w:cs="Symbol" w:ascii="Symbol" w:hAnsi="Symbol"/>
        </w:rPr>
        <w:t></w:t>
      </w:r>
      <w:r>
        <w:rPr/>
        <w:t>ФЗ, 18 июня 2001 г. №76</w:t>
      </w:r>
      <w:r>
        <w:rPr>
          <w:rFonts w:eastAsia="Symbol" w:cs="Symbol" w:ascii="Symbol" w:hAnsi="Symbol"/>
        </w:rPr>
        <w:t></w:t>
      </w:r>
      <w:r>
        <w:rPr/>
        <w:t>ФЗ // ВСНД и ВС РСФСР, 18 июля 1991 г., №29, ст.1010</w:t>
      </w:r>
    </w:p>
    <w:p>
      <w:pPr>
        <w:pStyle w:val="Normal"/>
        <w:ind w:firstLine="360"/>
        <w:jc w:val="both"/>
        <w:rPr/>
      </w:pPr>
      <w:r>
        <w:rPr/>
      </w:r>
    </w:p>
    <w:p>
      <w:pPr>
        <w:pStyle w:val="Normal"/>
        <w:jc w:val="both"/>
        <w:rPr/>
      </w:pPr>
      <w:r>
        <w:rPr/>
        <w:t>Закон РСФСР “Об охране окружающей природной среды” №2060</w:t>
      </w:r>
      <w:r>
        <w:rPr>
          <w:rFonts w:eastAsia="Symbol" w:cs="Symbol" w:ascii="Symbol" w:hAnsi="Symbol"/>
        </w:rPr>
        <w:t></w:t>
      </w:r>
      <w:r>
        <w:rPr/>
        <w:t>1 от 19 декабря 1991 г. С изм. и доп., внесенными Федеральным законом от 10 июля 2001 г. №93</w:t>
      </w:r>
      <w:r>
        <w:rPr>
          <w:rFonts w:eastAsia="Symbol" w:cs="Symbol" w:ascii="Symbol" w:hAnsi="Symbol"/>
        </w:rPr>
        <w:t></w:t>
      </w:r>
      <w:r>
        <w:rPr/>
        <w:t>ФЗ, Законами Российской Федерации от 2 июня 1993 г. №5076</w:t>
      </w:r>
      <w:r>
        <w:rPr>
          <w:rFonts w:eastAsia="Symbol" w:cs="Symbol" w:ascii="Symbol" w:hAnsi="Symbol"/>
        </w:rPr>
        <w:t></w:t>
      </w:r>
      <w:r>
        <w:rPr/>
        <w:t>1, 21 февраля 1992 г. №2397</w:t>
      </w:r>
      <w:r>
        <w:rPr>
          <w:rFonts w:eastAsia="Symbol" w:cs="Symbol" w:ascii="Symbol" w:hAnsi="Symbol"/>
        </w:rPr>
        <w:t></w:t>
      </w:r>
      <w:r>
        <w:rPr/>
        <w:t>1 // ВСНД и ВС Российской Федерации, 5 марта 1992 г., №10, ст.457</w:t>
      </w:r>
    </w:p>
    <w:p>
      <w:pPr>
        <w:pStyle w:val="Normal"/>
        <w:ind w:firstLine="360"/>
        <w:jc w:val="both"/>
        <w:rPr/>
      </w:pPr>
      <w:r>
        <w:rPr/>
      </w:r>
    </w:p>
    <w:p>
      <w:pPr>
        <w:pStyle w:val="Normal"/>
        <w:jc w:val="both"/>
        <w:rPr/>
      </w:pPr>
      <w:r>
        <w:rPr/>
        <w:t>Закон Российской Федерации “О защите прав потребителей” №2300</w:t>
      </w:r>
      <w:r>
        <w:rPr>
          <w:rFonts w:eastAsia="Symbol" w:cs="Symbol" w:ascii="Symbol" w:hAnsi="Symbol"/>
        </w:rPr>
        <w:t></w:t>
      </w:r>
      <w:r>
        <w:rPr/>
        <w:t>1 от 7 февраля 1992 г. С изм. и доп., внесенными Федеральными законами от 17 декабря 1999 г. № 212</w:t>
      </w:r>
      <w:r>
        <w:rPr>
          <w:rFonts w:eastAsia="Symbol" w:cs="Symbol" w:ascii="Symbol" w:hAnsi="Symbol"/>
        </w:rPr>
        <w:t></w:t>
      </w:r>
      <w:r>
        <w:rPr/>
        <w:t>ФЗ, от 9 января 1996 г. №2</w:t>
      </w:r>
      <w:r>
        <w:rPr>
          <w:rFonts w:eastAsia="Symbol" w:cs="Symbol" w:ascii="Symbol" w:hAnsi="Symbol"/>
        </w:rPr>
        <w:t></w:t>
      </w:r>
      <w:r>
        <w:rPr/>
        <w:t>ФЗ // СЗ Российской Федерации, 15 января 1996 г., №3, ст.140</w:t>
      </w:r>
    </w:p>
    <w:p>
      <w:pPr>
        <w:pStyle w:val="Normal"/>
        <w:ind w:firstLine="360"/>
        <w:jc w:val="both"/>
        <w:rPr/>
      </w:pPr>
      <w:r>
        <w:rPr/>
      </w:r>
    </w:p>
    <w:p>
      <w:pPr>
        <w:pStyle w:val="Normal"/>
        <w:jc w:val="both"/>
        <w:rPr/>
      </w:pPr>
      <w:r>
        <w:rPr/>
        <w:t>Закон Российской Федерации “О недрах” от 21 февраля 1992 г. В ред Федерального закона от 3 марта 1995 г. С изм. и доп., внесенными Федеральными законами от 10 февраля 1999 г. и от 2 января 2000г. // ВСНД РФ и ВС РФ. 1992 г. №16. Ст.834; СЗ РФ. 1995. №10. Ст.823; 1999. №7. Ст.879; Росс. газ. 2000. 13 янв.</w:t>
      </w:r>
    </w:p>
    <w:p>
      <w:pPr>
        <w:pStyle w:val="Normal"/>
        <w:ind w:firstLine="360"/>
        <w:jc w:val="both"/>
        <w:rPr/>
      </w:pPr>
      <w:r>
        <w:rPr/>
      </w:r>
    </w:p>
    <w:p>
      <w:pPr>
        <w:pStyle w:val="Normal"/>
        <w:jc w:val="both"/>
        <w:rPr/>
      </w:pPr>
      <w:r>
        <w:rPr/>
        <w:t>Закон Российской Федерации “О безопасности” №2446</w:t>
      </w:r>
      <w:r>
        <w:rPr>
          <w:rFonts w:eastAsia="Symbol" w:cs="Symbol" w:ascii="Symbol" w:hAnsi="Symbol"/>
        </w:rPr>
        <w:t></w:t>
      </w:r>
      <w:r>
        <w:rPr/>
        <w:t>1 от 5 марта 1992 г. С изм. и доп., внесенными Законом Российской Федерации от 25 декабря 1992 №4235</w:t>
      </w:r>
      <w:r>
        <w:rPr>
          <w:rFonts w:eastAsia="Symbol" w:cs="Symbol" w:ascii="Symbol" w:hAnsi="Symbol"/>
        </w:rPr>
        <w:t></w:t>
      </w:r>
      <w:r>
        <w:rPr/>
        <w:t>1, Указом Президента Российской Федерации от 24 декабря 1993 №2288 // ВСНД и ВС Российской Федерации, 9 апреля 1992 г., №15, ст.769</w:t>
      </w:r>
    </w:p>
    <w:p>
      <w:pPr>
        <w:pStyle w:val="Normal"/>
        <w:jc w:val="both"/>
        <w:rPr/>
      </w:pPr>
      <w:r>
        <w:rPr/>
      </w:r>
    </w:p>
    <w:p>
      <w:pPr>
        <w:pStyle w:val="Normal"/>
        <w:jc w:val="both"/>
        <w:rPr/>
      </w:pPr>
      <w:r>
        <w:rPr/>
        <w:t>Закон Российской Федерации “О государственной тайне” №5485</w:t>
      </w:r>
      <w:r>
        <w:rPr>
          <w:rFonts w:eastAsia="Symbol" w:cs="Symbol" w:ascii="Symbol" w:hAnsi="Symbol"/>
        </w:rPr>
        <w:t></w:t>
      </w:r>
      <w:r>
        <w:rPr/>
        <w:t>1 от 21 июля 1993 г. С изм. и доп., внесенными Федеральным законом от 6 октября 1997 №131</w:t>
      </w:r>
      <w:r>
        <w:rPr>
          <w:rFonts w:eastAsia="Symbol" w:cs="Symbol" w:ascii="Symbol" w:hAnsi="Symbol"/>
        </w:rPr>
        <w:t></w:t>
      </w:r>
      <w:r>
        <w:rPr/>
        <w:t>ФЗ // СЗ Российской Федерации, 13 октября 1997 г., №41, ст.8220</w:t>
      </w:r>
    </w:p>
    <w:p>
      <w:pPr>
        <w:pStyle w:val="Normal"/>
        <w:ind w:firstLine="360"/>
        <w:jc w:val="both"/>
        <w:rPr/>
      </w:pPr>
      <w:r>
        <w:rPr/>
      </w:r>
    </w:p>
    <w:p>
      <w:pPr>
        <w:pStyle w:val="Normal"/>
        <w:jc w:val="both"/>
        <w:rPr/>
      </w:pPr>
      <w:r>
        <w:rPr/>
        <w:t>Закон Российской Федерации “О космической деятельности” №5663</w:t>
      </w:r>
      <w:r>
        <w:rPr>
          <w:rFonts w:eastAsia="Symbol" w:cs="Symbol" w:ascii="Symbol" w:hAnsi="Symbol"/>
        </w:rPr>
        <w:t></w:t>
      </w:r>
      <w:r>
        <w:rPr/>
        <w:t>1 от 20 августа 1993 г. С изм. и доп., внесенными Федеральным законом от 29 ноября 1996 г. №147</w:t>
      </w:r>
      <w:r>
        <w:rPr>
          <w:rFonts w:eastAsia="Symbol" w:cs="Symbol" w:ascii="Symbol" w:hAnsi="Symbol"/>
        </w:rPr>
        <w:t></w:t>
      </w:r>
      <w:r>
        <w:rPr/>
        <w:t>ФЗ // “Российская газета”, №186, 6 июня 1993 г.</w:t>
      </w:r>
    </w:p>
    <w:p>
      <w:pPr>
        <w:pStyle w:val="Normal"/>
        <w:ind w:firstLine="360"/>
        <w:jc w:val="both"/>
        <w:rPr/>
      </w:pPr>
      <w:r>
        <w:rPr/>
      </w:r>
    </w:p>
    <w:p>
      <w:pPr>
        <w:pStyle w:val="Normal"/>
        <w:jc w:val="both"/>
        <w:rPr/>
      </w:pPr>
      <w:r>
        <w:rPr/>
        <w:t>Гражданский процессуальный кодекс РСФСР от 11 июня 1964 г. В редакции на 28 апреля 1993 г. с изменениями от 28 апреля, 30 ноября, 31 декабря 1995 г., 21 августа, 26 ноября 1996 г., 17 марта, 16 ноября 1997 г., 25 июня 1998 г., 4 января 1999 г., 7 августа 2000 г. №210-ФЗ</w:t>
      </w:r>
    </w:p>
    <w:p>
      <w:pPr>
        <w:pStyle w:val="Normal"/>
        <w:ind w:firstLine="360"/>
        <w:jc w:val="both"/>
        <w:rPr/>
      </w:pPr>
      <w:r>
        <w:rPr/>
      </w:r>
    </w:p>
    <w:p>
      <w:pPr>
        <w:pStyle w:val="Normal"/>
        <w:jc w:val="both"/>
        <w:rPr/>
      </w:pPr>
      <w:r>
        <w:rPr/>
        <w:t>Федеральный Конституционный закон “О Конституционном суде Российской Федерации” №1</w:t>
      </w:r>
      <w:r>
        <w:rPr>
          <w:rFonts w:eastAsia="Symbol" w:cs="Symbol" w:ascii="Symbol" w:hAnsi="Symbol"/>
        </w:rPr>
        <w:t></w:t>
      </w:r>
      <w:r>
        <w:rPr/>
        <w:t>ФКЗ от 21 июля 1994 г. С изм. и доп., внесенными Федеральным Конституционным законом от 8 февраля 2001 г. №1</w:t>
      </w:r>
      <w:r>
        <w:rPr>
          <w:rFonts w:eastAsia="Symbol" w:cs="Symbol" w:ascii="Symbol" w:hAnsi="Symbol"/>
        </w:rPr>
        <w:t></w:t>
      </w:r>
      <w:r>
        <w:rPr/>
        <w:t>ФКЗ // СЗ Российской Федерации, 25 июля 1994, №13, ст.1447</w:t>
      </w:r>
    </w:p>
    <w:p>
      <w:pPr>
        <w:pStyle w:val="Normal"/>
        <w:ind w:firstLine="360"/>
        <w:jc w:val="both"/>
        <w:rPr/>
      </w:pPr>
      <w:r>
        <w:rPr/>
      </w:r>
    </w:p>
    <w:p>
      <w:pPr>
        <w:pStyle w:val="Normal"/>
        <w:jc w:val="both"/>
        <w:rPr/>
      </w:pPr>
      <w:r>
        <w:rPr/>
        <w:t>Гражданский кодекс Российской Федерации (часть первая) от 30 ноября 1994 г. С изм. и доп., внесенными Федеральными законами от 20 февраля 1996 г., 12 августа 1996 г., 8 июля 1999 // СЗ РФ. 1994. №32. Ст.3301</w:t>
      </w:r>
    </w:p>
    <w:p>
      <w:pPr>
        <w:pStyle w:val="Normal"/>
        <w:ind w:firstLine="360"/>
        <w:jc w:val="both"/>
        <w:rPr/>
      </w:pPr>
      <w:r>
        <w:rPr/>
      </w:r>
    </w:p>
    <w:p>
      <w:pPr>
        <w:pStyle w:val="Normal"/>
        <w:jc w:val="both"/>
        <w:rPr/>
      </w:pPr>
      <w:r>
        <w:rPr/>
        <w:t>Федеральный закон “О защите населения и территорий от чрезвычайных ситуаций природного и техногенного характера” №68</w:t>
      </w:r>
      <w:r>
        <w:rPr>
          <w:rFonts w:eastAsia="Symbol" w:cs="Symbol" w:ascii="Symbol" w:hAnsi="Symbol"/>
        </w:rPr>
        <w:t></w:t>
      </w:r>
      <w:r>
        <w:rPr/>
        <w:t>ФЗ от 21 декабря 1994 г. // СЗ Российской Федерации, 26 декабря 1994 г., №35, ст.3648</w:t>
      </w:r>
    </w:p>
    <w:p>
      <w:pPr>
        <w:pStyle w:val="Normal"/>
        <w:ind w:firstLine="360"/>
        <w:jc w:val="both"/>
        <w:rPr/>
      </w:pPr>
      <w:r>
        <w:rPr/>
      </w:r>
    </w:p>
    <w:p>
      <w:pPr>
        <w:pStyle w:val="Normal"/>
        <w:jc w:val="both"/>
        <w:rPr/>
      </w:pPr>
      <w:r>
        <w:rPr/>
        <w:t>Федеральный закон “Об информации, информатизации и защите информации” №24</w:t>
      </w:r>
      <w:r>
        <w:rPr>
          <w:rFonts w:eastAsia="Symbol" w:cs="Symbol" w:ascii="Symbol" w:hAnsi="Symbol"/>
        </w:rPr>
        <w:t></w:t>
      </w:r>
      <w:r>
        <w:rPr/>
        <w:t>ФЗ от 20 февраля 1995 г. // СЗ Российской Федерации, 20 февраля 1995 г., №8, ст.609</w:t>
      </w:r>
    </w:p>
    <w:p>
      <w:pPr>
        <w:pStyle w:val="Normal"/>
        <w:ind w:firstLine="360"/>
        <w:jc w:val="both"/>
        <w:rPr/>
      </w:pPr>
      <w:r>
        <w:rPr/>
      </w:r>
    </w:p>
    <w:p>
      <w:pPr>
        <w:pStyle w:val="Normal"/>
        <w:jc w:val="both"/>
        <w:rPr/>
      </w:pPr>
      <w:r>
        <w:rPr/>
        <w:t>Федеральный закон от 24 апреля 1995 г. “О животном мире” // СЗ РФ. 1995. №17. Ст.1462</w:t>
      </w:r>
    </w:p>
    <w:p>
      <w:pPr>
        <w:pStyle w:val="Normal"/>
        <w:ind w:firstLine="360"/>
        <w:jc w:val="both"/>
        <w:rPr/>
      </w:pPr>
      <w:r>
        <w:rPr/>
      </w:r>
    </w:p>
    <w:p>
      <w:pPr>
        <w:pStyle w:val="TextBodyIndent"/>
        <w:ind w:hanging="0"/>
        <w:rPr/>
      </w:pPr>
      <w:r>
        <w:rPr/>
        <w:t>Федеральный закон “Об общих принципах организации муниципального самоуправления в Российской Федерации” №154</w:t>
      </w:r>
      <w:r>
        <w:rPr>
          <w:rFonts w:eastAsia="Symbol" w:cs="Symbol" w:ascii="Symbol" w:hAnsi="Symbol"/>
        </w:rPr>
        <w:t></w:t>
      </w:r>
      <w:r>
        <w:rPr/>
        <w:t>ФЗ от 28 августа 1995 г. С изм. и доп., внесенными Федеральными законами от 22 апреля 1996 г. №38</w:t>
      </w:r>
      <w:r>
        <w:rPr>
          <w:rFonts w:eastAsia="Symbol" w:cs="Symbol" w:ascii="Symbol" w:hAnsi="Symbol"/>
        </w:rPr>
        <w:t></w:t>
      </w:r>
      <w:r>
        <w:rPr/>
        <w:t>ФЗ, от 26 ноября 1996 г. №141</w:t>
      </w:r>
      <w:r>
        <w:rPr>
          <w:rFonts w:eastAsia="Symbol" w:cs="Symbol" w:ascii="Symbol" w:hAnsi="Symbol"/>
        </w:rPr>
        <w:t></w:t>
      </w:r>
      <w:r>
        <w:rPr/>
        <w:t>ФЗ, от 17 марта 1997 №55</w:t>
      </w:r>
      <w:r>
        <w:rPr>
          <w:rFonts w:eastAsia="Symbol" w:cs="Symbol" w:ascii="Symbol" w:hAnsi="Symbol"/>
        </w:rPr>
        <w:t></w:t>
      </w:r>
      <w:r>
        <w:rPr/>
        <w:t>ФЗ, от 4 августа 2000 г. №107 ФЗ // СЗ Российской Федерации, 28 августа 1995, №35, ст.3506</w:t>
      </w:r>
    </w:p>
    <w:p>
      <w:pPr>
        <w:pStyle w:val="TextBodyIndent"/>
        <w:ind w:firstLine="360"/>
        <w:rPr/>
      </w:pPr>
      <w:r>
        <w:rPr/>
      </w:r>
    </w:p>
    <w:p>
      <w:pPr>
        <w:pStyle w:val="Normal"/>
        <w:jc w:val="both"/>
        <w:rPr/>
      </w:pPr>
      <w:r>
        <w:rPr/>
        <w:t>Федеральный Конституционный закон “О референдуме Российской Федерации” №2</w:t>
      </w:r>
      <w:r>
        <w:rPr>
          <w:rFonts w:eastAsia="Symbol" w:cs="Symbol" w:ascii="Symbol" w:hAnsi="Symbol"/>
        </w:rPr>
        <w:t></w:t>
      </w:r>
      <w:r>
        <w:rPr/>
        <w:t>ФКЗ от 10 октября 1995 // СЗ Российской Федерации, 16 октября 1995, № 42, ст.3921</w:t>
      </w:r>
    </w:p>
    <w:p>
      <w:pPr>
        <w:pStyle w:val="Normal"/>
        <w:jc w:val="both"/>
        <w:rPr/>
      </w:pPr>
      <w:r>
        <w:rPr/>
      </w:r>
    </w:p>
    <w:p>
      <w:pPr>
        <w:pStyle w:val="Normal"/>
        <w:jc w:val="both"/>
        <w:rPr/>
      </w:pPr>
      <w:r>
        <w:rPr/>
        <w:t>Водный кодекс Российской Федерации от 16 ноября 1995 г. // СЗ РФ. 1995. №47. Ст.4471</w:t>
      </w:r>
    </w:p>
    <w:p>
      <w:pPr>
        <w:pStyle w:val="Normal"/>
        <w:ind w:firstLine="360"/>
        <w:jc w:val="both"/>
        <w:rPr/>
      </w:pPr>
      <w:r>
        <w:rPr/>
      </w:r>
    </w:p>
    <w:p>
      <w:pPr>
        <w:pStyle w:val="Normal"/>
        <w:jc w:val="both"/>
        <w:rPr/>
      </w:pPr>
      <w:r>
        <w:rPr/>
        <w:t>Федеральный закон “Об использовании атомной энергии” №170</w:t>
      </w:r>
      <w:r>
        <w:rPr>
          <w:rFonts w:eastAsia="Symbol" w:cs="Symbol" w:ascii="Symbol" w:hAnsi="Symbol"/>
        </w:rPr>
        <w:t></w:t>
      </w:r>
      <w:r>
        <w:rPr/>
        <w:t>ФЗ от 21 ноября 1995 г. С изм. и доп., внесенными Федеральными законами от 10 февраля 1997 г. №28</w:t>
      </w:r>
      <w:r>
        <w:rPr>
          <w:rFonts w:eastAsia="Symbol" w:cs="Symbol" w:ascii="Symbol" w:hAnsi="Symbol"/>
        </w:rPr>
        <w:t></w:t>
      </w:r>
      <w:r>
        <w:rPr/>
        <w:t>ФЗ, от 10 июля 2001 г. №94</w:t>
      </w:r>
      <w:r>
        <w:rPr>
          <w:rFonts w:eastAsia="Symbol" w:cs="Symbol" w:ascii="Symbol" w:hAnsi="Symbol"/>
        </w:rPr>
        <w:t></w:t>
      </w:r>
      <w:r>
        <w:rPr/>
        <w:t>ФЗ // СЗ Российской Федерации, 27 ноября 1995 г., №48, ст.4552</w:t>
      </w:r>
    </w:p>
    <w:p>
      <w:pPr>
        <w:pStyle w:val="Normal"/>
        <w:ind w:firstLine="360"/>
        <w:jc w:val="both"/>
        <w:rPr/>
      </w:pPr>
      <w:r>
        <w:rPr/>
      </w:r>
    </w:p>
    <w:p>
      <w:pPr>
        <w:pStyle w:val="Normal"/>
        <w:jc w:val="both"/>
        <w:rPr/>
      </w:pPr>
      <w:r>
        <w:rPr/>
        <w:t>Федеральный закон от 30 ноября 1995 г. “О континентальном шельфе Российской Федерации” // СЗ РФ. 1995. №49. Ст.4694</w:t>
      </w:r>
    </w:p>
    <w:p>
      <w:pPr>
        <w:pStyle w:val="Normal"/>
        <w:ind w:firstLine="360"/>
        <w:jc w:val="both"/>
        <w:rPr/>
      </w:pPr>
      <w:r>
        <w:rPr/>
      </w:r>
    </w:p>
    <w:p>
      <w:pPr>
        <w:pStyle w:val="Normal"/>
        <w:jc w:val="both"/>
        <w:rPr/>
      </w:pPr>
      <w:r>
        <w:rPr/>
        <w:t>Федеральный закон “Об экологической экспертизе” №174</w:t>
      </w:r>
      <w:r>
        <w:rPr>
          <w:rFonts w:eastAsia="Symbol" w:cs="Symbol" w:ascii="Symbol" w:hAnsi="Symbol"/>
        </w:rPr>
        <w:t></w:t>
      </w:r>
      <w:r>
        <w:rPr/>
        <w:t>ФЗ от 23 ноября 1995 г. С изм. и доп., внесенными Федеральным законом от 15 апреля 1998 №65</w:t>
      </w:r>
      <w:r>
        <w:rPr>
          <w:rFonts w:eastAsia="Symbol" w:cs="Symbol" w:ascii="Symbol" w:hAnsi="Symbol"/>
        </w:rPr>
        <w:t></w:t>
      </w:r>
      <w:r>
        <w:rPr/>
        <w:t>ФЗ // СЗ Российской Федерации, 27 ноября 1995 г., №48, ст.4556</w:t>
      </w:r>
    </w:p>
    <w:p>
      <w:pPr>
        <w:pStyle w:val="Normal"/>
        <w:ind w:firstLine="360"/>
        <w:jc w:val="both"/>
        <w:rPr/>
      </w:pPr>
      <w:r>
        <w:rPr/>
      </w:r>
    </w:p>
    <w:p>
      <w:pPr>
        <w:pStyle w:val="Normal"/>
        <w:jc w:val="both"/>
        <w:rPr/>
      </w:pPr>
      <w:r>
        <w:rPr/>
        <w:t>Федеральный закон “О радиационной безопасности населения” №3</w:t>
      </w:r>
      <w:r>
        <w:rPr>
          <w:rFonts w:eastAsia="Symbol" w:cs="Symbol" w:ascii="Symbol" w:hAnsi="Symbol"/>
        </w:rPr>
        <w:t></w:t>
      </w:r>
      <w:r>
        <w:rPr/>
        <w:t>ФЗ от 9 января 1996 г. // СЗ Российской Федерации, 15 января 1996 г., №3, ст.141</w:t>
      </w:r>
    </w:p>
    <w:p>
      <w:pPr>
        <w:pStyle w:val="Normal"/>
        <w:ind w:firstLine="360"/>
        <w:jc w:val="both"/>
        <w:rPr/>
      </w:pPr>
      <w:r>
        <w:rPr/>
      </w:r>
    </w:p>
    <w:p>
      <w:pPr>
        <w:pStyle w:val="Normal"/>
        <w:jc w:val="both"/>
        <w:rPr/>
      </w:pPr>
      <w:r>
        <w:rPr/>
        <w:t>Федеральный закон “О профессиональных союзах, их правах и гарантиях деятельности”№10</w:t>
      </w:r>
      <w:r>
        <w:rPr>
          <w:rFonts w:eastAsia="Symbol" w:cs="Symbol" w:ascii="Symbol" w:hAnsi="Symbol"/>
        </w:rPr>
        <w:t></w:t>
      </w:r>
      <w:r>
        <w:rPr/>
        <w:t>ФЗ от 12 января 1996 г. // СЗ Российской Федерации, 15 января 1996 г., №3, ст.148</w:t>
      </w:r>
    </w:p>
    <w:p>
      <w:pPr>
        <w:pStyle w:val="Normal"/>
        <w:ind w:firstLine="360"/>
        <w:jc w:val="both"/>
        <w:rPr/>
      </w:pPr>
      <w:r>
        <w:rPr/>
      </w:r>
    </w:p>
    <w:p>
      <w:pPr>
        <w:pStyle w:val="Normal"/>
        <w:jc w:val="both"/>
        <w:rPr/>
      </w:pPr>
      <w:r>
        <w:rPr/>
        <w:t>Федеральный закон “О радиационной безопасности населения” №3</w:t>
      </w:r>
      <w:r>
        <w:rPr>
          <w:rFonts w:eastAsia="Symbol" w:cs="Symbol" w:ascii="Symbol" w:hAnsi="Symbol"/>
        </w:rPr>
        <w:t></w:t>
      </w:r>
      <w:r>
        <w:rPr/>
        <w:t>ФЗ от 9 января 1996 г. // СЗ Российской Федерации, 15 января 1996 г., №3, ст.141</w:t>
        <w:tab/>
      </w:r>
    </w:p>
    <w:p>
      <w:pPr>
        <w:pStyle w:val="Normal"/>
        <w:jc w:val="both"/>
        <w:rPr/>
      </w:pPr>
      <w:r>
        <w:rPr/>
      </w:r>
    </w:p>
    <w:p>
      <w:pPr>
        <w:pStyle w:val="Normal"/>
        <w:jc w:val="both"/>
        <w:rPr/>
      </w:pPr>
      <w:r>
        <w:rPr/>
        <w:t>Гражданский кодекс Российской Федерации (часть вторая) от 26 января 1996 г. С изм. и доп., внесенными Федеральными законами от 12 августа 1996 г., 24 октября 1997 г., 17 декабря 1999г. // СЗ РФ. 1996. №5. Ст.410</w:t>
      </w:r>
    </w:p>
    <w:p>
      <w:pPr>
        <w:pStyle w:val="Normal"/>
        <w:jc w:val="both"/>
        <w:rPr/>
      </w:pPr>
      <w:r>
        <w:rPr/>
      </w:r>
    </w:p>
    <w:p>
      <w:pPr>
        <w:pStyle w:val="Normal"/>
        <w:jc w:val="both"/>
        <w:rPr/>
      </w:pPr>
      <w:r>
        <w:rPr/>
        <w:t>Федеральный закон “Об основах государственного регулирования социально</w:t>
      </w:r>
      <w:r>
        <w:rPr>
          <w:rFonts w:eastAsia="Symbol" w:cs="Symbol" w:ascii="Symbol" w:hAnsi="Symbol"/>
        </w:rPr>
        <w:t></w:t>
      </w:r>
      <w:r>
        <w:rPr/>
        <w:t>экономического развития Севера Российской Федерации” №78</w:t>
      </w:r>
      <w:r>
        <w:rPr>
          <w:rFonts w:eastAsia="Symbol" w:cs="Symbol" w:ascii="Symbol" w:hAnsi="Symbol"/>
        </w:rPr>
        <w:t></w:t>
      </w:r>
      <w:r>
        <w:rPr/>
        <w:t xml:space="preserve">ФЗ от 19 июня 1996. С изм. и доп., внесенными Федеральным законом от 2 января 2000 г. №30 </w:t>
      </w:r>
      <w:r>
        <w:rPr>
          <w:rFonts w:eastAsia="Symbol" w:cs="Symbol" w:ascii="Symbol" w:hAnsi="Symbol"/>
        </w:rPr>
        <w:t></w:t>
      </w:r>
      <w:r>
        <w:rPr/>
        <w:t>ФЗ // СЗ Российской Федерации, 24 июня 1996, №26, ст.3030</w:t>
      </w:r>
    </w:p>
    <w:p>
      <w:pPr>
        <w:pStyle w:val="Normal"/>
        <w:ind w:firstLine="360"/>
        <w:jc w:val="both"/>
        <w:rPr/>
      </w:pPr>
      <w:r>
        <w:rPr/>
      </w:r>
    </w:p>
    <w:p>
      <w:pPr>
        <w:pStyle w:val="Normal"/>
        <w:jc w:val="both"/>
        <w:rPr/>
      </w:pPr>
      <w:r>
        <w:rPr/>
        <w:t>Лесной кодекс Российской Федерации от 29 января 1997 г. // СЗ РФ. 1997. №5. Ст.610</w:t>
      </w:r>
    </w:p>
    <w:p>
      <w:pPr>
        <w:pStyle w:val="Normal"/>
        <w:ind w:firstLine="360"/>
        <w:jc w:val="both"/>
        <w:rPr/>
      </w:pPr>
      <w:r>
        <w:rPr/>
      </w:r>
    </w:p>
    <w:p>
      <w:pPr>
        <w:pStyle w:val="Normal"/>
        <w:jc w:val="both"/>
        <w:rPr/>
      </w:pPr>
      <w:r>
        <w:rPr/>
        <w:t>Федеральный закон “Об основных гарантиях избирательных прав и права на участие в референдуме граждан Российской Федерации” №124</w:t>
      </w:r>
      <w:r>
        <w:rPr>
          <w:rFonts w:eastAsia="Symbol" w:cs="Symbol" w:ascii="Symbol" w:hAnsi="Symbol"/>
        </w:rPr>
        <w:t></w:t>
      </w:r>
      <w:r>
        <w:rPr/>
        <w:t>ФЗ от 19 сентября 1997 г. С изм. и доп., внесенными Федеральным законом от 30 марта 1999 г. №55</w:t>
      </w:r>
      <w:r>
        <w:rPr>
          <w:rFonts w:eastAsia="Symbol" w:cs="Symbol" w:ascii="Symbol" w:hAnsi="Symbol"/>
        </w:rPr>
        <w:t></w:t>
      </w:r>
      <w:r>
        <w:rPr/>
        <w:t>ФЗ // СЗ Российской Федерации, 22 сентября 1997 г., №38, ст.4339</w:t>
      </w:r>
    </w:p>
    <w:p>
      <w:pPr>
        <w:pStyle w:val="Normal"/>
        <w:ind w:firstLine="360"/>
        <w:jc w:val="both"/>
        <w:rPr/>
      </w:pPr>
      <w:r>
        <w:rPr/>
      </w:r>
    </w:p>
    <w:p>
      <w:pPr>
        <w:pStyle w:val="Normal"/>
        <w:jc w:val="both"/>
        <w:rPr/>
      </w:pPr>
      <w:r>
        <w:rPr/>
        <w:t>Федеральный закон “Об уничтожении химического оружия” №76</w:t>
      </w:r>
      <w:r>
        <w:rPr>
          <w:rFonts w:eastAsia="Symbol" w:cs="Symbol" w:ascii="Symbol" w:hAnsi="Symbol"/>
        </w:rPr>
        <w:t></w:t>
      </w:r>
      <w:r>
        <w:rPr/>
        <w:t>ФЗ от 2 мая 1997 г. // СЗ Российской Федерации, 5 мая 1997 г., №18, ст.2105</w:t>
      </w:r>
    </w:p>
    <w:p>
      <w:pPr>
        <w:pStyle w:val="Normal"/>
        <w:ind w:firstLine="360"/>
        <w:jc w:val="both"/>
        <w:rPr/>
      </w:pPr>
      <w:r>
        <w:rPr/>
      </w:r>
    </w:p>
    <w:p>
      <w:pPr>
        <w:pStyle w:val="Normal"/>
        <w:jc w:val="both"/>
        <w:rPr/>
      </w:pPr>
      <w:r>
        <w:rPr/>
        <w:t>Градостроительный кодекс Российской Федерации от 7 мая 1998 г. // СЗ РФ. 1998. №19. Ст.2069</w:t>
      </w:r>
    </w:p>
    <w:p>
      <w:pPr>
        <w:pStyle w:val="Normal"/>
        <w:jc w:val="both"/>
        <w:rPr/>
      </w:pPr>
      <w:r>
        <w:rPr/>
      </w:r>
    </w:p>
    <w:p>
      <w:pPr>
        <w:pStyle w:val="Normal"/>
        <w:jc w:val="both"/>
        <w:rPr/>
      </w:pPr>
      <w:r>
        <w:rPr/>
        <w:t>Федеральный закон “О гидрометеорологической службе”№113</w:t>
      </w:r>
      <w:r>
        <w:rPr>
          <w:rFonts w:eastAsia="Symbol" w:cs="Symbol" w:ascii="Symbol" w:hAnsi="Symbol"/>
        </w:rPr>
        <w:t></w:t>
      </w:r>
      <w:r>
        <w:rPr/>
        <w:t>ФЗ от 19 июля 1998 // СЗ Российской Федерации, 27 июля 1998 г., №30, ст.3609</w:t>
      </w:r>
    </w:p>
    <w:p>
      <w:pPr>
        <w:pStyle w:val="Normal"/>
        <w:ind w:firstLine="360"/>
        <w:jc w:val="both"/>
        <w:rPr/>
      </w:pPr>
      <w:r>
        <w:rPr/>
      </w:r>
    </w:p>
    <w:p>
      <w:pPr>
        <w:pStyle w:val="Normal"/>
        <w:jc w:val="both"/>
        <w:rPr/>
      </w:pPr>
      <w:r>
        <w:rPr/>
        <w:t>Федеральный закон от 31 июля 1998 г. “О внутренних морских водах, территориальном море и прилежащей зоне Российской Федерации” // СЗ РФ. 1998. №31. Ст.3833</w:t>
      </w:r>
    </w:p>
    <w:p>
      <w:pPr>
        <w:pStyle w:val="Normal"/>
        <w:ind w:firstLine="360"/>
        <w:jc w:val="both"/>
        <w:rPr/>
      </w:pPr>
      <w:r>
        <w:rPr/>
      </w:r>
    </w:p>
    <w:p>
      <w:pPr>
        <w:pStyle w:val="Normal"/>
        <w:jc w:val="both"/>
        <w:rPr/>
      </w:pPr>
      <w:r>
        <w:rPr/>
        <w:t>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са” №175</w:t>
      </w:r>
      <w:r>
        <w:rPr>
          <w:rFonts w:eastAsia="Symbol" w:cs="Symbol" w:ascii="Symbol" w:hAnsi="Symbol"/>
        </w:rPr>
        <w:t></w:t>
      </w:r>
      <w:r>
        <w:rPr/>
        <w:t>ФЗ от 26 ноября 1998 г. // СЗ Российской Федерации, 30 ноября 1998, №48, ст.5850</w:t>
      </w:r>
    </w:p>
    <w:p>
      <w:pPr>
        <w:pStyle w:val="Normal"/>
        <w:ind w:firstLine="360"/>
        <w:jc w:val="both"/>
        <w:rPr/>
      </w:pPr>
      <w:r>
        <w:rPr/>
      </w:r>
    </w:p>
    <w:p>
      <w:pPr>
        <w:pStyle w:val="Normal"/>
        <w:jc w:val="both"/>
        <w:rPr/>
      </w:pPr>
      <w:r>
        <w:rPr/>
        <w:t>Федеральный закон от 17 декабря 1998 г. “Об исключительной экономической зоне Российской Федерации” // СЗ РФ. 1998. №51. Ст.6273</w:t>
      </w:r>
    </w:p>
    <w:p>
      <w:pPr>
        <w:pStyle w:val="Normal"/>
        <w:ind w:firstLine="360"/>
        <w:jc w:val="both"/>
        <w:rPr/>
      </w:pPr>
      <w:r>
        <w:rPr/>
      </w:r>
    </w:p>
    <w:p>
      <w:pPr>
        <w:pStyle w:val="Normal"/>
        <w:jc w:val="both"/>
        <w:rPr/>
      </w:pPr>
      <w:r>
        <w:rPr/>
        <w:t>Федеральный закон от 30 марта 1999 г. “О санитарно- эпидемиологическом благополучии населения” // СЗ РФ. 1999. №14. Ст.1650</w:t>
      </w:r>
    </w:p>
    <w:p>
      <w:pPr>
        <w:pStyle w:val="Normal"/>
        <w:ind w:firstLine="360"/>
        <w:jc w:val="both"/>
        <w:rPr/>
      </w:pPr>
      <w:r>
        <w:rPr/>
      </w:r>
    </w:p>
    <w:p>
      <w:pPr>
        <w:pStyle w:val="Normal"/>
        <w:jc w:val="both"/>
        <w:rPr/>
      </w:pPr>
      <w:r>
        <w:rPr/>
        <w:t>Федеральный закон “О внесении изменений и дополнений в Федеральный закон “Об основных гарантиях избирательных прав и прав на участие в референдуме граждан Российской Федерации” №55</w:t>
      </w:r>
      <w:r>
        <w:rPr>
          <w:rFonts w:eastAsia="Symbol" w:cs="Symbol" w:ascii="Symbol" w:hAnsi="Symbol"/>
        </w:rPr>
        <w:t></w:t>
      </w:r>
      <w:r>
        <w:rPr/>
        <w:t>ФЗ от 30 марта 1999 г. // СЗ Российской Федерации, 5 апреля 1999 г., №14, ст.1653</w:t>
      </w:r>
    </w:p>
    <w:p>
      <w:pPr>
        <w:pStyle w:val="Normal"/>
        <w:ind w:firstLine="360"/>
        <w:jc w:val="both"/>
        <w:rPr/>
      </w:pPr>
      <w:r>
        <w:rPr/>
      </w:r>
    </w:p>
    <w:p>
      <w:pPr>
        <w:pStyle w:val="Normal"/>
        <w:jc w:val="both"/>
        <w:rPr/>
      </w:pPr>
      <w:r>
        <w:rPr/>
        <w:t>Федеральный закон “О гарантиях прав коренных малочисленных народов Российской Федерации” №82</w:t>
      </w:r>
      <w:r>
        <w:rPr>
          <w:rFonts w:eastAsia="Symbol" w:cs="Symbol" w:ascii="Symbol" w:hAnsi="Symbol"/>
        </w:rPr>
        <w:t></w:t>
      </w:r>
      <w:r>
        <w:rPr/>
        <w:t>ФЗ от 30 апреля 1999 // СЗ Российской Федерации, 3 мая 1999 г., №18, ст.2208</w:t>
      </w:r>
    </w:p>
    <w:p>
      <w:pPr>
        <w:pStyle w:val="Normal"/>
        <w:ind w:firstLine="360"/>
        <w:jc w:val="both"/>
        <w:rPr/>
      </w:pPr>
      <w:r>
        <w:rPr/>
      </w:r>
    </w:p>
    <w:p>
      <w:pPr>
        <w:pStyle w:val="Normal"/>
        <w:jc w:val="both"/>
        <w:rPr/>
      </w:pPr>
      <w:r>
        <w:rPr/>
        <w:t>Федеральный закон “Об охране атмосферного воздуха” №96</w:t>
      </w:r>
      <w:r>
        <w:rPr>
          <w:rFonts w:eastAsia="Symbol" w:cs="Symbol" w:ascii="Symbol" w:hAnsi="Symbol"/>
        </w:rPr>
        <w:t></w:t>
      </w:r>
      <w:r>
        <w:rPr/>
        <w:t>ФЗ от 4 мая 1999 г. // СЗ Российской Федерации, 3 мая 1999 г., №18, ст.2222</w:t>
      </w:r>
    </w:p>
    <w:p>
      <w:pPr>
        <w:pStyle w:val="Normal"/>
        <w:ind w:firstLine="360"/>
        <w:jc w:val="both"/>
        <w:rPr/>
      </w:pPr>
      <w:r>
        <w:rPr/>
      </w:r>
    </w:p>
    <w:p>
      <w:pPr>
        <w:pStyle w:val="Normal"/>
        <w:jc w:val="both"/>
        <w:rPr/>
      </w:pPr>
      <w:r>
        <w:rPr/>
        <w:t>Федеральный закон “Об общих принципах организации общин коренных малочисленных народов Севера, Сибири и Дальнего Востока Российской Федерации” №104</w:t>
      </w:r>
      <w:r>
        <w:rPr>
          <w:rFonts w:eastAsia="Symbol" w:cs="Symbol" w:ascii="Symbol" w:hAnsi="Symbol"/>
        </w:rPr>
        <w:t></w:t>
      </w:r>
      <w:r>
        <w:rPr/>
        <w:t>ФЗ от 20 июля 2000 г. // СЗ Российской Федерации, 24 июля 2000 г., №30. ст.3122</w:t>
      </w:r>
    </w:p>
    <w:p>
      <w:pPr>
        <w:pStyle w:val="Normal"/>
        <w:ind w:firstLine="360"/>
        <w:jc w:val="both"/>
        <w:rPr/>
      </w:pPr>
      <w:r>
        <w:rPr/>
      </w:r>
    </w:p>
    <w:p>
      <w:pPr>
        <w:pStyle w:val="Normal"/>
        <w:jc w:val="both"/>
        <w:rPr/>
      </w:pPr>
      <w:r>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49</w:t>
      </w:r>
      <w:r>
        <w:rPr>
          <w:rFonts w:eastAsia="Symbol" w:cs="Symbol" w:ascii="Symbol" w:hAnsi="Symbol"/>
        </w:rPr>
        <w:t></w:t>
      </w:r>
      <w:r>
        <w:rPr/>
        <w:t>ФЗ от 7 мая 2001 г. // СЗ Российской Федерации, №20, 14 мая 2001 г., ст.1972</w:t>
      </w:r>
    </w:p>
    <w:p>
      <w:pPr>
        <w:pStyle w:val="Normal"/>
        <w:ind w:firstLine="360"/>
        <w:jc w:val="both"/>
        <w:rPr/>
      </w:pPr>
      <w:r>
        <w:rPr/>
      </w:r>
    </w:p>
    <w:p>
      <w:pPr>
        <w:pStyle w:val="Normal"/>
        <w:ind w:firstLine="360"/>
        <w:jc w:val="both"/>
        <w:rPr/>
      </w:pPr>
      <w:r>
        <w:rPr/>
        <w:t>***</w:t>
      </w:r>
    </w:p>
    <w:p>
      <w:pPr>
        <w:pStyle w:val="Normal"/>
        <w:jc w:val="both"/>
        <w:rPr/>
      </w:pPr>
      <w:r>
        <w:rPr/>
        <w:t xml:space="preserve">Указ Президиума ВС СССР “О порядке рассмотрения предложений, заявлений и жалоб граждан” №2534 </w:t>
      </w:r>
      <w:r>
        <w:rPr>
          <w:rFonts w:eastAsia="Symbol" w:cs="Symbol" w:ascii="Symbol" w:hAnsi="Symbol"/>
        </w:rPr>
        <w:t></w:t>
      </w:r>
      <w:r>
        <w:rPr/>
        <w:t xml:space="preserve"> </w:t>
      </w:r>
      <w:r>
        <w:rPr>
          <w:lang w:val="en-US"/>
        </w:rPr>
        <w:t>VII</w:t>
      </w:r>
      <w:r>
        <w:rPr/>
        <w:t xml:space="preserve"> от 12 апреля 1968 // Свод законов СССР, т.1, с.373</w:t>
      </w:r>
    </w:p>
    <w:p>
      <w:pPr>
        <w:pStyle w:val="Normal"/>
        <w:ind w:firstLine="360"/>
        <w:jc w:val="both"/>
        <w:rPr/>
      </w:pPr>
      <w:r>
        <w:rPr/>
      </w:r>
    </w:p>
    <w:p>
      <w:pPr>
        <w:pStyle w:val="Normal"/>
        <w:jc w:val="both"/>
        <w:rPr/>
      </w:pPr>
      <w:r>
        <w:rPr/>
        <w:t>Указ Президента Российской Федерации “О внесении изменений и дополнений в перечень сведений, отнесенных к государственной тайне, утвержденный Указом Президента Российской Федерации от 30 ноября 1995 г. №1203” №659 от 6 июня 2001 г. // СЗ Российской Федерации, 11 июня 2001 г., №24, ст.2418</w:t>
      </w:r>
    </w:p>
    <w:p>
      <w:pPr>
        <w:pStyle w:val="Normal"/>
        <w:ind w:firstLine="360"/>
        <w:jc w:val="both"/>
        <w:rPr/>
      </w:pPr>
      <w:r>
        <w:rPr/>
      </w:r>
    </w:p>
    <w:p>
      <w:pPr>
        <w:pStyle w:val="Normal"/>
        <w:jc w:val="both"/>
        <w:rPr/>
      </w:pPr>
      <w:r>
        <w:rPr/>
        <w:t>Указ Президента Российской Федерации “О внесении изменений и дополнений в перечень сведений, отнесенных к государственной тайне, утвержденный Указом Президента Российской Федерации от 30 ноября 1995 г. №1203” №659 от 6 июня 2001 г. // СЗ Российской Федерации, 11 июня 2001 г., №24, ст.2418</w:t>
      </w:r>
    </w:p>
    <w:p>
      <w:pPr>
        <w:pStyle w:val="Normal"/>
        <w:ind w:firstLine="360"/>
        <w:jc w:val="both"/>
        <w:rPr/>
      </w:pPr>
      <w:r>
        <w:rPr/>
      </w:r>
    </w:p>
    <w:p>
      <w:pPr>
        <w:pStyle w:val="Normal"/>
        <w:jc w:val="both"/>
        <w:rPr/>
      </w:pPr>
      <w:r>
        <w:rPr/>
        <w:t>Указ Президента Российской Федерации “О перечне сведений, отнесенных к государственной тайне” №61 от 24 января 1998 г. // СЗ Российской Федерации, 2 февраля 1998 г., №5, ст. 561</w:t>
      </w:r>
    </w:p>
    <w:p>
      <w:pPr>
        <w:pStyle w:val="Normal"/>
        <w:ind w:firstLine="360"/>
        <w:jc w:val="both"/>
        <w:rPr/>
      </w:pPr>
      <w:r>
        <w:rPr/>
      </w:r>
    </w:p>
    <w:p>
      <w:pPr>
        <w:pStyle w:val="Normal"/>
        <w:jc w:val="both"/>
        <w:rPr/>
      </w:pPr>
      <w:r>
        <w:rPr/>
        <w:t>Указ Президента Российской Федерации “О структуре федеральных органов исполнительной власти” №867 от 17 мая 2000 г. С изм. и доп, внесенными Указами Президента Российской Федерации №1678 от 20 сентября 2000 г., №1953 от 1 декабря 2000 г. // СЗ Российской Федерации, 22 мая 2000 г., №21, ст.2168</w:t>
      </w:r>
    </w:p>
    <w:p>
      <w:pPr>
        <w:pStyle w:val="Normal"/>
        <w:ind w:firstLine="360"/>
        <w:jc w:val="both"/>
        <w:rPr/>
      </w:pPr>
      <w:r>
        <w:rPr/>
      </w:r>
    </w:p>
    <w:p>
      <w:pPr>
        <w:pStyle w:val="Normal"/>
        <w:ind w:firstLine="360"/>
        <w:jc w:val="both"/>
        <w:rPr/>
      </w:pPr>
      <w:r>
        <w:rPr/>
        <w:t>***</w:t>
      </w:r>
    </w:p>
    <w:p>
      <w:pPr>
        <w:pStyle w:val="Normal"/>
        <w:jc w:val="both"/>
        <w:rPr/>
      </w:pPr>
      <w:r>
        <w:rPr/>
        <w:t>СНиП 11-89-80 “Порядок обустройства санитарно-защитных зон”. М, 1980</w:t>
      </w:r>
    </w:p>
    <w:p>
      <w:pPr>
        <w:pStyle w:val="Normal"/>
        <w:ind w:firstLine="360"/>
        <w:jc w:val="both"/>
        <w:rPr/>
      </w:pPr>
      <w:r>
        <w:rPr/>
      </w:r>
    </w:p>
    <w:p>
      <w:pPr>
        <w:pStyle w:val="Normal"/>
        <w:jc w:val="both"/>
        <w:rPr/>
      </w:pPr>
      <w:r>
        <w:rPr/>
        <w:t>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 М, 1984.</w:t>
      </w:r>
    </w:p>
    <w:p>
      <w:pPr>
        <w:pStyle w:val="Normal"/>
        <w:ind w:firstLine="360"/>
        <w:jc w:val="both"/>
        <w:rPr/>
      </w:pPr>
      <w:r>
        <w:rPr/>
      </w:r>
    </w:p>
    <w:p>
      <w:pPr>
        <w:pStyle w:val="Normal"/>
        <w:jc w:val="both"/>
        <w:rPr/>
      </w:pPr>
      <w:r>
        <w:rPr/>
        <w:t>СНиП-2-07-01-89 “Генеральные планы промышленных предприятий”: “Градостроительство, планировка и застройка городских и сельских поселений”. М, 1989.</w:t>
      </w:r>
    </w:p>
    <w:p>
      <w:pPr>
        <w:pStyle w:val="Normal"/>
        <w:ind w:firstLine="360"/>
        <w:jc w:val="both"/>
        <w:rPr/>
      </w:pPr>
      <w:r>
        <w:rPr/>
      </w:r>
    </w:p>
    <w:p>
      <w:pPr>
        <w:pStyle w:val="Normal"/>
        <w:jc w:val="both"/>
        <w:rPr/>
      </w:pPr>
      <w:r>
        <w:rPr/>
        <w:t>СанПиН 2.1.6.575-96 “Гигиенические требования к охране атмосферного воздуха населенных мест” (п.4.1.2). М, 1996.</w:t>
      </w:r>
    </w:p>
    <w:p>
      <w:pPr>
        <w:pStyle w:val="Normal"/>
        <w:ind w:firstLine="360"/>
        <w:jc w:val="both"/>
        <w:rPr/>
      </w:pPr>
      <w:r>
        <w:rPr/>
      </w:r>
    </w:p>
    <w:p>
      <w:pPr>
        <w:pStyle w:val="Normal"/>
        <w:jc w:val="both"/>
        <w:rPr/>
      </w:pPr>
      <w:r>
        <w:rPr/>
        <w:t>СанПиН 2.1.7.722-98 “Гигиенические требования к устройству и содержанию полигонов для твердых бытовых отходов”. М, 1998.</w:t>
      </w:r>
    </w:p>
    <w:p>
      <w:pPr>
        <w:pStyle w:val="Normal"/>
        <w:ind w:firstLine="360"/>
        <w:jc w:val="both"/>
        <w:rPr>
          <w:color w:val="000000"/>
        </w:rPr>
      </w:pPr>
      <w:r>
        <w:rPr>
          <w:color w:val="000000"/>
        </w:rPr>
      </w:r>
    </w:p>
    <w:p>
      <w:pPr>
        <w:pStyle w:val="Normal"/>
        <w:jc w:val="both"/>
        <w:rPr>
          <w:color w:val="000000"/>
        </w:rPr>
      </w:pPr>
      <w:r>
        <w:rPr>
          <w:color w:val="000000"/>
        </w:rPr>
        <w:t>СанПиН 2.6.1.802—99 «Гигиенические тре</w:t>
        <w:softHyphen/>
        <w:t>бования к устройству и эксплуатации рентгеновских кабинетов, аппаратов и проведению рентгенологических исследований».</w:t>
      </w:r>
    </w:p>
    <w:p>
      <w:pPr>
        <w:pStyle w:val="Normal"/>
        <w:ind w:firstLine="360"/>
        <w:jc w:val="both"/>
        <w:rPr>
          <w:color w:val="000000"/>
        </w:rPr>
      </w:pPr>
      <w:r>
        <w:rPr>
          <w:color w:val="000000"/>
        </w:rPr>
      </w:r>
    </w:p>
    <w:p>
      <w:pPr>
        <w:pStyle w:val="Normal"/>
        <w:jc w:val="both"/>
        <w:rPr/>
      </w:pPr>
      <w:r>
        <w:rPr/>
        <w:t>СНиП 2.2.1/2.1.984-00 (до 2001) “Санитарно-защитные зоны и санитарная классификация предприятий, сооружений и иных объектов”. М, 2000.</w:t>
      </w:r>
    </w:p>
    <w:p>
      <w:pPr>
        <w:pStyle w:val="Normal"/>
        <w:ind w:firstLine="360"/>
        <w:jc w:val="both"/>
        <w:rPr/>
      </w:pPr>
      <w:r>
        <w:rPr/>
      </w:r>
    </w:p>
    <w:p>
      <w:pPr>
        <w:pStyle w:val="Normal"/>
        <w:jc w:val="both"/>
        <w:rPr/>
      </w:pPr>
      <w:r>
        <w:rPr/>
        <w:t>СНиП 2.2.1/2.1.1.1.1031-01 (после 2001) “Санитарно-защитные зоны и санитарная классификация предприятий, сооружений и иных объектов”. М, 2001.</w:t>
      </w:r>
    </w:p>
    <w:p>
      <w:pPr>
        <w:pStyle w:val="Normal"/>
        <w:jc w:val="both"/>
        <w:rPr/>
      </w:pPr>
      <w:r>
        <w:rPr/>
      </w:r>
    </w:p>
    <w:p>
      <w:pPr>
        <w:pStyle w:val="Normal"/>
        <w:jc w:val="both"/>
        <w:rPr>
          <w:color w:val="000000"/>
        </w:rPr>
      </w:pPr>
      <w:r>
        <w:rPr>
          <w:color w:val="000000"/>
        </w:rPr>
        <w:t>СП 2.6.1.799—99. «Основные санитарные правила обеспечения радиационной безопасности» (ОСПОРБ-99).</w:t>
      </w:r>
    </w:p>
    <w:p>
      <w:pPr>
        <w:pStyle w:val="Normal"/>
        <w:jc w:val="both"/>
        <w:rPr>
          <w:color w:val="000000"/>
        </w:rPr>
      </w:pPr>
      <w:r>
        <w:rPr>
          <w:color w:val="000000"/>
        </w:rPr>
      </w:r>
    </w:p>
    <w:p>
      <w:pPr>
        <w:pStyle w:val="Normal"/>
        <w:jc w:val="both"/>
        <w:rPr>
          <w:color w:val="000000"/>
        </w:rPr>
      </w:pPr>
      <w:r>
        <w:rPr>
          <w:color w:val="000000"/>
        </w:rPr>
        <w:t>СП 2.6.1.768—99 «Обращение с минеральным сырьем и материалами с повышенным содержанием природных радионуклидов».</w:t>
      </w:r>
    </w:p>
    <w:p>
      <w:pPr>
        <w:pStyle w:val="Normal"/>
        <w:ind w:firstLine="360"/>
        <w:jc w:val="both"/>
        <w:rPr>
          <w:color w:val="000000"/>
        </w:rPr>
      </w:pPr>
      <w:r>
        <w:rPr>
          <w:color w:val="000000"/>
        </w:rPr>
      </w:r>
    </w:p>
    <w:p>
      <w:pPr>
        <w:pStyle w:val="Normal"/>
        <w:ind w:firstLine="360"/>
        <w:jc w:val="both"/>
        <w:rPr/>
      </w:pPr>
      <w:r>
        <w:rPr/>
        <w:t>***</w:t>
      </w:r>
    </w:p>
    <w:p>
      <w:pPr>
        <w:pStyle w:val="Normal"/>
        <w:jc w:val="both"/>
        <w:rPr/>
      </w:pPr>
      <w:r>
        <w:rPr/>
        <w:t>Постановление Конституционного Суда Российской Федерации “По делу о проверке конституционности отдельных положений статьи 1 Федерального закона от 24 ноября 1995 г. “О внесении изменений и дополнений в Законе Российской Федерации “О социальной защите граждан, подвергшихся воздействию радиации вследствие катастрофы на Чернобыльской АЭС” №18</w:t>
      </w:r>
      <w:r>
        <w:rPr>
          <w:rFonts w:eastAsia="Symbol" w:cs="Symbol" w:ascii="Symbol" w:hAnsi="Symbol"/>
        </w:rPr>
        <w:t></w:t>
      </w:r>
      <w:r>
        <w:rPr/>
        <w:t>П от 1 декабря 1997 г. // СЗ Российской Федерации, 15 декабря 1997 г., №50, ст.5711</w:t>
      </w:r>
    </w:p>
    <w:p>
      <w:pPr>
        <w:pStyle w:val="Normal"/>
        <w:ind w:firstLine="360"/>
        <w:jc w:val="both"/>
        <w:rPr/>
      </w:pPr>
      <w:r>
        <w:rPr/>
      </w:r>
    </w:p>
    <w:p>
      <w:pPr>
        <w:pStyle w:val="Normal"/>
        <w:jc w:val="both"/>
        <w:rPr/>
      </w:pPr>
      <w:r>
        <w:rPr/>
        <w:t>Постановление Конституционного Суда Российской Федерации “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 “Об основных гарантиях избирательных прав и прав на участие в референдуме граждан Российской Федерации” №17</w:t>
      </w:r>
      <w:r>
        <w:rPr>
          <w:rFonts w:eastAsia="Symbol" w:cs="Symbol" w:ascii="Symbol" w:hAnsi="Symbol"/>
        </w:rPr>
        <w:t></w:t>
      </w:r>
      <w:r>
        <w:rPr/>
        <w:t>П от 10 июня 1998 г. // СЗ Российской Федерации, №25, 22 июня 98, ст.3002</w:t>
      </w:r>
    </w:p>
    <w:p>
      <w:pPr>
        <w:pStyle w:val="Normal"/>
        <w:ind w:firstLine="360"/>
        <w:jc w:val="both"/>
        <w:rPr/>
      </w:pPr>
      <w:r>
        <w:rPr/>
      </w:r>
    </w:p>
    <w:p>
      <w:pPr>
        <w:pStyle w:val="Normal"/>
        <w:jc w:val="both"/>
        <w:rPr/>
      </w:pPr>
      <w:r>
        <w:rPr/>
        <w:t>Постановление Пленума Верховного Суда Российской Федерации “Некоторые вопросы применения законодательства о компенсации морального вреда” №10 от 20 декабря 1994 г. С изм. и доп., внесенными Постановлением Пленума Верховного Суда Российской Федерации №10 от 25 октября 1996 г., №1 от 15 января 1998 г. // “Российская газета”, №29, 8 февраля 1995 г.</w:t>
      </w:r>
    </w:p>
    <w:p>
      <w:pPr>
        <w:pStyle w:val="Normal"/>
        <w:ind w:firstLine="360"/>
        <w:jc w:val="both"/>
        <w:rPr/>
      </w:pPr>
      <w:r>
        <w:rPr/>
        <w:t>***</w:t>
      </w:r>
    </w:p>
    <w:p>
      <w:pPr>
        <w:pStyle w:val="Normal"/>
        <w:jc w:val="both"/>
        <w:rPr/>
      </w:pPr>
      <w:r>
        <w:rPr/>
        <w:t>Постановление Правительства Российской Федерации “О перечне сведений, которые не могут составлять коммерческую тайну” №35 от 5 декабря 1991 // СП Российской Федерации, 1992, №1</w:t>
      </w:r>
      <w:r>
        <w:rPr>
          <w:rFonts w:eastAsia="Symbol" w:cs="Symbol" w:ascii="Symbol" w:hAnsi="Symbol"/>
        </w:rPr>
        <w:t></w:t>
      </w:r>
      <w:r>
        <w:rPr/>
        <w:t>2, ст.7</w:t>
      </w:r>
    </w:p>
    <w:p>
      <w:pPr>
        <w:pStyle w:val="Normal"/>
        <w:ind w:firstLine="360"/>
        <w:jc w:val="both"/>
        <w:rPr/>
      </w:pPr>
      <w:r>
        <w:rPr/>
      </w:r>
    </w:p>
    <w:p>
      <w:pPr>
        <w:pStyle w:val="Normal"/>
        <w:jc w:val="both"/>
        <w:rPr/>
      </w:pPr>
      <w:r>
        <w:rPr/>
        <w:t>Постановление Правительства Российской Федерации “ О перечне районов проживания малочисленных народов Севера” №22 от 11 января 1993 г. // Собрание актов Президента и Правительства Российской Федерации, 18 января 1993 г., №3, ст.176</w:t>
      </w:r>
    </w:p>
    <w:p>
      <w:pPr>
        <w:pStyle w:val="Normal"/>
        <w:ind w:firstLine="360"/>
        <w:jc w:val="both"/>
        <w:rPr/>
      </w:pPr>
      <w:r>
        <w:rPr/>
      </w:r>
    </w:p>
    <w:p>
      <w:pPr>
        <w:pStyle w:val="Normal"/>
        <w:jc w:val="both"/>
        <w:rPr/>
      </w:pPr>
      <w:r>
        <w:rPr/>
        <w:t>Постановление Правительства Российской Федерации “О государственном водном кадастре Российской Федерации” № 379 от 23 апреля 1994 г.</w:t>
      </w:r>
    </w:p>
    <w:p>
      <w:pPr>
        <w:pStyle w:val="Normal"/>
        <w:ind w:firstLine="360"/>
        <w:jc w:val="both"/>
        <w:rPr/>
      </w:pPr>
      <w:r>
        <w:rPr/>
      </w:r>
    </w:p>
    <w:p>
      <w:pPr>
        <w:pStyle w:val="Normal"/>
        <w:jc w:val="both"/>
        <w:rPr/>
      </w:pPr>
      <w:r>
        <w:rPr/>
        <w:t>Постановление Правительства Российской Федерации “О федеральной целевой программе по обеспечению жильем участников ликвидации последствий аварии на Чернобыльской АЭС в 1995</w:t>
      </w:r>
      <w:r>
        <w:rPr>
          <w:rFonts w:eastAsia="Symbol" w:cs="Symbol" w:ascii="Symbol" w:hAnsi="Symbol"/>
        </w:rPr>
        <w:t></w:t>
      </w:r>
      <w:r>
        <w:rPr/>
        <w:t>1997 годах” № 511 от 24 мая 1995 г. // СЗ Российской Федерации, 29 мая 1995, №22, ст.2080</w:t>
      </w:r>
    </w:p>
    <w:p>
      <w:pPr>
        <w:pStyle w:val="Normal"/>
        <w:jc w:val="both"/>
        <w:rPr/>
      </w:pPr>
      <w:r>
        <w:rPr/>
      </w:r>
    </w:p>
    <w:p>
      <w:pPr>
        <w:pStyle w:val="Normal"/>
        <w:jc w:val="both"/>
        <w:rPr/>
      </w:pPr>
      <w:r>
        <w:rPr/>
        <w:t>Постановление Правительства Российской Федерации от 13 мая 1996 г. № 577</w:t>
      </w:r>
    </w:p>
    <w:p>
      <w:pPr>
        <w:pStyle w:val="Normal"/>
        <w:jc w:val="both"/>
        <w:rPr/>
      </w:pPr>
      <w:r>
        <w:rPr/>
        <w:t>«О федеральной целевой программе «Социальная и радиационная реабилитация населения и территории Уральского региона, пострадавших вследствие деятельности производственного объединения "Маяк" на период до 2000 года», № 577 от 13 мая 1996 г.</w:t>
      </w:r>
    </w:p>
    <w:p>
      <w:pPr>
        <w:pStyle w:val="Normal"/>
        <w:ind w:firstLine="360"/>
        <w:jc w:val="both"/>
        <w:rPr/>
      </w:pPr>
      <w:r>
        <w:rPr/>
      </w:r>
    </w:p>
    <w:p>
      <w:pPr>
        <w:pStyle w:val="Normal"/>
        <w:jc w:val="both"/>
        <w:rPr/>
      </w:pPr>
      <w:r>
        <w:rPr/>
        <w:t>Постановление Правительства Российской Федерации “О порядке и условиях эпизодического использования районов падения отделяющихся частей ракет” №536 от 31 мая 1995 г. С изм. и доп., внесенными Постановлением Правительства Российской Федерации №350 от 24 марта 1998 г. // СЗ Российской Федерации, 5 июня 1995 г., №23, ст.2235</w:t>
      </w:r>
    </w:p>
    <w:p>
      <w:pPr>
        <w:pStyle w:val="Normal"/>
        <w:jc w:val="both"/>
        <w:rPr/>
      </w:pPr>
      <w:r>
        <w:rPr/>
      </w:r>
    </w:p>
    <w:p>
      <w:pPr>
        <w:pStyle w:val="Normal"/>
        <w:jc w:val="both"/>
        <w:rPr/>
      </w:pPr>
      <w:r>
        <w:rPr/>
        <w:t>Постановление Правительства Российской Федерации “Об утверждении правил представления декларации промышленной безопасности опасных производственных объектов” №1303 от 6 ноября 1998 г. //СЗ Российской Федерации, 17 мая 1999 г., №20, ст.2445</w:t>
      </w:r>
    </w:p>
    <w:p>
      <w:pPr>
        <w:pStyle w:val="Normal"/>
        <w:ind w:firstLine="360"/>
        <w:jc w:val="both"/>
        <w:rPr/>
      </w:pPr>
      <w:r>
        <w:rPr/>
      </w:r>
    </w:p>
    <w:p>
      <w:pPr>
        <w:pStyle w:val="Normal"/>
        <w:jc w:val="both"/>
        <w:rPr/>
      </w:pPr>
      <w:r>
        <w:rPr/>
        <w:t>Постановление Правительства Российской Федерации “О создании и введении Единого государственного фонда данных о состоянии окружающей природной среды, ее загрязнении” №1410 от 21 декабря 1999 г. // СЗ Российской Федерации, 27 декабря 1999 г., №52, ст.6460</w:t>
      </w:r>
    </w:p>
    <w:p>
      <w:pPr>
        <w:pStyle w:val="Normal"/>
        <w:ind w:firstLine="360"/>
        <w:jc w:val="both"/>
        <w:rPr/>
      </w:pPr>
      <w:r>
        <w:rPr/>
      </w:r>
    </w:p>
    <w:p>
      <w:pPr>
        <w:pStyle w:val="Normal"/>
        <w:jc w:val="both"/>
        <w:rPr/>
      </w:pPr>
      <w:r>
        <w:rPr/>
        <w:t>Распоряжение Правительства Российской Федерации “О федеральной целевой программе “Обеспечение населения России питьевой водой” от 23 апреля 1994 №573-р.</w:t>
      </w:r>
    </w:p>
    <w:p>
      <w:pPr>
        <w:pStyle w:val="Normal"/>
        <w:ind w:firstLine="360"/>
        <w:jc w:val="both"/>
        <w:rPr/>
      </w:pPr>
      <w:r>
        <w:rPr/>
      </w:r>
    </w:p>
    <w:p>
      <w:pPr>
        <w:pStyle w:val="Normal"/>
        <w:jc w:val="both"/>
        <w:rPr/>
      </w:pPr>
      <w:r>
        <w:rPr/>
        <w:t>Приказ Госкомэкологии Российской Федерации “Об утверждении “Регламента проведения государственной экологической экспертизы” №280 от 17 июня 1997 г. // “Бюллетень нормативных актов федеральных органов исполнительной власти”, №16, 1997 г.</w:t>
      </w:r>
    </w:p>
    <w:p>
      <w:pPr>
        <w:pStyle w:val="Normal"/>
        <w:ind w:firstLine="360"/>
        <w:jc w:val="both"/>
        <w:rPr/>
      </w:pPr>
      <w:r>
        <w:rPr/>
      </w:r>
    </w:p>
    <w:p>
      <w:pPr>
        <w:pStyle w:val="Normal"/>
        <w:jc w:val="both"/>
        <w:rPr/>
      </w:pPr>
      <w:r>
        <w:rPr/>
        <w:t>Приказ Госкомэкологии Российской Федерации “Об утверждении положения об оценке воздействия намечаемой хозяйственной и иной деятельности на окружающую среду в Российской Федерации” №372 от 16 мая 2000 г. // “Бюллетень нормативных актов федеральных органов исполнительной власти”, №31, 31 июля 2000 г.</w:t>
      </w:r>
    </w:p>
    <w:p>
      <w:pPr>
        <w:pStyle w:val="Normal"/>
        <w:jc w:val="both"/>
        <w:rPr/>
      </w:pPr>
      <w:r>
        <w:rPr>
          <w:b/>
        </w:rPr>
        <w:t>Инструкция</w:t>
      </w:r>
      <w:r>
        <w:rPr/>
        <w:t xml:space="preserve"> по организации и деятельности общественной рыбоохраны.</w:t>
        <w:br/>
        <w:t>Утв. приказом Главрыбвода СССР от 30 мая 1984г. № 39/П.</w:t>
        <w:br/>
      </w:r>
    </w:p>
    <w:p>
      <w:pPr>
        <w:pStyle w:val="Normal"/>
        <w:ind w:firstLine="360"/>
        <w:jc w:val="both"/>
        <w:rPr/>
      </w:pPr>
      <w:r>
        <w:rPr/>
      </w:r>
    </w:p>
    <w:p>
      <w:pPr>
        <w:pStyle w:val="Normal"/>
        <w:jc w:val="both"/>
        <w:rPr/>
      </w:pPr>
      <w:r>
        <w:rPr>
          <w:b/>
        </w:rPr>
        <w:t>Приказ</w:t>
      </w:r>
      <w:r>
        <w:rPr/>
        <w:t xml:space="preserve"> Госкомрыболовства Российской Федерации №190 “Об определении рыбохозяйственной ценности Охотского моря в районе участков нефтегазоносных месторождений Сахалин-1, Сахалин-2 на северо-востоке острова Сахалин”. М, 2001.</w:t>
      </w:r>
    </w:p>
    <w:p>
      <w:pPr>
        <w:pStyle w:val="Normal"/>
        <w:jc w:val="both"/>
        <w:rPr/>
      </w:pPr>
      <w:r>
        <w:rPr/>
        <w:t>***</w:t>
      </w:r>
    </w:p>
    <w:p>
      <w:pPr>
        <w:pStyle w:val="Normal"/>
        <w:ind w:firstLine="360"/>
        <w:jc w:val="both"/>
        <w:rPr/>
      </w:pPr>
      <w:r>
        <w:rPr/>
      </w:r>
    </w:p>
    <w:p>
      <w:pPr>
        <w:pStyle w:val="Normal"/>
        <w:jc w:val="both"/>
        <w:rPr/>
      </w:pPr>
      <w:r>
        <w:rPr>
          <w:b/>
        </w:rPr>
        <w:t>Конвенция</w:t>
      </w:r>
      <w:r>
        <w:rPr/>
        <w:t xml:space="preserve"> “О коренных народах и народах, ведущих племенной образ жизни в независимых странах”. Конференция Международной организации труда. 26 июня 1989 года.</w:t>
      </w:r>
    </w:p>
    <w:p>
      <w:pPr>
        <w:pStyle w:val="Normal"/>
        <w:jc w:val="both"/>
        <w:rPr/>
      </w:pPr>
      <w:r>
        <w:rPr/>
      </w:r>
    </w:p>
    <w:p>
      <w:pPr>
        <w:pStyle w:val="Normal"/>
        <w:jc w:val="both"/>
        <w:rPr/>
      </w:pPr>
      <w:r>
        <w:rPr>
          <w:b/>
        </w:rPr>
        <w:t>Орхусская конвенция. 1998.</w:t>
      </w:r>
      <w:r>
        <w:rPr/>
        <w:t xml:space="preserve"> Конвенция о доступе к информации, участии общественности в процессе принятия решений и доступе к правосудию по вопросам, касающимся окружающей среды. Орхус, Дания, 23 – 25 июня 1998 г., Четвертая конференция министров. ЕЭК ООН,</w:t>
      </w:r>
    </w:p>
    <w:p>
      <w:pPr>
        <w:pStyle w:val="Normal"/>
        <w:jc w:val="both"/>
        <w:rPr>
          <w:b/>
          <w:b/>
        </w:rPr>
      </w:pPr>
      <w:r>
        <w:rPr>
          <w:b/>
        </w:rPr>
      </w:r>
    </w:p>
    <w:p>
      <w:pPr>
        <w:pStyle w:val="Normal"/>
        <w:jc w:val="both"/>
        <w:rPr/>
      </w:pPr>
      <w:r>
        <w:rPr>
          <w:b/>
        </w:rPr>
        <w:t>Международный пакт</w:t>
      </w:r>
      <w:r>
        <w:rPr/>
        <w:t xml:space="preserve"> “О гражданских и политических правах” от 16 декабря 1966 // Бюллетень Верховного Суда Российской Федерации, №12, 1994 г.</w:t>
      </w:r>
    </w:p>
    <w:p>
      <w:pPr>
        <w:pStyle w:val="Normal"/>
        <w:ind w:firstLine="360"/>
        <w:jc w:val="both"/>
        <w:rPr>
          <w:b/>
          <w:b/>
        </w:rPr>
      </w:pPr>
      <w:r>
        <w:rPr>
          <w:b/>
        </w:rPr>
      </w:r>
    </w:p>
    <w:p>
      <w:pPr>
        <w:pStyle w:val="21"/>
        <w:rPr/>
      </w:pPr>
      <w:r>
        <w:rPr>
          <w:rFonts w:eastAsia="MS Mincho;ＭＳ 明朝"/>
          <w:sz w:val="24"/>
          <w:u w:val="none"/>
        </w:rPr>
        <w:t>Государственный доклад</w:t>
      </w:r>
      <w:r>
        <w:rPr>
          <w:rFonts w:eastAsia="MS Mincho;ＭＳ 明朝"/>
          <w:b w:val="false"/>
          <w:sz w:val="24"/>
          <w:u w:val="none"/>
        </w:rPr>
        <w:t xml:space="preserve"> «О состоянии окружающей природной среды Российской Федерации в 1999 году», М: Гос. центр экологических программ, 2000, 580 с.</w:t>
      </w:r>
    </w:p>
    <w:p>
      <w:pPr>
        <w:pStyle w:val="Normal"/>
        <w:jc w:val="both"/>
        <w:rPr>
          <w:rFonts w:eastAsia="MS Mincho;ＭＳ 明朝"/>
          <w:b/>
          <w:b/>
          <w:sz w:val="24"/>
          <w:u w:val="none"/>
        </w:rPr>
      </w:pPr>
      <w:r>
        <w:rPr>
          <w:rFonts w:eastAsia="MS Mincho;ＭＳ 明朝"/>
          <w:b/>
          <w:sz w:val="24"/>
          <w:u w:val="none"/>
        </w:rPr>
      </w:r>
    </w:p>
    <w:p>
      <w:pPr>
        <w:pStyle w:val="Normal"/>
        <w:jc w:val="both"/>
        <w:rPr/>
      </w:pPr>
      <w:r>
        <w:rPr>
          <w:b/>
        </w:rPr>
        <w:t>Государственный доклад «</w:t>
      </w:r>
      <w:r>
        <w:rPr/>
        <w:t>О состоянии здоровья населения Российской Федерации в 1998 году». М., Минздрав РФ, 204 с.</w:t>
      </w:r>
    </w:p>
    <w:p>
      <w:pPr>
        <w:pStyle w:val="Normal"/>
        <w:jc w:val="both"/>
        <w:rPr/>
      </w:pPr>
      <w:r>
        <w:rPr/>
      </w:r>
    </w:p>
    <w:p>
      <w:pPr>
        <w:pStyle w:val="21"/>
        <w:rPr/>
      </w:pPr>
      <w:r>
        <w:rPr>
          <w:sz w:val="24"/>
          <w:u w:val="none"/>
        </w:rPr>
        <w:t>Государственный доклад</w:t>
      </w:r>
      <w:r>
        <w:rPr>
          <w:b w:val="false"/>
          <w:sz w:val="24"/>
          <w:u w:val="none"/>
        </w:rPr>
        <w:t xml:space="preserve"> «О санитарно-эпидемиологической обстановке в Российской Федерации в 2000 году», М: Минздрав России, 2001. – 192 с.</w:t>
      </w:r>
    </w:p>
    <w:p>
      <w:pPr>
        <w:pStyle w:val="2"/>
        <w:jc w:val="both"/>
        <w:rPr>
          <w:b w:val="false"/>
          <w:b w:val="false"/>
          <w:sz w:val="24"/>
          <w:u w:val="none"/>
        </w:rPr>
      </w:pPr>
      <w:r>
        <w:rPr>
          <w:b w:val="false"/>
          <w:sz w:val="24"/>
          <w:u w:val="none"/>
        </w:rPr>
      </w:r>
    </w:p>
    <w:p>
      <w:pPr>
        <w:pStyle w:val="Normal"/>
        <w:jc w:val="both"/>
        <w:rPr/>
      </w:pPr>
      <w:r>
        <w:rPr>
          <w:b/>
        </w:rPr>
        <w:t>Здоровье населения и среда обитания</w:t>
      </w:r>
      <w:r>
        <w:rPr/>
        <w:t>. Информационный бюллетень. № 9, 2001 г., М: Федеральный центр Госсанэпиднадзора Минздрава России, 48 с.</w:t>
      </w:r>
    </w:p>
    <w:p>
      <w:pPr>
        <w:pStyle w:val="2"/>
        <w:jc w:val="both"/>
        <w:rPr>
          <w:sz w:val="24"/>
        </w:rPr>
      </w:pPr>
      <w:r>
        <w:rPr>
          <w:sz w:val="24"/>
        </w:rPr>
      </w:r>
    </w:p>
    <w:p>
      <w:pPr>
        <w:pStyle w:val="3"/>
        <w:jc w:val="both"/>
        <w:rPr/>
      </w:pPr>
      <w:r>
        <w:rPr>
          <w:rFonts w:cs="Times New Roman" w:ascii="Times New Roman" w:hAnsi="Times New Roman"/>
          <w:b/>
          <w:sz w:val="24"/>
        </w:rPr>
        <w:t>Материалы заседания</w:t>
      </w:r>
      <w:r>
        <w:rPr>
          <w:rFonts w:cs="Times New Roman" w:ascii="Times New Roman" w:hAnsi="Times New Roman"/>
          <w:sz w:val="24"/>
        </w:rPr>
        <w:t xml:space="preserve"> Межведомственной комиссии Совета Безопасности Российской Федерации по экологической безопасности 25 октября 2001 г. «О мерах по снижению негативного влияния техногенного загрязнения окружающей природной среды на состояние здоровья населения»,</w:t>
      </w:r>
    </w:p>
    <w:p>
      <w:pPr>
        <w:pStyle w:val="3"/>
        <w:jc w:val="both"/>
        <w:rPr>
          <w:rFonts w:ascii="Times New Roman" w:hAnsi="Times New Roman" w:cs="Times New Roman"/>
          <w:sz w:val="24"/>
        </w:rPr>
      </w:pPr>
      <w:r>
        <w:rPr>
          <w:rFonts w:cs="Times New Roman" w:ascii="Times New Roman" w:hAnsi="Times New Roman"/>
          <w:sz w:val="24"/>
        </w:rPr>
      </w:r>
    </w:p>
    <w:p>
      <w:pPr>
        <w:pStyle w:val="3"/>
        <w:jc w:val="both"/>
        <w:rPr/>
      </w:pPr>
      <w:r>
        <w:rPr>
          <w:rFonts w:cs="Times New Roman" w:ascii="Times New Roman" w:hAnsi="Times New Roman"/>
          <w:b/>
          <w:sz w:val="24"/>
        </w:rPr>
        <w:t>Материалы …1999.</w:t>
      </w:r>
      <w:r>
        <w:rPr>
          <w:rFonts w:cs="Times New Roman" w:ascii="Times New Roman" w:hAnsi="Times New Roman"/>
          <w:sz w:val="24"/>
        </w:rPr>
        <w:t xml:space="preserve"> Материалы Научного совета Минатома “Состояние здоровья работников отрасли”, “Атомпресса”, № 3 (394), январь 1999, с. 3-4.</w:t>
      </w:r>
    </w:p>
    <w:p>
      <w:pPr>
        <w:pStyle w:val="2"/>
        <w:ind w:hanging="0"/>
        <w:jc w:val="both"/>
        <w:rPr>
          <w:rFonts w:ascii="Times New Roman" w:hAnsi="Times New Roman" w:cs="Times New Roman"/>
          <w:sz w:val="24"/>
        </w:rPr>
      </w:pPr>
      <w:r>
        <w:rPr>
          <w:rFonts w:cs="Times New Roman"/>
          <w:sz w:val="24"/>
        </w:rPr>
      </w:r>
    </w:p>
    <w:p>
      <w:pPr>
        <w:pStyle w:val="2"/>
        <w:ind w:hanging="0"/>
        <w:jc w:val="both"/>
        <w:rPr/>
      </w:pPr>
      <w:r>
        <w:rPr>
          <w:sz w:val="24"/>
        </w:rPr>
        <w:t xml:space="preserve">Обзор … 2000. </w:t>
      </w:r>
      <w:r>
        <w:rPr>
          <w:b w:val="false"/>
          <w:sz w:val="24"/>
        </w:rPr>
        <w:t>Обзор загрязнения природной среды в Российской Федерации за 1999 г.», М: Росгидромет, 2000, 166 с.</w:t>
      </w:r>
    </w:p>
    <w:p>
      <w:pPr>
        <w:pStyle w:val="2"/>
        <w:jc w:val="both"/>
        <w:rPr>
          <w:b w:val="false"/>
          <w:b w:val="false"/>
          <w:sz w:val="24"/>
        </w:rPr>
      </w:pPr>
      <w:r>
        <w:rPr>
          <w:b w:val="false"/>
          <w:sz w:val="24"/>
        </w:rPr>
      </w:r>
    </w:p>
    <w:p>
      <w:pPr>
        <w:pStyle w:val="2"/>
        <w:ind w:hanging="0"/>
        <w:jc w:val="both"/>
        <w:rPr/>
      </w:pPr>
      <w:r>
        <w:rPr>
          <w:sz w:val="24"/>
        </w:rPr>
        <w:t xml:space="preserve">Обзор … 2001. </w:t>
      </w:r>
      <w:r>
        <w:rPr>
          <w:b w:val="false"/>
          <w:sz w:val="24"/>
        </w:rPr>
        <w:t>Обзор загрязнения природной среды в Российской Федерации за 2000 год», М: Росгидромет, 2001. 313 с.</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 xml:space="preserve">Программа…,1997. </w:t>
      </w:r>
      <w:r>
        <w:rPr>
          <w:rFonts w:cs="Times New Roman" w:ascii="Times New Roman" w:hAnsi="Times New Roman"/>
          <w:b w:val="false"/>
          <w:sz w:val="24"/>
        </w:rPr>
        <w:t>ФЦП “Медико-санитарное обеспечение современного этапа развития ядерно-энергетического комплекса и других особо опасных производств в условиях ракетного, ядерного и химического разоружения, а также конверсии и разработки новых технологий в 1997</w:t>
      </w:r>
      <w:r>
        <w:rPr>
          <w:rFonts w:cs="Times New Roman" w:ascii="Times New Roman" w:hAnsi="Times New Roman"/>
          <w:sz w:val="24"/>
        </w:rPr>
        <w:t>-1998 годах” (Пост. Правит. РФ №191 от 22.02.97 г.).</w:t>
      </w:r>
    </w:p>
    <w:p>
      <w:pPr>
        <w:pStyle w:val="Normal"/>
        <w:jc w:val="both"/>
        <w:rPr>
          <w:rFonts w:ascii="Times New Roman" w:hAnsi="Times New Roman" w:cs="Times New Roman"/>
          <w:sz w:val="24"/>
        </w:rPr>
      </w:pPr>
      <w:r>
        <w:rPr>
          <w:rFonts w:cs="Times New Roman"/>
          <w:sz w:val="24"/>
        </w:rPr>
      </w:r>
    </w:p>
    <w:p>
      <w:pPr>
        <w:pStyle w:val="Normal"/>
        <w:jc w:val="both"/>
        <w:rPr/>
      </w:pPr>
      <w:r>
        <w:rPr/>
        <w:t>Радиационная обстановка на территории России и сопредельных государств в 1999 г. Ежегодник. Санкт-Петербург, Гидрометеоииздат, 2001, 202 с</w:t>
      </w:r>
    </w:p>
    <w:p>
      <w:pPr>
        <w:pStyle w:val="Normal"/>
        <w:jc w:val="both"/>
        <w:rPr/>
      </w:pPr>
      <w:r>
        <w:rPr/>
      </w:r>
    </w:p>
    <w:p>
      <w:pPr>
        <w:pStyle w:val="Normal"/>
        <w:jc w:val="both"/>
        <w:rPr/>
      </w:pPr>
      <w:r>
        <w:rPr/>
        <w:t>Факты и проблемы, связанные с захоронением радиоактивных отходов в морях, омывающих территорию Российской Федерации. Администрация Президента Российской Федерации, М.,1993,108 с.</w:t>
      </w:r>
    </w:p>
    <w:p>
      <w:pPr>
        <w:pStyle w:val="Normal"/>
        <w:jc w:val="both"/>
        <w:rPr/>
      </w:pPr>
      <w:r>
        <w:rPr/>
      </w:r>
    </w:p>
    <w:p>
      <w:pPr>
        <w:pStyle w:val="Normal"/>
        <w:jc w:val="both"/>
        <w:rPr/>
      </w:pPr>
      <w:r>
        <w:rPr/>
        <w:t>***</w:t>
      </w:r>
    </w:p>
    <w:p>
      <w:pPr>
        <w:pStyle w:val="Normal"/>
        <w:jc w:val="both"/>
        <w:rPr/>
      </w:pPr>
      <w:r>
        <w:rPr>
          <w:b/>
        </w:rPr>
        <w:t>Боголюбов С.А.</w:t>
      </w:r>
      <w:r>
        <w:rPr/>
        <w:t xml:space="preserve"> 1996. Защита экологических прав. Пособие для граждан и общественных организаций. М., Центр экологической политики России, 98 с.</w:t>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pPr>
      <w:r>
        <w:rPr>
          <w:rFonts w:eastAsia="MS Mincho;ＭＳ 明朝" w:cs="Times New Roman" w:ascii="Times New Roman" w:hAnsi="Times New Roman"/>
          <w:b/>
          <w:sz w:val="24"/>
        </w:rPr>
        <w:t>Боголюбов С.А</w:t>
      </w:r>
      <w:r>
        <w:rPr>
          <w:rFonts w:eastAsia="MS Mincho;ＭＳ 明朝" w:cs="Times New Roman" w:ascii="Times New Roman" w:hAnsi="Times New Roman"/>
          <w:sz w:val="24"/>
        </w:rPr>
        <w:t>. Референдумы по экологически значимым проектам</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b/>
        </w:rPr>
        <w:t>Булатов В.И</w:t>
      </w:r>
      <w:r>
        <w:rPr/>
        <w:t>. Россия радиоактивная. Новосибирск,1996, 271 с.</w:t>
      </w:r>
    </w:p>
    <w:p>
      <w:pPr>
        <w:pStyle w:val="Normal"/>
        <w:jc w:val="both"/>
        <w:rPr/>
      </w:pPr>
      <w:r>
        <w:rPr/>
      </w:r>
    </w:p>
    <w:p>
      <w:pPr>
        <w:pStyle w:val="3"/>
        <w:jc w:val="both"/>
        <w:rPr/>
      </w:pPr>
      <w:r>
        <w:rPr>
          <w:rFonts w:cs="Times New Roman" w:ascii="Times New Roman" w:hAnsi="Times New Roman"/>
          <w:b/>
          <w:sz w:val="24"/>
        </w:rPr>
        <w:t>Булдаков Л.А., Кошурникова Н.А., Кузнецова И.С., Любчанский Э.Р., Романов С.А.. 2001</w:t>
      </w:r>
      <w:r>
        <w:rPr>
          <w:rFonts w:cs="Times New Roman" w:ascii="Times New Roman" w:hAnsi="Times New Roman"/>
          <w:sz w:val="24"/>
        </w:rPr>
        <w:t>. Состояние здоровья работников отрасли и населения городов. Сб. докл. “Экология ядерной отрасли”, 2-я научно-техническая экологическая конференция (6 июня 2001 г., Москва). Минатом, М, сс. 36 – 45.</w:t>
      </w:r>
    </w:p>
    <w:p>
      <w:pPr>
        <w:pStyle w:val="Normal"/>
        <w:jc w:val="both"/>
        <w:rPr>
          <w:rFonts w:ascii="Times New Roman" w:hAnsi="Times New Roman" w:cs="Times New Roman"/>
          <w:sz w:val="24"/>
        </w:rPr>
      </w:pPr>
      <w:r>
        <w:rPr>
          <w:rFonts w:cs="Times New Roman"/>
          <w:sz w:val="24"/>
        </w:rPr>
      </w:r>
    </w:p>
    <w:p>
      <w:pPr>
        <w:pStyle w:val="Normal"/>
        <w:jc w:val="both"/>
        <w:rPr/>
      </w:pPr>
      <w:r>
        <w:rPr>
          <w:b/>
        </w:rPr>
        <w:t>Васильева М.И. 1996.</w:t>
      </w:r>
      <w:r>
        <w:rPr/>
        <w:t xml:space="preserve"> Судебная защита экологических прав. Правовые вопросы возмещения и предупреждения экологического вреда. М., Центр экологической политики России, 218 с.</w:t>
      </w:r>
    </w:p>
    <w:p>
      <w:pPr>
        <w:pStyle w:val="Normal"/>
        <w:jc w:val="both"/>
        <w:rPr/>
      </w:pPr>
      <w:r>
        <w:rPr/>
      </w:r>
    </w:p>
    <w:p>
      <w:pPr>
        <w:pStyle w:val="Style7"/>
        <w:jc w:val="both"/>
        <w:rPr/>
      </w:pPr>
      <w:r>
        <w:rPr>
          <w:rFonts w:eastAsia="MS Mincho;ＭＳ 明朝" w:cs="Times New Roman" w:ascii="Times New Roman" w:hAnsi="Times New Roman"/>
          <w:b/>
          <w:sz w:val="24"/>
        </w:rPr>
        <w:t>Васильева М.И.1999.</w:t>
      </w:r>
      <w:r>
        <w:rPr>
          <w:rFonts w:eastAsia="MS Mincho;ＭＳ 明朝" w:cs="Times New Roman" w:ascii="Times New Roman" w:hAnsi="Times New Roman"/>
          <w:sz w:val="24"/>
        </w:rPr>
        <w:t xml:space="preserve"> Общественные экологические интересы: правовое регулирование. М, «Наука», сс. 44-45, 101.</w:t>
      </w:r>
    </w:p>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jc w:val="both"/>
        <w:rPr/>
      </w:pPr>
      <w:r>
        <w:rPr>
          <w:rFonts w:eastAsia="MS Mincho;ＭＳ 明朝" w:cs="Times New Roman" w:ascii="Times New Roman" w:hAnsi="Times New Roman"/>
          <w:b/>
          <w:sz w:val="24"/>
        </w:rPr>
        <w:t>Веселов А.К.</w:t>
      </w:r>
      <w:r>
        <w:rPr>
          <w:rFonts w:eastAsia="MS Mincho;ＭＳ 明朝" w:cs="Times New Roman" w:ascii="Times New Roman" w:hAnsi="Times New Roman"/>
          <w:sz w:val="24"/>
        </w:rPr>
        <w:t xml:space="preserve"> Общественный экологический контроль: Рекомендации.</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b/>
        </w:rPr>
        <w:t>Власов М.Н., Кричевский С.В. 1999.</w:t>
      </w:r>
      <w:r>
        <w:rPr/>
        <w:t xml:space="preserve"> Экологическая опасность космической деятельности», М: Центр экологической политики России, «Наука», 240 с.</w:t>
      </w:r>
    </w:p>
    <w:p>
      <w:pPr>
        <w:pStyle w:val="Style7"/>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7"/>
        <w:jc w:val="both"/>
        <w:rPr/>
      </w:pPr>
      <w:r>
        <w:rPr>
          <w:rFonts w:eastAsia="MS Mincho;ＭＳ 明朝" w:cs="Times New Roman" w:ascii="Times New Roman" w:hAnsi="Times New Roman"/>
          <w:b/>
          <w:sz w:val="24"/>
        </w:rPr>
        <w:t>Гришин Н.Н.</w:t>
      </w:r>
      <w:r>
        <w:rPr>
          <w:rFonts w:eastAsia="MS Mincho;ＭＳ 明朝" w:cs="Times New Roman" w:ascii="Times New Roman" w:hAnsi="Times New Roman"/>
          <w:sz w:val="24"/>
        </w:rPr>
        <w:t xml:space="preserve"> Общественность и среда обитания.</w:t>
      </w:r>
    </w:p>
    <w:p>
      <w:pPr>
        <w:pStyle w:val="Normal"/>
        <w:spacing w:before="240" w:after="0"/>
        <w:jc w:val="both"/>
        <w:rPr/>
      </w:pPr>
      <w:r>
        <w:rPr>
          <w:b/>
        </w:rPr>
        <w:t>Киприянов В. 2001</w:t>
      </w:r>
      <w:r>
        <w:rPr/>
        <w:t>. Вторжение современной цивилизации стало трагедией для малых народностей. Зеленый</w:t>
        <w:tab/>
        <w:t xml:space="preserve"> Мир, №17-18, с. 11.</w:t>
      </w:r>
    </w:p>
    <w:p>
      <w:pPr>
        <w:pStyle w:val="Normal"/>
        <w:spacing w:before="240" w:after="0"/>
        <w:jc w:val="both"/>
        <w:rPr/>
      </w:pPr>
      <w:r>
        <w:rPr>
          <w:b/>
        </w:rPr>
        <w:t>Литовка В. 1999.</w:t>
      </w:r>
      <w:r>
        <w:rPr/>
        <w:t xml:space="preserve"> РИТЭГи в Арктике. Бюлл. по ядерной и радиационной безопасности, №6, сс. 10-11.</w:t>
      </w:r>
    </w:p>
    <w:p>
      <w:pPr>
        <w:pStyle w:val="Normal"/>
        <w:jc w:val="both"/>
        <w:rPr>
          <w:b/>
          <w:b/>
        </w:rPr>
      </w:pPr>
      <w:r>
        <w:rPr>
          <w:b/>
        </w:rPr>
      </w:r>
    </w:p>
    <w:p>
      <w:pPr>
        <w:pStyle w:val="Normal"/>
        <w:jc w:val="both"/>
        <w:rPr/>
      </w:pPr>
      <w:r>
        <w:rPr>
          <w:b/>
        </w:rPr>
        <w:t>Лукашевский С.М. (Ред.) 2000</w:t>
      </w:r>
      <w:r>
        <w:rPr/>
        <w:t>. Права человека в регионах Российской Федерации. Доклад 2000 (события 1999 года). Новосибирская область. Сборник докл. в 4-х томах, т.4, сс. 222-254. с.</w:t>
      </w:r>
    </w:p>
    <w:p>
      <w:pPr>
        <w:pStyle w:val="Normal"/>
        <w:jc w:val="both"/>
        <w:rPr/>
      </w:pPr>
      <w:r>
        <w:rPr/>
      </w:r>
    </w:p>
    <w:p>
      <w:pPr>
        <w:pStyle w:val="Normal"/>
        <w:jc w:val="both"/>
        <w:rPr/>
      </w:pPr>
      <w:r>
        <w:rPr>
          <w:b/>
        </w:rPr>
        <w:t>Лукашевский С.М. (Ред.) 2000.</w:t>
      </w:r>
      <w:r>
        <w:rPr/>
        <w:t xml:space="preserve"> Права человека в регионах Российской Федерации. Доклад 2000 (события 1999 года). Читинская область. Сборник докладов в 4-х томах, т. 2., сс. 450- 465.</w:t>
      </w:r>
    </w:p>
    <w:p>
      <w:pPr>
        <w:pStyle w:val="Normal"/>
        <w:jc w:val="both"/>
        <w:rPr>
          <w:b/>
          <w:b/>
        </w:rPr>
      </w:pPr>
      <w:r>
        <w:rPr>
          <w:b/>
        </w:rPr>
      </w:r>
    </w:p>
    <w:p>
      <w:pPr>
        <w:pStyle w:val="Style7"/>
        <w:jc w:val="both"/>
        <w:rPr>
          <w:rFonts w:ascii="Times New Roman" w:hAnsi="Times New Roman" w:cs="Times New Roman"/>
          <w:sz w:val="24"/>
        </w:rPr>
      </w:pPr>
      <w:r>
        <w:rPr>
          <w:rFonts w:eastAsia="MS Mincho;ＭＳ 明朝" w:cs="Times New Roman" w:ascii="Times New Roman" w:hAnsi="Times New Roman"/>
          <w:b/>
          <w:sz w:val="24"/>
        </w:rPr>
        <w:t>Машьянов Н.Р. 1999</w:t>
      </w:r>
      <w:r>
        <w:rPr>
          <w:rFonts w:eastAsia="MS Mincho;ＭＳ 明朝" w:cs="Times New Roman" w:ascii="Times New Roman" w:hAnsi="Times New Roman"/>
          <w:sz w:val="24"/>
        </w:rPr>
        <w:t>. Ртуть в окружающей среде, Минерал", N 1, с.5-64.</w:t>
      </w:r>
    </w:p>
    <w:p>
      <w:pPr>
        <w:pStyle w:val="Header"/>
        <w:tabs>
          <w:tab w:val="clear" w:pos="4677"/>
          <w:tab w:val="clear" w:pos="9355"/>
        </w:tabs>
        <w:rPr>
          <w:rFonts w:ascii="Times New Roman" w:hAnsi="Times New Roman" w:cs="Times New Roman"/>
          <w:sz w:val="24"/>
        </w:rPr>
      </w:pPr>
      <w:r>
        <w:rPr>
          <w:rFonts w:cs="Times New Roman"/>
          <w:sz w:val="24"/>
        </w:rPr>
      </w:r>
    </w:p>
    <w:p>
      <w:pPr>
        <w:pStyle w:val="21"/>
        <w:rPr>
          <w:sz w:val="24"/>
        </w:rPr>
      </w:pPr>
      <w:r>
        <w:rPr>
          <w:sz w:val="24"/>
        </w:rPr>
      </w:r>
    </w:p>
    <w:p>
      <w:pPr>
        <w:pStyle w:val="Normal"/>
        <w:jc w:val="both"/>
        <w:rPr/>
      </w:pPr>
      <w:r>
        <w:rPr>
          <w:rFonts w:eastAsia="MS Mincho;ＭＳ 明朝"/>
          <w:b/>
        </w:rPr>
        <w:t>Мищенко В.Л.</w:t>
      </w:r>
      <w:r>
        <w:rPr>
          <w:rFonts w:eastAsia="MS Mincho;ＭＳ 明朝"/>
        </w:rPr>
        <w:t xml:space="preserve"> Бюллетень правовой практики по защите общественных экологических интересов. М. 1997 – 2000 гг.</w:t>
      </w:r>
    </w:p>
    <w:p>
      <w:pPr>
        <w:pStyle w:val="Normal"/>
        <w:jc w:val="both"/>
        <w:rPr>
          <w:rFonts w:eastAsia="MS Mincho;ＭＳ 明朝"/>
        </w:rPr>
      </w:pPr>
      <w:r>
        <w:rPr>
          <w:rFonts w:eastAsia="MS Mincho;ＭＳ 明朝"/>
        </w:rPr>
      </w:r>
    </w:p>
    <w:p>
      <w:pPr>
        <w:pStyle w:val="Style7"/>
        <w:jc w:val="both"/>
        <w:rPr/>
      </w:pPr>
      <w:r>
        <w:rPr>
          <w:rFonts w:eastAsia="MS Mincho;ＭＳ 明朝" w:cs="Times New Roman" w:ascii="Times New Roman" w:hAnsi="Times New Roman"/>
          <w:b/>
          <w:sz w:val="24"/>
        </w:rPr>
        <w:t>Мищенко В.Л., Устюкова В. В., Яковлева О.А.</w:t>
      </w:r>
      <w:r>
        <w:rPr>
          <w:rFonts w:eastAsia="MS Mincho;ＭＳ 明朝" w:cs="Times New Roman" w:ascii="Times New Roman" w:hAnsi="Times New Roman"/>
          <w:sz w:val="24"/>
        </w:rPr>
        <w:t xml:space="preserve"> "Как защитить ваши экологические права.</w:t>
      </w:r>
    </w:p>
    <w:p>
      <w:pPr>
        <w:pStyle w:val="Normal"/>
        <w:ind w:firstLine="284"/>
        <w:jc w:val="both"/>
        <w:rPr>
          <w:rFonts w:ascii="Times New Roman" w:hAnsi="Times New Roman" w:eastAsia="MS Mincho;ＭＳ 明朝" w:cs="Times New Roman"/>
          <w:sz w:val="24"/>
        </w:rPr>
      </w:pPr>
      <w:r>
        <w:rPr>
          <w:rFonts w:eastAsia="MS Mincho;ＭＳ 明朝" w:cs="Times New Roman"/>
          <w:sz w:val="24"/>
        </w:rPr>
      </w:r>
    </w:p>
    <w:p>
      <w:pPr>
        <w:pStyle w:val="Style7"/>
        <w:jc w:val="both"/>
        <w:rPr/>
      </w:pPr>
      <w:r>
        <w:rPr>
          <w:rFonts w:eastAsia="MS Mincho;ＭＳ 明朝" w:cs="Times New Roman" w:ascii="Times New Roman" w:hAnsi="Times New Roman"/>
          <w:b/>
          <w:sz w:val="24"/>
        </w:rPr>
        <w:t>Сафронов И. 2002</w:t>
      </w:r>
      <w:r>
        <w:rPr>
          <w:rFonts w:eastAsia="MS Mincho;ＭＳ 明朝" w:cs="Times New Roman" w:ascii="Times New Roman" w:hAnsi="Times New Roman"/>
          <w:sz w:val="24"/>
        </w:rPr>
        <w:t>. Счетная палата проверит космос. «Коммерсантъ», № 28, 16 февраля, с.2.</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b/>
        </w:rPr>
        <w:t>Сотсков Ю.П., Липченко Ю.Н., Музуров И.В., Бодров В.В., Зейлерт В.Ю., Ревич Б.А., Самойлов О.Ю., Сахаров и.В., Онищенко Т.Л. 2000</w:t>
      </w:r>
      <w:r>
        <w:rPr/>
        <w:t>. Экология Чапаевска. Окружающая среда и здоровье населения. Чапаевск, 106 с.</w:t>
      </w:r>
    </w:p>
    <w:p>
      <w:pPr>
        <w:pStyle w:val="Normal"/>
        <w:spacing w:before="240" w:after="0"/>
        <w:jc w:val="both"/>
        <w:rPr/>
      </w:pPr>
      <w:r>
        <w:rPr>
          <w:b/>
        </w:rPr>
        <w:t>Тихонов В. 1999.</w:t>
      </w:r>
      <w:r>
        <w:rPr/>
        <w:t xml:space="preserve"> Народы умирают молча. Природно-ресрусные ведомости, №8-9, с.2.</w:t>
      </w:r>
    </w:p>
    <w:p>
      <w:pPr>
        <w:pStyle w:val="Normal"/>
        <w:ind w:firstLine="284"/>
        <w:jc w:val="both"/>
        <w:rPr/>
      </w:pPr>
      <w:r>
        <w:rPr/>
      </w:r>
    </w:p>
    <w:p>
      <w:pPr>
        <w:pStyle w:val="Normal"/>
        <w:jc w:val="both"/>
        <w:rPr/>
      </w:pPr>
      <w:r>
        <w:rPr>
          <w:b/>
        </w:rPr>
        <w:t>Федоров Л.А., Яблоков А.В. 1999.</w:t>
      </w:r>
      <w:r>
        <w:rPr/>
        <w:t xml:space="preserve"> Пестициды – токсический удар по биосфере и человеку. Цент экологической политики России. «Наука», М., 462 с.</w:t>
      </w:r>
    </w:p>
    <w:p>
      <w:pPr>
        <w:pStyle w:val="Normal"/>
        <w:jc w:val="both"/>
        <w:rPr/>
      </w:pPr>
      <w:r>
        <w:rPr/>
      </w:r>
    </w:p>
    <w:p>
      <w:pPr>
        <w:pStyle w:val="Normal"/>
        <w:jc w:val="both"/>
        <w:rPr>
          <w:b/>
          <w:b/>
        </w:rPr>
      </w:pPr>
      <w:r>
        <w:rPr>
          <w:b/>
        </w:rPr>
        <w:t>Хорошилов А. 2001.</w:t>
      </w:r>
      <w:r>
        <w:rPr/>
        <w:t xml:space="preserve"> Лес рубят, а рушатся судьбы людские. Папрламентская газета, 23 января, с. 4</w:t>
      </w:r>
    </w:p>
    <w:p>
      <w:pPr>
        <w:pStyle w:val="Normal"/>
        <w:ind w:firstLine="284"/>
        <w:jc w:val="both"/>
        <w:rPr>
          <w:b/>
          <w:b/>
        </w:rPr>
      </w:pPr>
      <w:r>
        <w:rPr>
          <w:b/>
        </w:rPr>
      </w:r>
    </w:p>
    <w:p>
      <w:pPr>
        <w:pStyle w:val="Style7"/>
        <w:jc w:val="both"/>
        <w:rPr/>
      </w:pPr>
      <w:r>
        <w:rPr>
          <w:rFonts w:eastAsia="MS Mincho;ＭＳ 明朝" w:cs="Times New Roman" w:ascii="Times New Roman" w:hAnsi="Times New Roman"/>
          <w:b/>
          <w:sz w:val="24"/>
        </w:rPr>
        <w:t>Хотулева М.В., Черп О.М., Виниченко В.Н.</w:t>
      </w:r>
      <w:r>
        <w:rPr>
          <w:rFonts w:eastAsia="MS Mincho;ＭＳ 明朝" w:cs="Times New Roman" w:ascii="Times New Roman" w:hAnsi="Times New Roman"/>
          <w:sz w:val="24"/>
        </w:rPr>
        <w:t xml:space="preserve"> Как организовать общественную экологическую экспертизу.</w:t>
      </w:r>
    </w:p>
    <w:p>
      <w:pPr>
        <w:pStyle w:val="Normal"/>
        <w:spacing w:before="240" w:after="0"/>
        <w:jc w:val="both"/>
        <w:rPr/>
      </w:pPr>
      <w:r>
        <w:rPr>
          <w:b/>
        </w:rPr>
        <w:t>Яблоков А.В. 2001</w:t>
      </w:r>
      <w:r>
        <w:rPr/>
        <w:t>. Миф об экологической чистоте атомной энергетики. М,, Центр экологической политки Россиии, 136 с.</w:t>
      </w:r>
    </w:p>
    <w:p>
      <w:pPr>
        <w:pStyle w:val="Heading1"/>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 D" w:date="0-00-00T00:00:00Z" w:initials="AD">
    <w:p>
      <w:r>
        <w:rPr>
          <w:rFonts w:ascii="Times New Roman" w:hAnsi="Times New Roman" w:eastAsia="Times New Roman" w:cs="Times New Roman"/>
          <w:color w:val="auto"/>
          <w:sz w:val="20"/>
          <w:szCs w:val="20"/>
          <w:u w:val="single"/>
          <w:lang w:eastAsia="en-US" w:val="ru-RU" w:bidi="ar-SA"/>
        </w:rPr>
        <w:t>ПОЧЕМУ ГОСУДАРСТВОМ, А НЕ ХОЗЯЙСТВУЮЩИМ СУБЪЕКТОМ? Да и не любого источника воздействия, а только того, который не в состоянии обеспечить соблюдение нормативов на границе промплощадки</w:t>
      </w:r>
    </w:p>
  </w:comment>
  <w:comment w:id="1" w:author="Alla D" w:date="0-00-00T00:00:00Z" w:initials="AD">
    <w:p>
      <w:r>
        <w:rPr>
          <w:rFonts w:ascii="Times New Roman" w:hAnsi="Times New Roman" w:eastAsia="Times New Roman" w:cs="Times New Roman"/>
          <w:color w:val="auto"/>
          <w:sz w:val="20"/>
          <w:szCs w:val="20"/>
          <w:u w:val="single"/>
          <w:lang w:eastAsia="en-US" w:val="ru-RU" w:bidi="ar-SA"/>
        </w:rPr>
        <w:t xml:space="preserve"> Елена Михайловна, посмотрите статью.</w:t>
      </w:r>
    </w:p>
  </w:comment>
  <w:comment w:id="2" w:author="Alla D" w:date="0-00-00T00:00:00Z" w:initials="AD">
    <w:p>
      <w:r>
        <w:rPr>
          <w:rFonts w:ascii="Times New Roman" w:hAnsi="Times New Roman" w:eastAsia="Times New Roman" w:cs="Times New Roman"/>
          <w:color w:val="auto"/>
          <w:sz w:val="20"/>
          <w:szCs w:val="20"/>
          <w:u w:val="single"/>
          <w:lang w:eastAsia="en-US" w:val="ru-RU" w:bidi="ar-SA"/>
        </w:rPr>
        <w:t xml:space="preserve"> СНиП или СанПиН?</w:t>
      </w:r>
    </w:p>
  </w:comment>
  <w:comment w:id="3" w:author="Alla D" w:date="0-00-00T00:00:00Z" w:initials="AD">
    <w:p>
      <w:r>
        <w:rPr>
          <w:rFonts w:ascii="Times New Roman" w:hAnsi="Times New Roman" w:eastAsia="Times New Roman" w:cs="Times New Roman"/>
          <w:color w:val="auto"/>
          <w:sz w:val="20"/>
          <w:szCs w:val="20"/>
          <w:u w:val="single"/>
          <w:lang w:eastAsia="en-US" w:val="ru-RU" w:bidi="ar-SA"/>
        </w:rPr>
        <w:t xml:space="preserve"> А в Челябинской области точно подсчитано в отличие от других?</w:t>
      </w:r>
    </w:p>
  </w:comment>
  <w:comment w:id="4" w:author="Alla D" w:date="0-00-00T00:00:00Z" w:initials="AD">
    <w:p>
      <w:r>
        <w:rPr>
          <w:rFonts w:ascii="Times New Roman" w:hAnsi="Times New Roman" w:eastAsia="Times New Roman" w:cs="Times New Roman"/>
          <w:color w:val="auto"/>
          <w:sz w:val="20"/>
          <w:szCs w:val="20"/>
          <w:u w:val="single"/>
          <w:lang w:eastAsia="en-US" w:val="ru-RU" w:bidi="ar-SA"/>
        </w:rPr>
        <w:t xml:space="preserve"> Надо запросить Торгушина. Елена Михайловна, запросите, пожалуйста Торгушина по электронной почте</w:t>
      </w:r>
    </w:p>
  </w:comment>
  <w:comment w:id="5" w:author="Alla D" w:date="0-00-00T00:00:00Z" w:initials="AD">
    <w:p>
      <w:r>
        <w:rPr>
          <w:rFonts w:ascii="Times New Roman" w:hAnsi="Times New Roman" w:eastAsia="Times New Roman" w:cs="Times New Roman"/>
          <w:color w:val="auto"/>
          <w:sz w:val="20"/>
          <w:szCs w:val="20"/>
          <w:u w:val="single"/>
          <w:lang w:eastAsia="en-US" w:val="ru-RU" w:bidi="ar-SA"/>
        </w:rPr>
        <w:t xml:space="preserve"> Я бы добавила 4-е – положительное заключение ГЭЭ получено с нарушением законодательства об экологической экспертизе</w:t>
      </w:r>
    </w:p>
  </w:comment>
  <w:comment w:id="6" w:author="mpr674" w:date="0-00-00T00:00:00Z" w:initials="m">
    <w:p>
      <w:r>
        <w:rPr>
          <w:rFonts w:ascii="Times New Roman" w:hAnsi="Times New Roman" w:eastAsia="Times New Roman" w:cs="Times New Roman"/>
          <w:color w:val="auto"/>
          <w:sz w:val="20"/>
          <w:szCs w:val="20"/>
          <w:u w:val="single"/>
          <w:lang w:eastAsia="en-US" w:val="ru-RU" w:bidi="ar-SA"/>
        </w:rPr>
        <w:t>А сход ли это, если не было решения схода, вынесенного общим голосованием присутствующих? Был ли кворум? Или это все же общественные слушания?</w:t>
      </w:r>
    </w:p>
  </w:comment>
  <w:comment w:id="7" w:author="Alla D" w:date="0-00-00T00:00:00Z" w:initials="AD">
    <w:p>
      <w:r>
        <w:rPr>
          <w:rFonts w:ascii="Times New Roman" w:hAnsi="Times New Roman" w:eastAsia="Times New Roman" w:cs="Times New Roman"/>
          <w:color w:val="auto"/>
          <w:sz w:val="20"/>
          <w:szCs w:val="20"/>
          <w:u w:val="single"/>
          <w:lang w:eastAsia="en-US" w:val="ru-RU" w:bidi="ar-SA"/>
        </w:rPr>
        <w:t xml:space="preserve"> не знаю, требовали ли истцы это в исковом заявлении, на процессе, по-моему, требовали. А может быть и нет, хотя требовать надо было, поскольку это единственный путь, который мог бы установить истину.</w:t>
      </w:r>
    </w:p>
  </w:comment>
  <w:comment w:id="8" w:author="mpr674" w:date="0-00-00T00:00:00Z" w:initials="m">
    <w:p>
      <w:r>
        <w:rPr>
          <w:rFonts w:ascii="Times New Roman" w:hAnsi="Times New Roman" w:eastAsia="Times New Roman" w:cs="Times New Roman"/>
          <w:color w:val="auto"/>
          <w:sz w:val="20"/>
          <w:szCs w:val="20"/>
          <w:u w:val="single"/>
          <w:lang w:eastAsia="en-US" w:val="ru-RU" w:bidi="ar-SA"/>
        </w:rPr>
        <w:t>А подкуп ли это или предложение компенсации? Может быть этот пример надо рассматривать как найденный компромисс?</w:t>
      </w:r>
    </w:p>
  </w:comment>
  <w:comment w:id="9" w:author="Alla D" w:date="0-00-00T00:00:00Z" w:initials="AD">
    <w:p>
      <w:r>
        <w:rPr>
          <w:rFonts w:ascii="Times New Roman" w:hAnsi="Times New Roman" w:eastAsia="Times New Roman" w:cs="Times New Roman"/>
          <w:color w:val="auto"/>
          <w:sz w:val="20"/>
          <w:szCs w:val="20"/>
          <w:u w:val="single"/>
          <w:lang w:eastAsia="en-US" w:val="ru-RU" w:bidi="ar-SA"/>
        </w:rPr>
        <w:t>Почему протокол – в кавычках?</w:t>
      </w:r>
    </w:p>
  </w:comment>
  <w:comment w:id="10" w:author="mpr674" w:date="0-00-00T00:00:00Z" w:initials="m">
    <w:p>
      <w:r>
        <w:rPr>
          <w:rFonts w:ascii="Times New Roman" w:hAnsi="Times New Roman" w:eastAsia="Times New Roman" w:cs="Times New Roman"/>
          <w:color w:val="auto"/>
          <w:sz w:val="20"/>
          <w:szCs w:val="20"/>
          <w:u w:val="single"/>
          <w:lang w:eastAsia="en-US" w:val="ru-RU" w:bidi="ar-SA"/>
        </w:rPr>
        <w:t>По этому делу ее никто и не просил, но по аналогичному предыдущему делу, общественники пытались, но безуспешно.</w:t>
      </w:r>
    </w:p>
  </w:comment>
  <w:comment w:id="11" w:author="mpr674" w:date="0-00-00T00:00:00Z" w:initials="m">
    <w:p>
      <w:r>
        <w:rPr>
          <w:rFonts w:ascii="Times New Roman" w:hAnsi="Times New Roman" w:eastAsia="Times New Roman" w:cs="Times New Roman"/>
          <w:color w:val="auto"/>
          <w:sz w:val="20"/>
          <w:szCs w:val="20"/>
          <w:u w:val="single"/>
          <w:lang w:eastAsia="en-US" w:val="ru-RU" w:bidi="ar-SA"/>
        </w:rPr>
        <w:t>Будем благодарны за копию ответа прокуратуры</w:t>
      </w:r>
    </w:p>
  </w:comment>
  <w:comment w:id="12" w:author="mpr674" w:date="0-00-00T00:00:00Z" w:initials="m">
    <w:p>
      <w:r>
        <w:rPr>
          <w:rFonts w:ascii="Times New Roman" w:hAnsi="Times New Roman" w:eastAsia="Times New Roman" w:cs="Times New Roman"/>
          <w:color w:val="auto"/>
          <w:sz w:val="20"/>
          <w:szCs w:val="20"/>
          <w:u w:val="single"/>
          <w:lang w:eastAsia="en-US" w:val="ru-RU" w:bidi="ar-SA"/>
        </w:rPr>
        <w:t>Помню эту цифру, но подтверждения не нашла. В заключении ГЭЭ наоборот написано, что риск аварийных ситуаций завышен, тогда как при обсуждении газопровода в качестве одной из основных причин, по которой он окажется нерентабельным выдвигалась именно эта.</w:t>
      </w:r>
    </w:p>
  </w:comment>
  <w:comment w:id="13" w:author="mpr674" w:date="0-00-00T00:00:00Z" w:initials="m">
    <w:p>
      <w:r>
        <w:rPr>
          <w:rFonts w:ascii="Times New Roman" w:hAnsi="Times New Roman" w:eastAsia="Times New Roman" w:cs="Times New Roman"/>
          <w:color w:val="auto"/>
          <w:sz w:val="20"/>
          <w:szCs w:val="20"/>
          <w:u w:val="single"/>
          <w:lang w:eastAsia="en-US" w:val="ru-RU" w:bidi="ar-SA"/>
        </w:rPr>
        <w:t>Посмотреть терминологию в законе</w:t>
      </w:r>
    </w:p>
  </w:comment>
  <w:comment w:id="14" w:author="mpr674" w:date="0-00-00T00:00:00Z" w:initials="m">
    <w:p>
      <w:r>
        <w:rPr>
          <w:rFonts w:ascii="Times New Roman" w:hAnsi="Times New Roman" w:eastAsia="Times New Roman" w:cs="Times New Roman"/>
          <w:color w:val="auto"/>
          <w:sz w:val="20"/>
          <w:szCs w:val="20"/>
          <w:u w:val="single"/>
          <w:lang w:eastAsia="en-US" w:val="ru-RU" w:bidi="ar-SA"/>
        </w:rPr>
        <w:t>списать точнее и со ссылко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94"/>
        </w:tabs>
        <w:ind w:left="1194" w:hanging="42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76" w:hanging="0"/>
      </w:pPr>
      <w:rPr>
        <w:rFonts w:ascii="Wingdings" w:hAnsi="Wingdings" w:cs="Wingdings" w:hint="default"/>
      </w:rPr>
    </w:lvl>
  </w:abstractNum>
  <w:abstractNum w:abstractNumId="7">
    <w:lvl w:ilvl="0">
      <w:start w:val="1"/>
      <w:numFmt w:val="bullet"/>
      <w:lvlText w:val=""/>
      <w:lvlJc w:val="left"/>
      <w:pPr>
        <w:tabs>
          <w:tab w:val="num" w:pos="284"/>
        </w:tabs>
        <w:ind w:left="76"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8"/>
        </w:tabs>
        <w:ind w:left="208"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24"/>
        </w:tabs>
        <w:ind w:left="136" w:hanging="0"/>
      </w:pPr>
      <w:rPr>
        <w:rFonts w:ascii="Wingdings" w:hAnsi="Wingdings" w:cs="Wingdings" w:hint="default"/>
      </w:rPr>
    </w:lvl>
  </w:abstractNum>
  <w:abstractNum w:abstractNumId="12">
    <w:lvl w:ilvl="0">
      <w:start w:val="1"/>
      <w:numFmt w:val="bullet"/>
      <w:lvlText w:val=""/>
      <w:lvlJc w:val="left"/>
      <w:pPr>
        <w:tabs>
          <w:tab w:val="num" w:pos="284"/>
        </w:tabs>
        <w:ind w:left="76"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76"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76" w:hanging="0"/>
      </w:pPr>
      <w:rPr>
        <w:rFonts w:ascii="Wingdings" w:hAnsi="Wingdings" w:cs="Wingdings" w:hint="default"/>
      </w:rPr>
    </w:lvl>
  </w:abstractNum>
  <w:abstractNum w:abstractNumId="18">
    <w:lvl w:ilvl="0">
      <w:start w:val="1"/>
      <w:numFmt w:val="bullet"/>
      <w:lvlText w:val=""/>
      <w:lvlJc w:val="left"/>
      <w:pPr>
        <w:tabs>
          <w:tab w:val="num" w:pos="644"/>
        </w:tabs>
        <w:ind w:left="284"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284"/>
        </w:tabs>
        <w:ind w:left="76" w:hanging="0"/>
      </w:pPr>
      <w:rPr>
        <w:rFonts w:ascii="Wingdings" w:hAnsi="Wingdings" w:cs="Wingdings" w:hint="default"/>
      </w:rPr>
    </w:lvl>
  </w:abstractNum>
  <w:abstractNum w:abstractNumId="24">
    <w:lvl w:ilvl="0">
      <w:start w:val="1"/>
      <w:numFmt w:val="bullet"/>
      <w:lvlText w:val=""/>
      <w:lvlJc w:val="left"/>
      <w:pPr>
        <w:tabs>
          <w:tab w:val="num" w:pos="284"/>
        </w:tabs>
        <w:ind w:left="76"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84"/>
        </w:tabs>
        <w:ind w:left="76" w:hanging="0"/>
      </w:pPr>
      <w:rPr>
        <w:rFonts w:ascii="Wingdings" w:hAnsi="Wingdings" w:cs="Wingdings" w:hint="default"/>
      </w:rPr>
    </w:lvl>
  </w:abstractNum>
  <w:abstractNum w:abstractNumId="2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jc w:val="both"/>
      <w:outlineLvl w:val="4"/>
    </w:pPr>
    <w:rPr>
      <w:bCs/>
      <w:color w:val="000000"/>
      <w:sz w:val="28"/>
      <w:u w:val="single"/>
    </w:rPr>
  </w:style>
  <w:style w:type="paragraph" w:styleId="Heading6">
    <w:name w:val="Heading 6"/>
    <w:basedOn w:val="Normal"/>
    <w:next w:val="Normal"/>
    <w:qFormat/>
    <w:pPr>
      <w:keepNext w:val="true"/>
      <w:numPr>
        <w:ilvl w:val="5"/>
        <w:numId w:val="1"/>
      </w:numPr>
      <w:shd w:fill="FFFFFF" w:val="clear"/>
      <w:jc w:val="both"/>
      <w:outlineLvl w:val="5"/>
    </w:pPr>
    <w:rPr>
      <w:bCs/>
      <w:color w:val="000000"/>
      <w:sz w:val="28"/>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69z0">
    <w:name w:val="WW8NumSt6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rPr>
      <w:rFonts w:ascii="Arial Black" w:hAnsi="Arial Black" w:cs="Arial Black"/>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851"/>
      <w:jc w:val="center"/>
    </w:pPr>
    <w:rPr>
      <w:b/>
      <w:bCs/>
      <w:sz w:val="28"/>
      <w:szCs w:val="20"/>
    </w:rPr>
  </w:style>
  <w:style w:type="paragraph" w:styleId="21">
    <w:name w:val="Основной текст 2"/>
    <w:basedOn w:val="Normal"/>
    <w:qFormat/>
    <w:pPr>
      <w:jc w:val="both"/>
    </w:pPr>
    <w:rPr>
      <w:b/>
      <w:sz w:val="28"/>
      <w:szCs w:val="20"/>
      <w:u w:val="single"/>
    </w:rPr>
  </w:style>
  <w:style w:type="paragraph" w:styleId="3">
    <w:name w:val="Основной текст 3"/>
    <w:basedOn w:val="Normal"/>
    <w:qFormat/>
    <w:pPr>
      <w:jc w:val="center"/>
    </w:pPr>
    <w:rPr>
      <w:rFonts w:ascii="Arial Black" w:hAnsi="Arial Black" w:cs="Arial Black"/>
      <w:sz w:val="32"/>
    </w:rPr>
  </w:style>
  <w:style w:type="paragraph" w:styleId="Web">
    <w:name w:val="Обычный (Web)"/>
    <w:basedOn w:val="Normal"/>
    <w:qFormat/>
    <w:pPr>
      <w:spacing w:before="100" w:after="100"/>
    </w:pPr>
    <w:rPr/>
  </w:style>
  <w:style w:type="paragraph" w:styleId="Iniiaiieoaeno2">
    <w:name w:val="Iniiaiie oaeno 2"/>
    <w:basedOn w:val="Normal"/>
    <w:qFormat/>
    <w:pPr>
      <w:widowControl w:val="false"/>
      <w:jc w:val="both"/>
    </w:pPr>
    <w:rPr>
      <w:b/>
      <w:sz w:val="28"/>
      <w:szCs w:val="20"/>
    </w:rPr>
  </w:style>
  <w:style w:type="paragraph" w:styleId="TextBodyIndent">
    <w:name w:val="Body Text Indent"/>
    <w:basedOn w:val="Normal"/>
    <w:pPr>
      <w:spacing w:before="240" w:after="0"/>
      <w:ind w:firstLine="709"/>
      <w:jc w:val="both"/>
    </w:pPr>
    <w:rPr>
      <w:szCs w:val="20"/>
    </w:rPr>
  </w:style>
  <w:style w:type="paragraph" w:styleId="22">
    <w:name w:val="Маркированный список 2"/>
    <w:basedOn w:val="Normal"/>
    <w:qFormat/>
    <w:pPr>
      <w:widowControl w:val="false"/>
      <w:numPr>
        <w:ilvl w:val="0"/>
        <w:numId w:val="2"/>
      </w:numPr>
      <w:autoSpaceDE w:val="false"/>
      <w:spacing w:lineRule="auto" w:line="259"/>
    </w:pPr>
    <w:rPr>
      <w:sz w:val="18"/>
      <w:szCs w:val="20"/>
    </w:rPr>
  </w:style>
  <w:style w:type="paragraph" w:styleId="Subtitle">
    <w:name w:val="Subtitle"/>
    <w:basedOn w:val="Normal"/>
    <w:next w:val="TextBody"/>
    <w:qFormat/>
    <w:pPr>
      <w:spacing w:before="240" w:after="0"/>
      <w:ind w:firstLine="851"/>
      <w:jc w:val="both"/>
    </w:pPr>
    <w:rPr>
      <w:b/>
      <w:bCs/>
      <w:sz w:val="28"/>
      <w:szCs w:val="20"/>
    </w:rPr>
  </w:style>
  <w:style w:type="paragraph" w:styleId="FR1">
    <w:name w:val="FR1"/>
    <w:qFormat/>
    <w:pPr>
      <w:widowControl w:val="false"/>
      <w:bidi w:val="0"/>
      <w:spacing w:lineRule="auto" w:line="300" w:before="40" w:after="0"/>
    </w:pPr>
    <w:rPr>
      <w:rFonts w:ascii="Arial" w:hAnsi="Arial" w:eastAsia="Times New Roman" w:cs="Arial"/>
      <w:b/>
      <w:color w:val="auto"/>
      <w:sz w:val="32"/>
      <w:szCs w:val="20"/>
      <w:lang w:val="ru-RU" w:bidi="ar-SA" w:eastAsia="zh-CN"/>
    </w:rPr>
  </w:style>
  <w:style w:type="paragraph" w:styleId="Style8">
    <w:name w:val="Список определений"/>
    <w:basedOn w:val="Normal"/>
    <w:next w:val="Normal"/>
    <w:qFormat/>
    <w:pPr>
      <w:ind w:left="360" w:hanging="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360"/>
      <w:jc w:val="both"/>
    </w:pPr>
    <w:rPr/>
  </w:style>
  <w:style w:type="paragraph" w:styleId="Style9">
    <w:name w:val="Цитата"/>
    <w:basedOn w:val="Normal"/>
    <w:qFormat/>
    <w:pPr>
      <w:ind w:left="-540" w:right="-1759" w:hanging="0"/>
      <w:jc w:val="both"/>
    </w:pPr>
    <w:rPr>
      <w:sz w:val="20"/>
      <w:szCs w:val="20"/>
    </w:rPr>
  </w:style>
  <w:style w:type="paragraph" w:styleId="Style10">
    <w:name w:val="Текст примечания"/>
    <w:basedOn w:val="Normal"/>
    <w:qFormat/>
    <w:pPr/>
    <w:rPr>
      <w:sz w:val="20"/>
      <w:szCs w:val="20"/>
      <w:u w:val="single"/>
    </w:rPr>
  </w:style>
  <w:style w:type="paragraph" w:styleId="BodyText2">
    <w:name w:val="Body Text 2"/>
    <w:basedOn w:val="Normal"/>
    <w:qFormat/>
    <w:pPr>
      <w:spacing w:before="240" w:after="0"/>
      <w:jc w:val="both"/>
    </w:pPr>
    <w:rPr>
      <w:szCs w:val="20"/>
    </w:rPr>
  </w:style>
  <w:style w:type="paragraph" w:styleId="BodyTextIndent2">
    <w:name w:val="Body Text Indent 2"/>
    <w:basedOn w:val="Normal"/>
    <w:qFormat/>
    <w:pPr>
      <w:spacing w:before="24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59:00Z</dcterms:created>
  <dc:creator>Яблоков</dc:creator>
  <dc:description/>
  <dc:language>en-US</dc:language>
  <cp:lastModifiedBy>Alla D</cp:lastModifiedBy>
  <cp:lastPrinted>2002-02-28T21:29:00Z</cp:lastPrinted>
  <dcterms:modified xsi:type="dcterms:W3CDTF">2002-05-14T18:19:00Z</dcterms:modified>
  <cp:revision>6</cp:revision>
  <dc:subject/>
  <dc:title>Уполномочнный по правам человека</dc:title>
</cp:coreProperties>
</file>